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file describes a method by which Microsoft BAS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Texas Instruments Professional Computer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a program saved with protection can be list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when you have saved a program with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nd that you need to make modification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your copy of BASIC.EXE v1.2 load BASIC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-UP.BAT, BASIC-UP.CMD, and DEBUG.COM (from your DO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same directory.  Then just type BASIC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see a display like the following after DE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8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86FA  9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4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hat you see is not the same as this you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compatible version of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 Prachar</w:t>
        <w:tab/>
        <w:t>(515)-232-8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