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ary M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0 Duncrai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artment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ton, Ohio   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I.S. # 70106,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4, 1985 by Gary M. Berg/Chemine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released to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rcial rights are retained by the author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on to others as long as no charge is made except for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opying charge.  Although this software is thought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, no warranty of fitness is mad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EEP is a program to provide the same capabilities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 the program SWEEP does for the CP/M user. 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take a sorted list of the files on a disk and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ward in the list.  Files can be viewed, copied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a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EEP is invoked at the MS-DOS command li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EEP {d:}{path}{afn} {-sw} {-s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:}      an optional drive letter, the defaul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ath}    an optional path.  Valid only for the 2.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fn}     an optional ambiguous filename of what fil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, the default begin "*.*" (in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under DOS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-sw}     an optional switch or switches.  Switches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-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EEP will then look up all files matching the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ith the first file name.  At this point,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o move around in the list, tag files, copy fi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the next page was generated by starting CWEE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EEP                    (Display for version 1.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WEEP version 1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5 by: Gary M. Berg/Chemineer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/cr Advance to next file      [M]  Mass copy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  Re-tag '#' marked files   [N]  Calculat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]  Back up one file          [P]  Protected mas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  Copy file to drive        [R] 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 Delete a file             [S]  Sor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  Erase (un)tagged files    [T]  T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 Free space on a drive     [U]  Unt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  Hexidecimal display       [V]  Vi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  Print size/time for file  [W]  Wildcard file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  Jump to a named entry     [X] 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 Log new drive/filename    [Z]  Chang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?],[/]Print this message        [=]  Goto setting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?], [+?] List other help messages, [@] fo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 files, using 226089 bytes (245K)  -- 19968 bytes free (20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:CW-COPY .C   08-Feb-1985     7K :[X]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EEP                    (Display for 2.x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WEEP version 2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5 by: Gary M. Berg/Chemineer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/cr Advance to next file      [M]  Mass copy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  Re-tag '#' marked files   [N]  Calculat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]  Back up one file          [P]  Protected mas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  Copy file to drive        [R] 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 Delete a file             [S]  Sor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  Erase (un)tagged files    [T]  T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 Free space on a drive     [U]  Unt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  Hexidecimal display       [V]  Vi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  Print size/time for file  [W]  Wildcard file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  Jump to a named entry     [X] 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 Log new drive/filename    [Z]  Chang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?],[/]Print this message        [=]  Goto setting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?], [+?] List other help messages, [@] fo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 files, using 227027 bytes (246K)  -- 18944 bytes free (19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:CW-COPY .C   08-Feb-1985     7K :[X]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atching what was specified (in this case *.*) ar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phabetic order, and the first file in the list is lis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the date and the size rounded up to the nearest 1K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amount of space free and the amount of spac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commands with a short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@]       This character may be prefixed to a command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of the command to also go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with the [?] help, [H]ex, [N] CRC, [Q]ue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[V]iew commands.  If the command is a "pag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form-feeds will automatically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utput every 60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Advance to the next file on the list.  Go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 the list if you are at the las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      Re-tag all files which are marked with a "#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     Back up to the previous file in the list. 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file in the list if B is entered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at the first file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     Copy this file to another drive.  Prompt fo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py to.  Destination drive can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"d[:[v]]".  The if the "v" is specif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will be verified.  If the file already exist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will be queried about whether to delete it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ersion 2.x, the destination may be give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  The default drive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              - Copy to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:"              - Copy to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:V"             - Copy to drive B, and verify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:\GARY:V"       - Copy to subdirectory "\GARY"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 B.  Verify the cop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THER\SOME:V"    - Copy to subdirectory "OTHER\SO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logged driv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is a relative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lative to the curren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on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C]      Copy file to another file name.  Ne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drive and file name are.  Append a ":V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new name if you want the copy ver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destination subdirectory if requi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.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     Delete file.  You are asked to verify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      Erase all tagged or untagged files. 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ich type of files to erase, and wheth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prompted about each file or not.  At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n "A" will abort th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     Check free space on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     Dump the file in hex format.  The escap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bort the dump, any other key paus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H]      Dump the file in hex one 'page'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      Display the file size in bytes and the creatio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J]       Jump to the file in the list.  Specify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, it will jump to the closes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     Log in a new drive (directory on V2.x) and ambig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Will replace the list currently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matching what was entered.  If no period (".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 the string, a "*.*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for the ambiguous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      Copy all files which have been tagged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The syntax is the same as for the Copy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delete (without warning)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n the destination if they match a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ing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      Calculate a CRC for this file.  This is the same CRC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P/M program CRCK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N]      Calculate CRC's for all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N]      Calculate CRC's for all un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O]      Output a list of all tagged files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O]      Output a list of all untagged files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      Protected mass copy option.  Same as "M" option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user will be queried before existing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Q]      Display a list of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Q]      Display a list of un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     Rename the file to something else.  A wildcard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lowed.  If just "*" is entered, a wild car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or the old and new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     Sort the directory in order by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ize.  Preceed the sort field by "-" to i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      Tag a file.  It will appear in the listing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*", and will be used in any operations which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      Untag a file.  Clears the "*"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     Display the file.  It ignores line feeds, and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nd vertical tabs to return/linefe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listing files created by programs which only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in the file, such as Spellbinder. 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controlled by using return or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, and any other key to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V]      Display file one 'page'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      Tag all files matching a wild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W]      Tag all files not matching a wild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      Enter a CHDIR command.  Only valid for MS-DO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 and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]       Print help text for all commands with no "+" or "-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/]      Print help text for all commands with a "-" pre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/]      Print help text for all commands with a "+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]       This will take you to a settings menu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program flags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]  Turn the menu printing on/off.  Turning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uppress printing the menu when logg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pecification.  Same a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"-?" or "-/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]  Turn the path display on/off (V2.x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Z]  Turn ctrl/Z processing on/off.  When on,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ll stop on ctrl/Z.  When off, ctrl/Z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an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=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X]  Exit the settings menu and return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?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]  Print a help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valid command line switches for CWE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follow or preceed the file specification to be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/]      Toggle the main help menus off.  If present,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s will only be displayed when reques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may be altered from the mini-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p]      Toggle the display of the logged path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z]      Toggle control/Z processing.  If present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control/Z will be ignored when encounte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ing viewed.  This setting may be alte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i-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s]      Set the initial sort order to ascending whatev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re the same as in the [S] comman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entered as [--x] then the ord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ending (i.e., [--d] will sort by descending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st rec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EEP - A SWEEP-like program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 who does not like the default settings of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switches in CWEEP (not for the faint of heart)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patch the values with DEBUG.  If you unassem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ode, you will find several move word and move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By changing the value moved to 1 (true) or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ay be changed (note that sort-order i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The move commands are (in orde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 on          (Please don't change this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ff         (Please don't change this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n             (The "M" in the settings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sort order  (Lower case is ascen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Upper case is descend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/Z on           (The "Z" in the settings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display on     (The "P" in the settings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EEP is written in the C language, and compiled with the C-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met C compiler.  A Zenith Z-100 was used to develop it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by myself or others on a Z-150, IBM PC, and a Wang PC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ome custom routines for reading and writing files and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/O to the keyboard and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WEEP uses the MS-DOS bdos calls to read/write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uch as Ctrl/P and Ctrl/N work for directing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is allows the user to obtain a hardcopy lis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ith CWEEP.  I/O redirection in MS-DOS version 2.0 and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putting a copy of a session in a file.  However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displayed on the screen, making it difficult to u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input redirection may be used if you can figure out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inpu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