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REE               g.r.a.m.  Associates                DI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Writes a diagram of the directory organ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DIRTREE [-ADFHNVX?] [-C length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Internal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This program gives a schematic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's directory structure.  This represent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of a sideways '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         Include all entries in the tree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generated by this option sh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         Sort the tree with the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         Sort the tree with the fil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H         Include hidden entri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         Do not sor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V         Allow variable length columns. 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th is optimally computed and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X         Do not traverse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?         Show help for DIR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C length  Set the column length to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 This program require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Display the directory structure starting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TREE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he complete raw directory structure of drive 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TREE  -AHN  C:\ 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the help inform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TREE 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:  There are presently no known bugs. If you a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a bug you will be sent an update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used this program and found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ntribution ($1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TREE V2.10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REE               g.r.a.m.  Associates                DI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raged to copy and share this progra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in a contribution of $10 or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to a free update and notifi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R.A.M.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 N. Jord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entown, Pa.  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TREE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TREE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