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This  is  the  Sixteenth  Library  Disk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Area  TI-PC Users'  Group. It  is in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few  disks  with  no  special  disk format -- jus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ation  of  the  available  space  on  the  disk.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in an eight sector format so it is usable by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and 2.xx although some  programs may require the EMULA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only available in DOS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There  are two new communication 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an excellent program. It is compiled and run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fficiently.  It  was  written  by  a TI Engineer with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 Suppression  Group  for  use  with TI-PCs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with either  internal or external modems and 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ansfer in the ASCII or XMODEM protocols. The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uild  its own dialing directory to put  on the disk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it an excellent, top quality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The second communications program  is TI-TALK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frequently  seen PC-Talk  III program. K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t Louis made the  modification and it was  furnish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Rosenthal in Highland, IL. This is a BASIC program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its own support files on the disk. It has one constra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unication port must be 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The remaining files on the disk are utility fil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re excellent and quite valuable. The DIR-X  and the 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quire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First of the utilities is a revised version of the C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manipulation program.  CWEEP214 is  an excell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ng files. It is fast and efficient. I think you'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There is a  new Library Manipulation file, 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o  group  related  files  into  a  library  module  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  a library module into individual  files. Wit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nsqueeze  file, the ALSQ11. Both are  handy for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downloaded from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For those who use  hard disks with many sub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TREE file will draw a map of your tree directo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helpful to recall the file structure in  a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ile.  THIS IS A FABULOU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The  next file on the disk is the GCOPY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 group  copies  of  several  related  files. This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ile   since the same functions can  be accomplis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ile manipulation program like the C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A very useful patch to BASIC.EXE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-UP command.  It modifies the BASIC.EXE program in ord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protected programs.  See the BASIC-UP.DOC file, an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lay with a copy of 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Three last files allow you to blank out your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use.  The OFF command works fine on my color monitor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and the screen comes back on.  MONBLANK and MBLANK2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. Run MONBLANK once and it will automatical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f there has been no video activity for five minu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had time to test MBLAN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