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GCOP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4, Gordon Lee 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13 W.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quoketa, Iowa  5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:</w:t>
        <w:tab/>
        <w:t>gcopy d:xxxxxxx.xxx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d:xxxxxxxx.xxx specifies the amb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used for the targe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d:xxxxxxxx.xxx is left out, G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s the users want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: specifies the driv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GCOPY is used to copy files from on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.  The user may ente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 and drive specifi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goes through the matching file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directory and asks the user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py over this file. 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 of the desired files, then copi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all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compiled using the Manz Azt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 and link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 gcop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86 -o gcopy.o gcop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o gcopy.exe gcopy.o dosa.lib videoa.lib lib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del gcopy.o gcop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