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U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Extract one or more files (members) from an LU or LAR typ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 LUE  [d:][path]filename[.LBR] [mbrnames[.ext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 The library name must be supplied. It may contain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/or path names, and may contain wildcards. On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ching library file is processed. If the ext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mitted, then an extension of .LBR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member name is omitted, all files are extracted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be as many member file names specified as will fi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128-byte command line. Member filenames may contain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characters (* and 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Files with an extension that has a middle letter Q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considered "squeezed" files and they are expanded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squeeze programs create files which are not in the SQ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format. These files are extracted without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utput file names are taken from the member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xtracted files are placed on the current drive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ate and time of the output file(s) are set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 and time as the input library file, unless the d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stored in the LBR directory. If the file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sQueezed by SQPC or NSQ, the date is contain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and is not taken from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entry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- statu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- filename in FC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 - offset t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 - length of data, 128-byte s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UPC exten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6 - creation date, MM-DD-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 - creation time, HH:MM: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U86 exten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6 - see source for field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Extract all members from file TEST.L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UE B:TEST.L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Extract all COM files from file PGM.L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UE PGM.LBR *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Extract member PROG.BAK from file SOURCE.L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UE C:\STUFF\SOURCE.LBR PROG.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Extract all COM files from file TEST.L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UE B:\BACKUP.DSK\TEST *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   Written for the IBM PC using DOS 2.0 or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1985 by Vernon D. Bue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56 Lakeshir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ly City, CA 9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BBS: (415) 994-2944, 2am to 10am PDT da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public domain use. Not for sale or h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E duplicates the A and E function of LU. The 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LU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maller, so a copy can be kept on the "system"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aster, mu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handles paths and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retains input file or member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- expands sQueez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1.6, June 26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1.7, August 8, 198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rects problem extracting lar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s for new CRC codes 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1.8, September 25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racts members from LU86 format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1.9, February 8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umes a library file extension of LB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s wildcards in the library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s multiple member files to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1.93, March 24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s message when out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s message when member not found using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1.94, April 13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s the ERRORLEVEL variable to 1 if any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Version 2.01, May 17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Expand (unsqueeze) SQ-squeez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