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noticed lately that many terminals and compu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lank their screens after a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phosphor from being eaten away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illy frill until I blanked my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video and looked closely.  And I've had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blank.com program disables the video on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ve minutes of inactivity.  Everything disappear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cursor.  The display is re-enabled when either a video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board interrupt occur.  Noth that some programs 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3.0, or Monoclok.com), access the video ram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circumvent the video I/O interrupt.  If you are us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n't touch the keyboard for five minutes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lank even if there is video I/O going on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ny key, even a shift key, and the display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once in DOS and it will stay resident unti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time delay, get into debug with the program and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at 0129H and 014AH with a new value.  The de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 seconds times the number at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lblank, use locations 0131H and 0160H.  -Andy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