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or OF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.EXE will turn off the screen on the TI-Pro until a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is struck.  This is handy when you need to leav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le for a while but do not want to turn the machin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 Prachar</w:t>
        <w:tab/>
        <w:t>(515)-232-8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