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5 by System Enhancement Associates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scribes the ARC file utility, version 4.00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System Enhancement Associates on 20 June 198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the copyrighted property of System Enhancement Associat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ranted a limited license to use ARC, and to copy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, provided that the 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No fee may be charged for such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RC must be distributed as a complete set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RC may ONLY be distributed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oluntary contributions for the use of this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 Ne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yne, NJ   0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used to create and maintain file archives.  An archiv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files collected together into one file in such a w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may be recovered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different from other archive and library utilities i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mpresses the files being archived,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archive takes up a minimum amount of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RC is used to add a file to an archive it analyzes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of three packing methods will result in the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.  These three method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No compression; the file is stored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Repeated-character compression; repeated sequenc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 value are collapsed into a three-byte code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Huffman squeezing; the file is compressed into variable length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s, similar to the method used by the SQ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Lempel-Zev compression;  the file is stored as a series of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 codes which represent character strings, and which a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n the fly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ince one of the three methods involves no compress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the resulting archive entry will never be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is invoked with a command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&lt;x&gt; &lt;arcname&gt; [&lt;template&gt; . . 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x&gt; is an ARC command letter (see below), in either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rcname&gt; is the name of the archive to act on, with or with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.  If no extension is supplied, then ".ARC"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emplate&gt; is one or more file name templates.  The "wildc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"*" and "?" may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RC is invoked with no arguments (by typing "ARC",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), then a brief command summa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summary of the available AR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u =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=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=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e =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= run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= copy files from archive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= li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= verbose listing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=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= convert entry to new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= retain backup cop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= suppress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= suppress note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explain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added to an archive using the "A" (Add), "U" (Update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" (Move) commands.  Add and Update are identical.  Move diff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urce file is deleted once it has been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ish to add a file named "TEST.DAT" to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MY.ARC", you would use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my 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u my.arc 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move all files in your current directory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d "SUM.ARC", you could use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m su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add all files with a ".C" extension, and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STUFF" to an archive named "JUNK.ARC"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junk *.c stuff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are always maintained in alphabetic order. 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may not have duplicate names.  If you add a file to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ready contains a file by that name, then the existing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is replaced.  Also, the archive itself and its back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are deleted with the "D" (Delete) comman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had an archive named "JUNK.ARC", and you wi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ll entries in it with a filename extension of ".C"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d junk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are extracted with the "E" (Extract) and "X" (eXtra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For example, if you had an archive named "JUNK.ARC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ed all files in it with an extension of ".TXT" or ".DOC"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d on your disk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 junk *.txt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extract all of the files in an archiv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.ARC", you could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method of file compression was used in storing the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d, and uncompressed copies are creat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may be run without being extracted by use of the "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un) command.  For example, if you had an archive named "JUNK.AR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ed a file named "LEMON.COM", which you wished to ru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r junk lem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any file from an archive which has an extension of ".CO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EXE", or ".BAT".  You cannot run interpretive BASIC program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, nor can you give arguments to a program you are runn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ctice, the file to be run is extracted, run, and then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this is a fairly usele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may be examined with the "P" (Print) comman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the same as the Extract command, except that the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n disk.  Instead, the contents of the files ar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utput.  For example, if you wanted to see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".TXT" file in an archive named "JUNK.ARC", but didn't wan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disk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p junk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hem to be printed on your printer instead of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p junk *.tx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RCHI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btain a list of the contents of an archive by using the "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st) command or the "V" (Verbose list) command.  For example,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in an archive named "JUNK.ARC", you coul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l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nly interested in files with an extension of ".DOC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l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prints a short listing of an archive's conten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Length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========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.TXT         6784  16 Ma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VO.TXT         2432  16 Ma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.TXT           256  16 May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 is simply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ngth" is the unpacked file length.  In other words,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ytes of disk space which the file would take up if 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te" is the date on which the file had last been modified, 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it was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prints a verbose listing of an archive's conten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Length    Stowage    SF   Size now  Date       Time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========  ========  ====  ========  ========= 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.TXT         6784  Squeezed   35%      4413  16 May 85  11:53a  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VO.TXT         2432  Squeezed   41%      1438  16 May 85  11:53a  5B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.TXT           256   Packed     5%       244  16 May 85  11:53a  3A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, "Length", and "Date" are the same as for a shor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owage" is the compression method used.  The following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urrently emplo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    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       Runs of repeated byte values are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d       Huffman squeeze techniqu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ed       Lempel-Zev compression techniqu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F" is the stowage factor.  In other words, it is the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ength which was saved b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ze now" is the number of bytes the file is occupying wh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me" is the time of last modification, and i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C" is the CRC check value which has been stored with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RC value will be calculated when the file is extrac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to ensure data integrity.  There is no especially good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RC adds or deletes archive entries it rename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o give it an extension of ".BAK", and then create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with the desired changes.  If you wish to retain thi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archive for backup purposes, then add the "B" (Back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your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ed to delete all entries with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DOC" from an archive named "JUNK.ARC", but you wanted to keep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still has them, then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bd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db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PPR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prints two types of messages, warning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are messages about suspected error conditions, such a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be extracted already exists, or when an extracted file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C error check.  Warnings may be suppressed by use of the "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arn) command.  You should use this command sparingly.  In fa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not use this comma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(or notes) are informative messages, such as naming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added to the archive.  Comments and notes may be sup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"N" (Not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uppose you extracted all files with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BAS" from an archive named "JUNK.ARC"  Then, after mak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hich you decide not to keep, you decide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m all again, but you don't want to be asked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.  In this case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w junk 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you are going to add a hundred files with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MSG" to an archive named "TRASH.ARC", and you don't want ARC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it adds them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n trash *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you want to extract the entire contents of an archiv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.ARC", and you don't want to hear anything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nw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rity of an archive may be tested by use of the "T" (T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is checks to make sure that all of the file h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placed, and that all of the files are in good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very useful for critical archives, where data integ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ssured.  When an archive is tested, all of the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are unpacked (without saving them anywhere) so that a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value may be calculated and compared with the recorded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just received an archive named "JUNK.ARC"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line, and you want to make sure that you received it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t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feats the purpose of the T command to combine it with N o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" (Convert) command is used to convert an archive entry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newer compression techniques.  For example, if you h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named "JUNK.ARC", and you wanted to make sure that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xtension of ".DOC" were encoded using the very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c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ed to convert every file in the archive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RC encounters a fatal error condition it leave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on disk, renamed to have an extension of ".BAK" (backu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used to calculate the CRC check value in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has been found to be in error.  It has been re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with a proper function.  ARC will still read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earlier versions of ARC, but it will report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RC value is in error.  All archives created prior t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should be unpacked and repacked with the latest version of AR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ing a file with XMODEM protocol rounds the size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ultiple of 128 bytes, adding garbage to the end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ed to confuse ARC, causing it to think th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was invalidly formatted.  This has been correct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3.  Older archives may still be read, but ARC may report th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perly formatted.  All files can be extracted, and no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 In addition, ARC will automatically correct the problem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cou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IN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adding another data compression technique in this version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looking for some technique that could improve on Huff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ing in at least a few cases.  So far, Lempel-Zev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be fulfilling our fondest hopes, often acheiving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as much as 20% better than squeezing, and sometimes even b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ffman squeezing depends on some bytes being more "popul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thers, taking the file as a whole.  Lempel-Zev compr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looking for long strings of bytes which are repe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oints (such as an end of line followed by spa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ation).  Lempel-Zev compression is therefor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tition at a more "macro" level, often acheiving impressiv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s, nothing ever comes free.  This gain in storage efficiency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rice of processor time.  ARC version 4.0 will usual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wice as long to add a file to an archive as version 3.1 d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tend to work on improving this in the future, but it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lower since it must now work much harder to determin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ly, file extraction is only slightly slower, to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ill probably go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ypical case a file is added to an archive onc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many times, so the increased time for an update shoul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pay for itself in increased disk space and reduc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ual, ARC version 4.0 is completely upward compatible. 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deal properly with any archive created by any earli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C.  It is NOT reverse compatible.  Archives created by ARC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lly not be usable by earlier versions of AR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HISTORY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hort life thus far, ARC has astounded us with its popula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irst wrote it in March of 1985 because we wanted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hat used a distributive directory approach, since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dvantages over the more popular central directory appro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ded automatic squeezing in version 2 at the prompt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.  In version 2.1 we added the code to test for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method.  Now (in June of 1985) we find that our h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program has spread across the country, and seems to have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instit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ankful for the support and appreciation we have received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you find this program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have acheived greatness, it is because we have stoo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s of giants.  Nothing is created as a thing unto itsel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no exception.  Therefore, we would like to give cred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eople, without whose efforts ARC could not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 W. Kernighan and P. J. Plauger, whose book "Software Too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many of the ideas behind the distributive directory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k Greenlaw, who wrote the public domain SQ and USQ program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Huffman squeezing algorithm was first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J. Beilstein, who adapted SQ and USQ to Computer Inno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86 (the language we use), thus providing us with important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queezing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 Williams, who graciously allowed us to use his LZWCOM and LZWU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a basis for our Lempel-Zev compression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Schwaderer, whose article in the April 1985 issue of PC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 provided us with the logic for calculating the CRC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, many others whom we could not identif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