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 O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ANE 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EG GI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is a program which will allow you to expand the incredib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(128 bytes) supplied with DOS 2.0 and D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n't those guys ever use these machines?)  Basically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your environment with extra space so it won't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.  (Unless of course you set up 32K worth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bsolute max, and then you probably deser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S documentation for the CONFIG.SYS files. The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have whatever else the DOS manual describ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but be sure to include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equires a file call ENV to hold the 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o keep the size of BOOT down, no chec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at of the file.  (besides, it's written in assemb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s must be in all caps.  Values may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the value of the COMSPEC variable seems to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caps.  The format of ENV is identical to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"SET" on the command line.  In fac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NV to reflect your current se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gt;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irects the output of the SET command into the file 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MUST BE SPECIFIED!! ALL HELL BREAKS LOOS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=C:\COMMAND.COM    defined in your EN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NV file follows.  Use any text editor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make sure the editor places a CTRL-Z (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indicator) at the end of the file.  PMATE 3.3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ess you specifically put one in. NO BLANK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CMD;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=$e[A$e[K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=C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c:\usr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A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=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ever drives are referenced in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referring to the drive the machine boot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C: drive specifier is for a hard dis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.  For a floppy based system, us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hatever is appropriate for your boot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thru H variables serve to exp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By deleting A thru H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hey used will be freed for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dummy environment variable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AUTOEXEC.BAT.  B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 or space characters after the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more if you still run out of room dur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DOS will not expand your environment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expand it if a SET command is issu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OOT.EXE, ENV, and COMMAND.COM must all b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oting device. (Usally drive C: on an IBM or drive 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who hate using the backslash ("\") as a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ll also work on machines whose switch character (Se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FIG.SYS) has been changed.  It will not, however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reflect the new switch and possibly path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ENV file is loaded verbatim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istributing this program under the concept of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means that you get the program for free and pa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find it useful.  (We hope you find it useful)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$10 to cover the time we took to write, debug,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 (If you use it on your business compu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fford a little more.  We ask $20 from professional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expense off as petty cash.)  We will keep a lis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pay and let them know of updates, bug fixes, new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address and type of machine!  Also those wh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phone number they can call if the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t of support for $1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g G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3524 Greystone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Austin, TX 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hip" BBS for distribution of 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nfusi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(512) 471-5167 (24hrs, 300/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RBBS-PC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about problems to u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This program was written on a TI Professional Compu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