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hington D.C.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y Disk #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This disk, like the past several, is filled to about 32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 of some 322K available on an eight sector formatte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 disk   has   one   application  program,  another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unications program, and the remainder of the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 are various  utility programs.  Several of  th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s will  be of special interest  to users of Winch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Most  of  the  programs  on  the  disk  have  thei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in a  .DOC file. I think the  only exce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DATE.COM. The FDATE program will change the date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ime  associated with a  file on the  disk. Mos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 are  assigned  a  date  and  time at the tim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d  depending  on  the  date  and  time  stor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.  This program  permits you  to change 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/times to  anything you  desire. Type  &lt;FDATE&gt;&lt;RETURN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 the format prompt. BE  CAREFUL! There is no indic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splay  that it  is working  -- until  you look 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find it has mad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The  Communications Program is  the TERM Version  3.0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the Version 2.6 on disk 14. Many of you have tried i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 had  encountered  problems  with  it  as I had.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3.0  is changed  in several  ways and  appear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y  well.  This  excellent  public  domain comm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ten  for the TI-PC.  It can handle  normal ASCII te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unications with bulletin boards, on-line servic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Serve and the Dow  Jones News Retrieval and  will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nary  transfer of  files with  the XMODEM  protocol.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emplating the  purchase of  a MODEM  should certainl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rogram (and  TERMINAL on  disk  # 16) before inv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ey in  a commercial  communications program.  I think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enjo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As I noted  earlier, some of  the Utilities on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especially useful for  users of Hard Disks.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EEDIR3, the DIRTREE, and the DPATH30. The TREEDIR3 comb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OS TREE and DIR commands  to help you locat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TREE writes a diagram of the directory organiz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. The  DPATH30 permits  writing to  a file 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The ARC program is an excellent file compres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uses  three  possible  choices  in  compressing 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imize space used  on a disk. The program  will analy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and select  the best choice  of compression progra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articular file.  It will  also expand  the file 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format from any of the selected compression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would  be  an  excellent  selection  to use to 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cumentation  files  to  reduce  the  storage spac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that you seldom  need to access. It will  cut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quired for document files about in ha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 The  ND and SDISK-21  are new directory  utiliti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  to the  large number  of directory  utilities w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. The SDISK-21 will  sort the directory AND WRIT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RTED  DIRECTORY  TO  THE  DISK.  It  does not rearr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, just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.  The GCOPY is a group copy utility that will permit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number  of  selected  files  at  a  time. The BOO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sedly expands the working environment space in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.  It is recognized that all users are not interested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these  Utilities  and  we  have  had  a  large 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plications in  performance. I would recommend that you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cumentation and perhaps try each of them to  se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 the  way it  works. I  use several  and find  them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ndy. It  depends on how much file  manipulation you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omputer. We  are trying to provide a  good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vailable Public Domain programs. I hope many of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ing them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