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GCOP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4, Gordon Lee W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13 W. Pleasa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quoketa, Iowa  5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:</w:t>
        <w:tab/>
        <w:t>gcopy d:xxxxxxx.xxx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d:xxxxxxxx.xxx specifies the ambigu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used for the targe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d:xxxxxxxx.xxx is left out, G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umes the users wants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: specifies the drive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GCOPY is used to copy files from on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.  The user may enter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 and drive specifi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goes through the matching file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directory and asks the user if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py over this file.  The progra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k of the desired files, then copi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all have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compiled using the Manz Azt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