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e following instructions will appear if you type ND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D v2.0, copyright by CR Wyss (1984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][path]["][name][.ext][, ..][;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[xx..] Show or /Nx[xx..] N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=Hidden System Directo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ed up Read-onl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Attributes Child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[dt-tm] After or /B[dt-tm]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-tm = [date][time][off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 mm/dd/yyyy mm/dd/yy mm/dd 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 (default) or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 hh:mm hh: :mm 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idnigh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= +nnx or -n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miNutes Hours Days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O[xx.] Order x=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xten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iz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[n] Width n (1-4)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 order*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[nn] Format page /Hard copy /Zoom*</w:t>
      </w:r>
    </w:p>
    <w:p>
      <w:pPr>
        <w:pStyle w:val="PreformattedText"/>
        <w:bidi w:val="0"/>
        <w:spacing w:before="0" w:after="0"/>
        <w:jc w:val="left"/>
        <w:rPr/>
      </w:pPr>
      <w:r>
        <w:rPr/>
        <w:t>/P[nn] Pause* /Video b&amp;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y /Modify attr's 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