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-- A Terminal Emulator for the T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upports TI internal modem as well as ex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llows storage of parameter files to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 parameters for different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Interrupt drive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upports xmodem file transfer protocol for s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llows capture of tex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llows definition of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upports xon/xoff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upports VT100/VT5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SDOS 2.0 path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asily configurable to work on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Has script files for automatically logg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3.00  05/26/85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will  assume  no  responsibility for  the  program  excep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/modify  it as I see fit.  I will not be held responsibl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,  software,  time,  etc.  lost through the use (or abuse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oftware.   I  am open to suggestions for  improvement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s.  I hope you enjoy using it as much as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people  have helped me with my work on  TERM  -- fi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, making suggestions, etc.  I would like to thank Ronny Hor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ane  Voth,  Marc  Newman,  and most of all my  wife  Karen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up with me while I work on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report any problems, complai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aise??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eg Gi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/o BLACK BOX RBBS-R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2-835-97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hrs    300/450/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good place to contact 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usion Research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2-471-5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4hrs    300/1200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respond as I am 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am distributing TERM as user-supported software.   This 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 am hoping that the people who use this software will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enough  to encourage me to continue working  on  it.   (I 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ly  encouraged.)   If you get TERM off a  bulletin  board,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 $15.  If you cannot get it from a bulletin board, for $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will send TERM to you on a floppy disk with a printed cop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.  Be sure to include your name and address so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nd you update notices.  Please send your respons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g Gil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24 Greystone #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in,TX 78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will keep a list of users who do contribute and notify the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, new releases, new produc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Many  of the new functions in TERM have setup 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would not be frequently changed.   To save c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values are not input from the standard screen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ead,   the   configuration  file  (TERM.CFG) 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  files (YOURFILE.TRM) must be  editted 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s inserted.  Any standard text editor may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as  long  as it does not insert  formatting 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,  Wordstar  in document mode for example)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lin  will  work fine.   In the current  release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,  it  is not acceptable to insert  extra  blank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tween  the characters.   Examples will be shown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ustrate the use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3.00  adds  several  new functions  to  TERM.   The  b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is  adding  the  Modem7  and  Telink  file  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.   Modem7 is a protocol used in the CP/M world.  Te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invented by Tom Jennings,  author of the FIDO bulletin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Modem7 and Telink both allow batch mode file transf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ans that wild card specifications (ie. *.exe) are allow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ransfer proceeds until all files have  been  sent.   Te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s  the additional ability to send across exact file siz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rrect date and time for the file.   A side effect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protocol additions (caused by rewriting and rethinking code)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at  the  problem with the RBBS-PC  boards  goes  away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versions  TERM  would  not  accept  the  first  end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  character  it  received  and  RBBS-PC  would 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ansmit.   Now,  TERM uses the number of blocks to detect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nd-of-transmission  is valid.   If you do specify  too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however, TERM will time out and close the fil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added  (by popular demand) is an ascii file send (F3  key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hopefully meet most of everyone's needs.   It has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make it relatively easy to upload messages to  editor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  The  default parameters can be saved so that once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 not need to be re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4 key will save the contents of the current scree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 file.   This is for the stuff that goes by before you th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t the sav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NT key will toggle output to the printer on and off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echo any characters that are received from the remot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 connection capability has been added.   It works a 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than you might expect.  See the section on establis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mode has been improved (and fixed for 300  baud).  N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swering nor the calling machine need set it in half-duple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echoing is handled automatically.   Still no unattende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though.  Mayb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some code to do pathname validation.   I know I've typ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rong  names  a  few  times.   Its  operation  is  a  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nsistent with normal operation of the interface (errors 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in a window), but I'm just 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nction  key  definition menu is now  accessible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screen.   F7 will bring it up.  Should have been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ng time ago, but some people are just born l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xternal modem initialization string has  been  added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is sent once the first time the modem is used.   Thi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to switch modem modes,  set ring counts,  etc. 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upport still needs work though.  No autoanswe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has been added to critical error handling with some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sions for printers.  See the section on MSDOS CRITICAL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for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m  dropping  MSDOS  1.25 support next  release.   The  cod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ing too large to justify.   Besides,  those of you who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OS version 2.1 should get it.  Lots of nic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hese were new features to version 2.62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selection  of  parameter files was added.   I  never 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all of the parameter files I had set up.   Now I 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.   Parameter files now require an extension of .trm.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parameter file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andem  with  menu  selection  is  a  feature  I  am 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dialing.   (Couldn't  come up with anything  better)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you  to set up a list of parameter files  which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cled  through.   Each parameter file will be processed until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 is established.   This feature comes in real handy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several bulletin boards that you like to  visit. 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, Problems and 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Several  people have reported problems with characters  be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st when connected.   Most of the time this is the resul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roper  parity  settings.   On almost all of  the  bullet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ards,  you can use 8 bits, strip parity bit, no parity,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p bit.   Note:  if it is an RBBS-PC board, you may wan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able  parity bit stripping so you can receive the  graph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CRC  checking  for the Xmodem file transfer has been  fixed!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allows  file transfers with a 99.6% assurance  of 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uracy.   Note: some bulletin boards (most notably RBBS-PC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 not support the Xmodem CRC error checking.   Check  bef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ying.   Xmodem  file  transfers have been  improved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.   More  error checking has been provided yielding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accurat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External modem support has been minimally tested with a Hay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modem.  It will dial the ph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re  was a problem in version 2.50 with  handling  the  3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ud  internal  modem.   This has now been corrected  and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function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There   was  a  pretty  bad bug in  version  2.60  with 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.   If no receive path was specified, a critical err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occur.  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utoanswer at 300 baud was not working.  It shoul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Literal  characters specified with the 'C'-type syntax  (i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x00)  were  not working properly.   Actually  som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 were  but  most  were not.   Thank  the  C  opera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cedence (and my oversight) for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/Incomplete functions in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VT100/VT52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T100/VT52 emulation  is incomplete.    Most of the maj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 are implemented.  It has been expanded to the po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e EDT editor on a VAX will work properly.   If you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and find a problem, please let me know so I can fix 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  does not do a great deal of error  checking.   Since  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now it inside-out,  I do not need much error checking.  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the interest of other users,   I will attempt to  impr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SDOS 1.25/2.0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SDOS  2.0  support works well.   It is what I normally  us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SDOS 1.25 support has not been tested thoroughly.  It sh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is sort of my pet project.   My personal version undergo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many changes.  I will try to keep new releases organiz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your sa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o add sometime (in addition to bug fixe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VT100/52 em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file transfer protoco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error chec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tained (long) BREAK trans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script fil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not release source code any time soon.  Please, don'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is a general purpose communications program.   It began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TTY emulator and has since been hacked-up,  added-to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hopefully)  improved.   TERM is loosely modeled around COMTT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easier to use for those people who already own COM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ttempt was made in TERM to provide a  consistent  interfa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F12  will  abort  you  out  of  most  anything. 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is  required from the user,  it is usually  elic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a "window".   See the EDITING FEATURES section for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ERM is executed,  it checks for the existence of  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TERM.CFG.   It  reads  information about  the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it is running on from this file:  which comm port to u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files should go,  etc.   If this file does not exist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utomatically  switches to the  SET  TERM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 Otherwise,  the main screen comes up.  When bringing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a parameter file can be specified if desired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ttempt to connect to the parameter file "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nvironment variable can be set (in MSDOS 2.0) to  tell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the  file  TERM.CFG is located.   This allows TERM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from any drive or from any subdirectory.   The 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TERMCFG.  Just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ERMCFG=e:\usr\term     (your subdirector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MSDOS prompt (or in a batch  file).   TERM  will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  the   environment  to  find  TERMCFG  and   locat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screen comes up with a title,  and a status line ac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   The status line Documents which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re available and which function key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:Setup     -- Takes  you  to  the parameter  setup  menu 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ws  parameter files to be initialized.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t   be   done  before   connections   can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:Start     -- Starts  the  connection  sequence.    A  menu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files pops up.   Use the arrow key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ve  the  cursor on to the name of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file.   If a character is pressed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sor  will be moved to the first parameter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that character as the first letter  of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me.    Press  the  RETURN  key  to  selec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file.  TERM then attempts to connec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initiate multidialing,  the procedure is m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ame.    Move  the  cursor  to  the  desi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ameter  file  and press  the  space  bar. 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terik   (*)   will  appear  beside  the   nam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ing  the  space  bar on  a  name  which 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ready  been selected will deselect  it.  Repe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procedure until the desired set of names (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10) is selected.  Pressing the RETURN ke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rt the multidialing.  Each parameter fil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processed until a connection is  establish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re  is  no time limit placed on  multidialin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it cannot get a connection,  it will dial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igh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:Reconfigure  -- Takes you to the set TERM configuration 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ws  configuration  parameters (screen  colo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rt,  etc.)  to be changed.  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  (TERM.CFG)   is  updated  with   the  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:DOS       -- Puts  you  in MSDOS without having to  exit  TE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.   Typing  EXIT in MSDOS will return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:Exit     -- Exit TERM and return to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ERM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is screen comes up,  there will be an initial delay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because TERM is checking the machine for the existence of co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s  and  internal  modems.   The boards that  exis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e parameters that are to be specified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in the range 1 to 4 and will specify which co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 will be used by TERM.   The list of installed comm  boards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 is given to make selection easier.   TERM  will 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 determine  if  the chosen port is an internal 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intensity (on a monochrome monitor) or color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line which appears at the bottom of the screen.  I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blue, red, magenta, green, cyan, yellow,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intensity (on a monochrome monitor) or color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portion of the screen.   All characters received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 in  this  color  (unless  changed  by  the 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spec for File Rece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 pathspec (MSDOS 2.0) or drive (MSDOS  1.25)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destination of files which are downloaded using TE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2.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File Receives   : e:\usr\comm\recv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1.2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File Receives   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spec for File Trans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 pathspec (MSDOS 2.0) or drive (MSDOS  1.25)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source location of files which are uploaded using TE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2.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File Transmits  : e:\usr\comm\send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1.2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File Transmits  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spec for Paramet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pathspec (MSDOS 2.0) or drive  (MSDOS  1.25)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s  the  location  of the parameter files which TERM  us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information on the remot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2.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Parameter Files : e:\usr\comm\param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1.2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thspec for Parameter Files 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av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filespec (including drive and/or MSDOS 2.0  pathspe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efault save file.  TERM allows received character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 in a file.   This is the file which will be used ea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is executed.   If the file already exists,  TERM will app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ata to the exist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2.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ave filename : e:\usr\comm\term\term.sa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 1.2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ave filename : a:term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(M)anual (A)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 internal modem is being used,  TERM can automatically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and connect to the remote.   If an external mode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ich uses ASCII commands to dial, TERM can dial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ype (P)ulse (T)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dialing mode for TI internal modem.   Note that this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switched during dialing by placing a 'T' for tone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'P' for pulse dialing in the phone number. (See pho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paramter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TI internal modem is being used,  TERM  can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y to dial a number.   The redial delay specifies the time (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) to wait before attempting to dial the numb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utodial control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mpt  will only appear if a non-TI modem is  being  u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ntrol string that causes the modem to dial. 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yes-type  modems,  this is 'ATDT' (no  quotes).   'C' 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ings may be entered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ells to ring after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as  added to aide those who set redial on 999 and go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nch.   This will ring the bell the number of times specifi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 a key is pressed.   There is a half-second  delay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re stored in files and include information need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for  connecting  to each  computer.   Information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from  computer to computer  (baud,  parity,  etc.)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in these files.   To access the parameter file setup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F2 key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of the available parameter files pops up.   Use the 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to  move the cursor onto the desired parameter file  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EWFILE&gt; if no initial parameters are desired.  Press the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select the parameter file.  Now a menu screen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Parameter files now have a required extension of .trm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 make old parameter files available,  simply ren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to have an extension of .trm.  For example, if n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was used previously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 *. *.t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make all the old parameter 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    -- Puts up a parameter setup window which 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pecifying    parameters    for     individ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s   -- Allows the user to  access  the  function 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Parameters -- The filename specification for  the 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.  This will be used when the start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s  selected from the main screen.   Unles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th/drive  is  specified  explicitly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name,  the default parameter pathspec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figurati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the  parameter  setup  window  comes  up, 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elic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hirty character description of the destination computer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when an attempt is made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ud rate for the connection.   If an internal modem is u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s automatically switched to 1200 baud if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selection of no parity,  odd,  even, mark or space par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st  parity  setting (will work with most  systems)  is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Parity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used to strip the parity bit (bit 7) off incoming 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 they  are  displayed.    This  does  not  affect  x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.   On non-RBBS-PC boards,  it is best to strip of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.   In many cases,  the remote system may be sending data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its in a data word (7 or 8).  The best value to u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stopbits in a data word (1 or  2).   The  recomm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1 stop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nnecting system to halt output from your system and vi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.   Helps  to prevent data from being lost.   Xon-Xoff (DC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C3)  handling  is  supported.   This  feature  is  not 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on microcomputer based bulletin boards.  However,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uch as Compuserve do use xon/xoff busy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ype of terminal to be emulated:   tty (normal mode),  VT10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VT52.   At this time,  this emulation is incomplete.  (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EMULATION section for a list of supported features).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RBBS-PC  bulletin boards,  "ANSI graphics"  are  suppor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equivalent to VT100 on TERM.   Note  that  for 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to be displayed properly,  the settings should be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do not strip parity bit, 8 data bits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hone  number  for  the  remote  computer.    Digits  (0-9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or (-), wait for dial tone (+), pause for two seconds (@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control (#,*),  tone dialing mode (T),  and puls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(P) are supported.   Note that the preceding characte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use with a TI internal modem only.   If an external mode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,  insert the appropriate control characters for that  mod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characters (non-displayable) may be specified in the 'C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language format.  A backslash followed by a 'b', 'r'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,  etc. or and x and a two-digit hexadecimal number (ie., \x0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orm feed)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r home phone is pulse (rotary) dialing then  sel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lse dialing mode during Configuration setup.   To us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vice  such as Sprint or MCI the phone number would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: 5551313+T123456789+1235558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rst number is the local number of the service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+'  waits  for a dial tone.   The 'T' switches  to  t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aling  (required  for  most  services).   The  pass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ccount  number)  follows and then another  pause. 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number is the telephone numb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phone number is omitted then TERM will answer the  pho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ode  is not intended for unattended operation so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answer one call.   This allows two users to transfer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an RBBS typ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has two modes of connections,  through a modem and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nother  machine.   If  a  modem  is  being  used,  TERM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ial the number if the modem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  internal modem,  simply specify the  phone  numbe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 up  the parameters.   See phone number  under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 external modem,  a little more work is required. 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 requires initialization,  an initialization string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the configuration file.  To set this value, ed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(TERM.CFG). 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=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anything  following the equal sign is sent  to  the 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any numbers are dialed.   The characters may inclu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language convention show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m autodial control string in sent immediately befor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number.   For  Smartmodem compatible modems this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TDT' for tone dialing and 'ATDP' for pulse dialing.   See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under parame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direct connection,  a different sort of setup is used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the use of a modem in conjunction with a direct connec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change the configuration every time,  an 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rameter file is used.   To specify the direct conn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,  the "override port",  edit the parameter file (just se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normally first) an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o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the number specified is the comm port number.   This 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in effect only for the duration of this conn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connections begin the same general way.   The Start key (F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pressed on the main menu.   Then a parameter file  which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 using  the  parameter  setup  menu  is  selected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can take place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way is to move the arrow keys and position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 the name of the desired parameter file.   Press the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to  select the name.   At this point,  TERM will  beg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process.   If the file selected had the override 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included  (is  a direct  connection),  then  connec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  and  the terminal mode screen should appear. 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 file was not set up for direct connection,  then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tart the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aling  process  has a screen  which  monitors  the  call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ess.   This  screen  is  really only active  when  using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modem.   It shows the current state of dialing: dial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ging, busy, etc.  It shows the amount of time remaining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is aborted.  Finally it shows the number of call re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connection fails for whatever  reason  (busy,  no  answ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),  TERM will bring up a pop-up window and ask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y to establish the connection.  If no is answered, contro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to the main menu.   If yes is selected,  TERM puts up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window and prompts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all retries (0-99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pecifies  the  number of tries that TERM  should  mak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a connection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out after dialing waiting on a ring (1-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elay  specifies the number of seconds that TERM will  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borting a connection attempt.   20 seconds is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d used when TERM tries to connect the first time.   If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s  a ring,  it will reset the timeout counter to this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extra time to establish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way to select parameter files also initiates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.   This  method  allows a list of parameter file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ucted.   TERM  will  then  sequence through  this  lis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connect to each system.  It will continue to try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nection is established,  or until it is aborted.   To se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dialing,  use  the  arrow keys to place the cursor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 parameter  file.   Press  the space bar  to 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file.   An asterik (*) will appear beside the file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rameter file can be deselected by pressing the  space 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 When  all parameter files have been selected (up to 10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eturn key to start the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ce connection to the remote has been established,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s the screen and prints a "Connected to" message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specified in parameter se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tus line is displayed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t shows what functions are available on whi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:Sav   -- TERM allows saving received characters to a file. 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sav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:NuSav -- Allows the text saved by F1 to be saved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e one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:AscSnd -- Send an ASCII format file.  Should be us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xmodem   transfers   are  unavailable  or   are  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as when uploading messages to a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:Recv  -- Download a file using the xmodem protoco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takes you to a screen wher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:Send  -- Upload a file using the xmodem protocol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you to a screen where parameters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:DOS   -- Goto MSDOS.  This feature works only under MSDOS 2.1+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llows you to get into MSDOS and perform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directory, etc. without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:Time  -- Displays time elapsed since connection wa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:Parms-- Allows changing the communication parameters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. (Baud, parity, etc.)  Use with discre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:Abort-- Disconnect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keys  which  have functions in this  mode,  but  we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on the status line because of space limit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      -- Saves  the  contents  of the current  scree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 save file.   This is used when something h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e  up on the screen before the save key (F1) cou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NT     -- Toggles output to the printer (PRN) on and off. 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at are received from the remote are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rin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-- This  key  will send a short  break  to  the  remo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 This is recognized as an "attention key"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ystems.  (Most UNIX systems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DITING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ERM prompts for information, a number of keys are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diting  the line.   The left and right arrow keys  do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uctive cursor movement.   Backspace will delete  charac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will  start  insert mode -- characters are inserted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.  The cursor changes shape to indicate the mode.   A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shows overtype mode;  a half cursor shows insert mode. 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elete a character at the cursor.   SHIFT-DEL will dele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line.  SHIFT-left arrow will move to the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ine. SHIFT-right arrow or TAB will move to the en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RETURN will end th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ever you are in a "window" answering prompts, the up and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keys  can  be used to move back and forth (up  and  down?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the items.   If the arrows will not move you,  t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is illegal or the value is required and you must  mak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RITICAL ERROR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will allow you to recover from MSDOS critical errors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that  is a little more aesthetically pleasing than  the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 handles them. An error screen is shown when the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s.   This  is  a  replacement for the all too  familiar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of Abort,  Retry, Ignore.  In most cases, you will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 Retry  or  Ignore.   Press the R key or  the  I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lish this.   In some instances, however, the only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o Abort.  Press the A key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DOS 2.0,  aborting a critical error will cause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o be terminated and control returned to DOS.   If  ab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lected,  TERM will clean up before DOS terminates it s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not have to reboot your system.   If the critical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lved the printer,  ie.  printer not ready,  then the PRNT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will be turned off and control returned to TERM. 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that if the PRNT key is accidentally pressed and you 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printer, you will not have to abort your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pt  files are used for automatically logging on to  a  remot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They  can also be used to automatically download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ttended.  The  script file is located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rameter files.   The script file has the same name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file with a .spt extension.  The script file is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ny  text editor.   The script file will  automaticall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 unless a -n is specified on the command line when 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xecuted.  During the processing of script files, pressing F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bort  the  script.   You will still be  connecte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    -- 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--  Clear the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--  Stop output to a save file and close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    --  Delay in milliseconds between send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no delay. A delay of 0 means no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dela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      --  Execute another script file.   Recursion up to  t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vels is supported.   The file name extension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.s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do "RBBSP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    --  This is the number of hundredths of a second 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s  stop coming which will cause a match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.  The default is 20 seconds (2000 hundredth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limit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    --  Match a string.   If this string is  received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match succeeds.   Note that this command  do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  care about the context of the string. 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tch "new" then it will also match  "renew",  etc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MIT  controls the timeout of this command.  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characters is significant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match "more (y/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   --  Turns  the  output  of received  characters  dur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ipt processing on or off.   Arguments are 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outp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  --  Match  a  prompt string.   It is assumed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ring to be matched is a prompt.   In other 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 sequence  of characters is received and  then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use waiting for user input.   LIMIT and THRESHOL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rol  the  timing  of  this  command.   Cas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nd blanks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prompt "usernam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       --  When  script output is on,  this line does nothing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script output is off,  this line is 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 a  pop-up window until another rem  command 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countered or until the script ends.  This is 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ful  to  show the status of script files  dur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log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rem "*** Verifying Password 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   --  Open  a save file and start output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is the receive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save "e:/usr/comm/term/term.sa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     --  Send  a string.   Control or special character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 entered  using  the  'C'  programming 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ventions.  A backslash (\) followed by an r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),  b (for backspace),  t (for tab),  or an x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llowed  by  a two-digit hexidecimal  number  (i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x0b for form feed).  See appendix 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send "Greg Gilley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e     --  Send a string and wait for echo of each char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 does  not  check if the  echoed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tches the one sent and could be used in the 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 passwords when dots,  etc.  are  echoed.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 allows  pacing with the target system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elps  to  insure that you do not  send 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er than it can receiv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sende "54001,234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shold --  This  command is used in conjunction with the MAT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.  While match is waiting for a prompt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the amount of time to wait after characters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ing from the remote before testing for a  match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 is specified in tenths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.  threshold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appendix  A  for an explanation of characters which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a scri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crip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script file that I use for RBBS-PC typ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Connecting to Deep Thought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Answering useless prompts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CASE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y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graphics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y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Name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"*** Sending name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 "FIRST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"Name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 "LAST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"echo)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"*** Sending Password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 "PASSWORD\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replace  FIRST with your first name,  LAST with  your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nd PASSWORD with you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one that I use for COMPUSERVE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Connecting to Compuserv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3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\x0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User ID: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Sending user id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 "USER,ID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"*** Sending password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"Password: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PASSWORD\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3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 USER,ID  with  your  user  id,  and  PASSWORD  with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.   You  could  even  add commands to send  you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supports  several file transfer protocols.   All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  are  based on the xmodem transfer protocol  orig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sed by Ward Christenson.  The xmodem protocol allows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iles with error correction.   It allows single file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ed  between systems and is almost universally suppor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7  is  an  extension of xmodem and allows  batch  mod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.   This means that multiple files can be sent with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(*.exe for example).   Modem7 is supported mainly on CP/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bulletin boards.   Telink is an extension to modem7 don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m Jennings, author of the FIDO bbs system.  It allows the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ransfers but also transfers file information.   File siz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,  and time are all sent across so that the received fil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ly identical to the original.   Telink is suppor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supports  CRC (cyclic redundancy check) error  checking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 as  the standard checksum error  checking.   Some 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s do not support the CRC type of error checking.  Check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ystem operator of the board before trying.   Boards that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CRC checking are Compuserve,  FIDO,  and most CP/M  b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  Boards  that do not support CRC checking are  RBBS-P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BS, and NO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reports and keeps count of errors during file  transmis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  error  occurs,  TERM will either resend the block  or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,  will  request a retransfer.   The NAKed blocks 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 the  number of errors during a send.   The  Error  Pack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shows the number of errors during a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rror  count  is  given only as an  indication  of  h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is proceeding.   If too many errors are  occurring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wish to abort the transfer (via F12) and retry again  la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ceiving, if ten errors occur in a row, TERM will abo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.   The  connection  is simply too poor to  facilit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is set up to make file transfers with the highest 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put.   This  causes  problems  for some  systems  such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frames  where  long  delays between characters  sent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frame can cause synchronization problems.  TERM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 the  timing parameters to allow transfers to  occur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systems.   To change them,  edit the parameter file and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_char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_block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lease  do  not  put spaces between  the  characters.)   Xm_ch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maximum delay between characters in seconds.   Xm_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 maximum delay between blocks in seconds.   The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are the ones I use for Compuserve.   The default valu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_char=1 and xm_block=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 a  receive  is  started,   most  systems  will  tell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 how  long  the transfer will  take  and  how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ctors"  (or "blocks") the file takes.   You can use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sectors to help you keep track of the  transfer. 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sectors at the prompt when setting up a file  rece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know the number of sectors, but do know the siz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, then enter the size of the file in bytes followed by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' (ie.  34567L).  TERM will calculate the number of secto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  TERM will also check the amount of disk space availabl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etermine if there is room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an internal buffer that TERM uses for storing  se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file  as  it is being  transmitted.   TERM  buffer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ing and outgoing sectors to reduce the amount of time  sp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ng  the disk during a transfer.   The default size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is 16K bytes.  This size is good for floppy-based syste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 not   really  necessary  for  winchester   based   syste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chester  users may want to reduce the size of this buff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TERM to run in a smaller amount of memory.   To chang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,  edit  the  configuration  file (TERM.CFG)  and  ad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size=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lease do not put extra spaces).   This will set the buffer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4K.   You can set it to any value and TERM will round it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 of  128 (the size of a block during transfer)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 that the size does not exceed 32K bytes.   User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 with  128K memory may need to reduce the  size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to get TERM to run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file transfers are generally more difficult to achieve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odem  based  transfers.   The  xmodem   file  transfer 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 handshaking to keep the computers from sending data t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ly  to  each  other.   If both  computers  support  xon/x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hanking,  this makes ASCII file transfers easier.   But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computer  bulletin board systems do not support it,  s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rden  of  regulating  data flow falls on  the  system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is set up to allow ASCII files to be sent to another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most conditions.   A number of conditions are change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pacing with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SCSND  is selected (F3 key),  TERM brings up  a  menu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character echo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 yes  will cause TERM to wait for the echo of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ent before sending the next one.  This option will c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ffective  speed  of the transfer in  half,  but  is  al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for systems which do not allow type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between characters (mse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specifies the delay in milliseconds that TER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fter sending a character before sending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after sending eol (mse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  breaks  ASCII files into their logical  components,  l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sending  them.   This  parameter specifies  the  delay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liseconds  that TERM pauses after sending the  end-of-lin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 string (C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arameter specifies the characters that will be s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system to indicate end-of-line.   TERM will  inter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 return/linefeed sequences and send this string 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.   The default value is carriage return only.  See append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 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fter E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string that the receiving system uses to promp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line.   TERM will wait for this prompt after send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of-lin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data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data to be viewed as it i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transfer is in progress,  TERM will display a  flas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in  the  status  line  to  indicate  that  something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Sequence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escape sequence in VT100 mode are supported (who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pa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7           Save cursor position and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8           Restore cursor position and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D           Move down one line in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E           Beginning of next line in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H           Horizontal tab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M           Move up one line in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         Status reports (returns ESC [?1;0c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c           Reset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=          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&gt;           Numeric keypa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(0          Graphics primary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(A          UK primary character s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(B          US primary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)0          Graphics secondary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)A          UK secondary character s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)B          US secondary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l;Pc H  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J         Erase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0 J       Erase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[ 1 J       Erase to beginning of screen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2 J       Eras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K 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0 K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1 K       Eras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2 K       Erase entir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L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M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P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c      Status reports (returns ESC [?1;0c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l;Pc f  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g         Horizontal tab clear (current colum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0 g       Horizontal tab clear (current colum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3 g       Clear all ta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h      Set mode (see modes 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l      Reset mode (see modes 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n m      Set attributes (0-default, 1-b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underline, 5-blink, 7-rever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-black, 31-red, 32-green, 33-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34-blue, 35-magenta, 36-cya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-whi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5 n       Status report (returns ESC 0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6 n       Repor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Pt;Pb r   Define scrolling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s which are supported by this emulator and can be se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t  mode  sequence  and reset by the  Reset  mode  seque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follo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1  Cursor key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2  VT52 mode (Reset mode only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Insert charac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5  Reverse scree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6  Origi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7  Auto 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8  Auto 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 New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T52 mode, the following escape sequenc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&lt;           Enter ANSI (VT100)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=           Enter alternate keypad mode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&gt;           Numeric keypad m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F           Select graphic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G           Select US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A           Move curso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B           Move curs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C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D   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H          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Y Pl Pc     Position curs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I         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   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       Erase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         Identify -- response ESC /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 keys generate the following codes depending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 mode which is set by a host application program an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mulation mode (VT100 or VT5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Cursor Mode Reset    Cursor Mode Set       VT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        ESC [ A              ESC O A            ESC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      ESC [ B              ESC O B            ESC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     ESC [ C              ESC O C            ESC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ESC [ D              ESC O D            ESC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keypad  on  the  right  side  of the  TI  PC  has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as the VT100 keypad.   The top four keys on the  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  keypad  correspond  to the PF keys on the  VT100  keypa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 generate  the PF key sequence.    The other  keypad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generate their labeled code or a special escape  sequ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the alternate keypad mode set by a host ap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The keypad  keys  generate  the  following codes  w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 alternate   keypad   mode and their  labeled  code  whe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eric  keypad  mode.   The emulation mode  (VT100,  VT52)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escape sequenc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VT100      VT52             KEY       VT100      VT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ESC O p    ESC ? p            9       ESC O y    ESC ?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ESC O q    ESC ? q            ,       ESC O l    ESC ?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ESC O r    ESC ? r            -       ESC O m    ESC ?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ESC O s    ESC ? s            .       ESC O n    ESC ?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ESC O t    ESC ? t            ENTER   ESC O M    ESC ?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ESC O u    ESC ? u        PF1 =       ESC O P    ESC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ESC O v    ESC ? v        PF2 +       ESC O Q    ESC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ESC O w    ESC ? w        PF3 SPAC    ESC O R    ESC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ESC O x    ESC ? x        PF4 TAB     ESC O S    ES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Numeric Keypa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shift-break will cause a short break to be sent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gnizable as an "attention" key on man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'C' Languag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Languag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ERM, when string parameters are requested, string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rmat used by the 'C' language may be specified.   In  'C'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 consist  of sequences of ASCII characters  with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sequences mixed in.   The backslash character (\)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"escape" character to designate these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sequences consist of a backslash (\)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Carriage Return (C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Line Feed (L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Form Feed (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Back Space (B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Tab (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  A special case which allows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xidecimal   value  of  the   charact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ectly.   The  'x'  is followed by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x  digits.   For example,  \x0d  i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age return (also \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any characters which may be interpreted as delimeters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backslash, or quotation marks.  These are entered in a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hion  as  backslash followed by the character (\\ would  b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to a single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3.00  05/26/85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