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REEDIR3  --  Tree directory for MSDOS V2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combines TREE and DIR to produc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ll files in each directory along with date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  <w:tab/>
        <w:t>TREEDIR3  [directory]  [/s] [/k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irectory is omitted, the tree starts with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EDIR3 .</w:t>
        <w:tab/>
        <w:t>to start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s are given for each directory,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s of any sub-directories.</w:t>
        <w:tab/>
        <w:t xml:space="preserve"> If the /s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total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primarily written to display the actu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on the hard disk for each directory,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needed to copy to a diskette. 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ion cluster of MSDOS: files on  diskette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increments of 1024 bytes while files on the hard disk (10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 4096 byte chunks.  To see the space that w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ome other allocation size, use the /k 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how much hard disk space would be used by cop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from the diskette on drive a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eedir3 a: /k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requires DOS 2.0 or higher, sinc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ny sense others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lan Lo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ilwaukee,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