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 to TexSolver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Solver-10 requires an IBM Personal Computer with PC-DOS,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 an  eighty-column  display,  and a minimum  64kbytes  mem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is  optional.  A  minimum 128kbytes memory is needed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urrent version of TexSolver-10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ing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using TexSolver-10,  make a backup copy of the diskett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 COPY command to copy the programs on the original 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kette.   Store the original diskette in a safe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copy for routine u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TexSolver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exSolver-10 that are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olver-10 diskette:  TS10.EXE  and TS10C.COM.  TS10C.COM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version that remains in memory until the computer is rese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S10.EXE, type in TS10, then press EN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  TS10C.COM into memory,  type in TS10C, 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olver-10 is now ready to run any time you need it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 the  Ctrl  and  Alt keys  simultaneously. 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press the Esc (escape) ke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numeric key (0-9, .), the character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ext to the X: (X register) along with a cursor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number.  Up to ten digits may be entered. Invalid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puts are ignored and a tone sounds.  When the entir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in, pressing ENTER readies the calculator to accep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To change the sign of a number in the X regi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simply press c (CHS, Change Sign)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s.  To key in a number in exponential format, first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n press e (EEX, Enter Exponent), then key in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 separates the number from the exponent in the display.  To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having a negative exponent, press c (CHS) after press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X), then type in the exponent.  TexSolver-10's numeric ran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9 E+99 to 9.9 E+99.  A calculation whose result falls outs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s replaced by the limit value.  A number whose magn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9.9 E-99 is replaced by zer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ng Numeric Entries With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while keying in a number, you can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haracter using the backspace key.  If there is only one dig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gister or if the number has already been ENTERe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performs the CLX (Clear X) function, clearing the 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ithmet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rithmetic examples to demonstrate the calcu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addition (+), subtraction (-), multiplication (*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(/).  The sequence of operations is as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Key in the first numb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Press ENTER to separate the first number from the second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Key in the second numb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Press + , -, *, or /.  The answer appears immedi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next to the X: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lve  Keystrokes           Resul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+2    8 ENTER 2 +         X: 10.0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2    8 ENTER 2 -         X: 6.0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*2    8 ENTER 2 *         X: 16.0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2    8 ENTER 2 /         X: 4.000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fter executing a function,  the function name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OP (Last Operation) regis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functions are continuously display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, next to a letter.  These functions ar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TRL or SHIFT keys in conjunction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key.  For example, to execute X Squared, press CTRL-Q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quare Root of X, press SHIFT-Q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Solver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on   the  TexSolver-10  diskette  is  the  TexSolver-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S4C.COM.  TexSolver-4 is a basic arithmetic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similar  to the concurrent version of TexSolver-10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out most  of the  functions  in  order  to enable it to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with limited available memory. The functions included are +,</w:t>
      </w:r>
    </w:p>
    <w:p>
      <w:pPr>
        <w:pStyle w:val="PreformattedText"/>
        <w:bidi w:val="0"/>
        <w:spacing w:before="0" w:after="0"/>
        <w:jc w:val="left"/>
        <w:rPr/>
      </w:pPr>
      <w:r>
        <w:rPr/>
        <w:t>-, *,/, ENTER,  CHS,  EEX,  and  CLX.  To load TexSolver-4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type in TS4C,  then press ENTER.  To run the progra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and Alt keys simultaneously.  To leave the  program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