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ack and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lculations can be done easily with TexSolver-1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 are automatically stored and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 registers.  This significantly reduces the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valuate mathematical expressions.  This section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stack registers and also the LAST X, storage, and LAS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consists of registers X, Y,Z, and T. The stack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.  Any number keyed in or resulting from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laced in the X register. Depending up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performed, the stack contents will lift, drop, or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For example, number entry lifts the stack, one-nu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stack positions, and two-number functions cau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. After a number is keyed in, pressing ENTER indicat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inished being keyed in and prepares the calculato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  When ENTER is pressed, the stack is lifted, that is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Y, Y to Z, Z to T, and T is los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 (Rotate Down, SHIFT-P) rotates the stack register contents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 is copied to Z, Z to Y, Y to X, and X to 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#Y (X exchange Y, SHIFT-O) exchanges the numbers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-Number Functions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number functions operate only on the number in the X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Z, and T registers are not altered when a one-numb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Examples of one-number functions are 1/X and X^2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-Number Functions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operate on two numbers require that the first numb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 the Y register and the second number in the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placed in the X register and the stack drop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xecuted, that is, T is copied to Z, and Z to 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chain calculations.  Examples of two-number functions a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^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ur stack registers, there is als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 LAST X register.  When most functions are execu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evious X register value is stored in the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f desired, this value can then be restored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ing the LAST X function (CTRL-X).  This featur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reused without reentering it.  Examples of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old X value in LAST X are * and �X. Example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are ENTER and STO, since X is not modifi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age Regi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ck and LAST X registers, 100 separ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sters, numbers 00 to 99, are availab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 (Store).  When this function is executed (SHIFT-I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key in a two-digit number (00 to 99) to indicate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X register value is then copi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 (Recall).  When executed (CTRL-I) and followed by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umber (00 to 99), a copy of the specified regist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X regis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ster Arithmetic.  Arithmetic can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torage register with the result placed in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o do this, execute STO (SHIFT-I) followed by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+, -, *, /), followed by a storage register number (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). For example, pressing SHIFT-I / 21 divides the value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by the value in X and stores the result in register 21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 (Last Operation) register displays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per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ing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G (Clear Registers, CTRL-P) clears the contents of al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the stack, and LAST X to zer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