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tion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Solver-10 numeric function set includes a wide range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get accurate answers with a minimum number of keystrok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vailable functions are continuously displayed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 the screen next to a letter.   These functions are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CTRL or SHIFT keys in conjunction with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key.   For example,  to execute \f2X\f3\d010\f22\f1 (X Squa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Q.   To  execute �X (Square Root of X), press SHIFT-Q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garithmic and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 (SHIFT-Y). Replaces X by the natural logarithm of X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^X (CTRL-Y).  Replaces X by the number e to the power X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(SHIFT-U).  Replaces X by the base 10 logarithm of X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^X (CTRL-U). Replaces X by 10 to the power X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igono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G (SHIFT-K). Sets degrees as the unit of angular measu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ic functions.   When in effect, the DEG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the displa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 (CTRL-K).  Sets radians as the unit of angular measu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ic functions.  When in effect, the RAD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the displa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 (SHIFT-L).  Sets grads as the unit of angular measu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ic functions.  When in effect, the GRAD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the display. (360 degrees = 2� radians = 400 grads)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 (SHIFT-G). Replaces X by the sine of X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N (CTRL-G). Replaces X by the arcsine (inverse sine) of X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 (SHIFT-H). Replaces X by the cosine of X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OS (CTRL-H). Replaces X by the arccosine (inverse cosine) of X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 (SHIFT-J). Replaces X by the tangent of X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N (CTRL-J). Replaces X by the arctangent (inverse tangent) of X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#R (SHIFT-X). Converts polar  magnitude  r and  angle � in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respectively,  to rectangular x and y coordinate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and Y registers, respectivel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#P (CTRL-X). Converts  rectangular x and  y coordinate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registers, respectively, to polar magnitude  r and ang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X and Y registers, respectivel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R (SHIFT-Z) Replaces the degree value in X by the equivalent r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#D (CTRL-Z). Replaces the radian value in X by the equivalent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S (SHIFT-C). Converts decimal hours (or degrees) to hours,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format.  For example, 5.408600 hours will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43096, or 5 hours, 24 minutes, 30 seconds, and 96 hundredth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 (CTRL-C). Converts hours, minutes, seconds (or degrees ,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) format to decimal hours (or degrees). For example, 1.234567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, 23 minutes, 45 seconds, 67 hundredths of a secon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1.396019 decimal hour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(SHIFT-Q). Replaces X by the square root of X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^2 (CTRL-Q). Replaces X by X squar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X (SHIFT-W). Replaces X by the reciprocal of X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^X (CTRL-W).  Replaces X by Y to the power X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(SHIFT-E). Replaces X by X percent of Y, that is, (Y * (X/100))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H (CTRL-E). Replaces X by the percent of change between X and 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((X - Y) * 100) / 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SHIFT-R). Replaces X by the number �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! (CTRL-R). Replaces X by X factorial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SHIFT-T). Replaces X by the integer portion of X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 (CTRL-T).  Replaces X by the fractional portion of X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(CTRL-A). When PRINT is executed, the value of X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re printed as each operation is performed. When PR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the PRINT command on the screen is highlighted. 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PRINT mode, execute PRINT again. Make sure the prin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ecuting PRIN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(CTRL-S). Saves the Stack, Storage, LAST X,  display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lar mode settings on the default drive disk file SETUPS.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program execution, and returns to DOS command level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(SHIFT-A). Displays numbers in fixed decimal notation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display is selected or modified by executing FIX (SHIFT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by a number from 0 to 9 to specify the number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o which you want the display rounded. Numbers are 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out exponents  unless they are too large or too sm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with the current  FIX  mode, in  which ca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in scientific notation.  Commas are automatically 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umbers of 1,000  and greater.  In FIX mode, the FIX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on  the scree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 (SHIFT-S). Displays numbers in scientific notation. To select 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execute SCI (SHIFT-S) followed by a number from 0 to 9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e number of decimal places to which 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.  In  SCI mode,  the SCI function is highlight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 (SHIFT-D). Displays numbers in engineering notation,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cientific notation except all exponents are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.  To select  ENG display mode,  execute ENG (SHIFT-D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from  0 to 9 which specifies the number of additional 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displayed after the first one.  In ENG mode,  the E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ighted on the scre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No matter which display mode is in effect,  number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are not alter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to perform an improper operation, such as divi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the LAST OP register will display ERROR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generate ERROR messag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where X = 0.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 where X = 0.#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where X &lt;= 0.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here X &lt;= 0.#</w:t>
      </w:r>
    </w:p>
    <w:p>
      <w:pPr>
        <w:pStyle w:val="PreformattedText"/>
        <w:bidi w:val="0"/>
        <w:spacing w:before="0" w:after="0"/>
        <w:jc w:val="left"/>
        <w:rPr/>
      </w:pPr>
      <w:r>
        <w:rPr/>
        <w:t>Y^X where Y = 0 and X &lt;= 0, or Y &lt; 0 and X noninteger.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 where |X| &gt; 1.#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 where |X| &gt; 1.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where X &lt; 0.#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 where X = 0.#</w:t>
      </w:r>
    </w:p>
    <w:p>
      <w:pPr>
        <w:pStyle w:val="PreformattedText"/>
        <w:bidi w:val="0"/>
        <w:spacing w:before="0" w:after="0"/>
        <w:jc w:val="left"/>
        <w:rPr/>
      </w:pPr>
      <w:r>
        <w:rPr/>
        <w:t>X! where X &lt; 0.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where n = 0.#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 where n &lt;= 1.#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C where n &lt;= 1.#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C where n &lt;= 1.#</w:t>
      </w:r>
    </w:p>
    <w:p>
      <w:pPr>
        <w:pStyle w:val="PreformattedText"/>
        <w:bidi w:val="0"/>
        <w:spacing w:before="0" w:after="0"/>
        <w:jc w:val="left"/>
        <w:rPr/>
      </w:pPr>
      <w:r>
        <w:rPr/>
        <w:t>LR where n &lt;= 1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 is  also  displayed if division by zero or the  square 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gative  number  would  be  required  during  calcul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formula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