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tatistics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ection I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xSolver-10  can perform statistical calculations involving one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variables.  The �+ (SHIFT-V) function calculates and st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stics  of the data in registers 00 through 05 (the stati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s). After a set of data is entered using �+,  statis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s such  as the mean and standard deviation are calcu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values  in these  registers.   Before  entering  a s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 using �+, execute CLRG (Clear Registers, CTRL-P) to clea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stics registers.  For one-variable statistical calculations ke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data point (x  value),  then execute �+. For  two-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stical calculations, first  key in one variable (the y value)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ENTER, key in the other variable (x value), then execute �+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stored in the statistics registers is as follows: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 00  n    Accumulated number of data points or pairs.#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 01  �x   Summation of X values.#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 02  �x�  Summation of squares of x values.#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 03  �y   Summation of y values.#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 04  �y�  Summation of squares of y values.#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 05  �xy  Summation of products of x and y values.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- (CTRL-V) is used to delete data that has been 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rrectly.   If  one  value of a data pair has been 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rrectly, delete  both  values by keying them into the X and 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s, then executing �-.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AN (SHIFT-B)  calculates  the  mean (average) of the x and  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.   The mean of the x values is placed in the X registe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 of the y values is placed in the Y register. The formula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: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EAN(x) = �x/n , MEAN(y) = �y/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. Incoming   testing   of   parts  gives  the  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lure information.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roup       Units    Failures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         3800       12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          480        6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         1270        8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         1980        5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d the average number of parts tested and the averag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lures per group.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strokes         Result:#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G (CTRL-P)#</w:t>
      </w:r>
    </w:p>
    <w:p>
      <w:pPr>
        <w:pStyle w:val="PreformattedText"/>
        <w:bidi w:val="0"/>
        <w:spacing w:before="0" w:after="0"/>
        <w:jc w:val="left"/>
        <w:rPr/>
      </w:pPr>
      <w:r>
        <w:rPr/>
        <w:t>3800 ENTER         X: 3,800.0000#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�+ (SHIFT-V)    X: 1.0000            First group.#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 ENTER          X: 480.0000#</w:t>
      </w:r>
    </w:p>
    <w:p>
      <w:pPr>
        <w:pStyle w:val="PreformattedText"/>
        <w:bidi w:val="0"/>
        <w:spacing w:before="0" w:after="0"/>
        <w:jc w:val="left"/>
        <w:rPr/>
      </w:pPr>
      <w:r>
        <w:rPr/>
        <w:t>6 �+ (SHIFT-V)     X: 2.0000            Second group.#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 ENTER         X: 1,270.0000#</w:t>
      </w:r>
    </w:p>
    <w:p>
      <w:pPr>
        <w:pStyle w:val="PreformattedText"/>
        <w:bidi w:val="0"/>
        <w:spacing w:before="0" w:after="0"/>
        <w:jc w:val="left"/>
        <w:rPr/>
      </w:pPr>
      <w:r>
        <w:rPr/>
        <w:t>8 �+ (SHIFT-V)     X: 3.0000            Third group.#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0 ENTER         X: 1,980.0000#</w:t>
      </w:r>
    </w:p>
    <w:p>
      <w:pPr>
        <w:pStyle w:val="PreformattedText"/>
        <w:bidi w:val="0"/>
        <w:spacing w:before="0" w:after="0"/>
        <w:jc w:val="left"/>
        <w:rPr/>
      </w:pPr>
      <w:r>
        <w:rPr/>
        <w:t>5 �+ (SHIFT-V)     X: 4.0000            Fourth group.#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 (SHIFT-B)     Y: 1,882.5000        Mean units.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X: 7.7500            Mean failures.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DEV (CTRL-B) calculates the standard deviation,  a measur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ersion  around  the  mean,  of the accumulated  statistical 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ndard  deviation  of  the  x values  (SDEV(x))  and y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SDEV(y)) are: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DEV(x) = �(((n * �x�) - (�x)�) / (n * (n - 1)))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DEV(y) = �(((n * �y�) - (�y)�) / (n * (n - 1)))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DEV(x) is placed in the X register, SDEV(y) is placed in the 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.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. Calculate the standard deviation of the number of units t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number of failures from the preceeding example: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strokes         Result#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V (CTRL-B)      Y: 1,417.5654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X: 3.0956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standard  deviation of the units tested is 1,417.5654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deviation of the failures is 3.0957.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R (SHIFT-M). LR (linear regrssion) finds the best straight line am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pairs. LR determines the slope, m, and y-intercept, b,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ar equation y = mx + b using the equations: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 = ((n�xy) - �x�y) / (n�x� - (�x)�)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 = (�y�x� - �x�xy) / (n�x� - (�x)�)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lope m is placed in the Y register, the y-intercept b is plac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X register.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. Find the best straight line for the number of failures v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units tested.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strokes         Result#</w:t>
      </w:r>
    </w:p>
    <w:p>
      <w:pPr>
        <w:pStyle w:val="PreformattedText"/>
        <w:bidi w:val="0"/>
        <w:spacing w:before="0" w:after="0"/>
        <w:jc w:val="left"/>
        <w:rPr/>
      </w:pPr>
      <w:r>
        <w:rPr/>
        <w:t>LR (SHIFT-M).      Y:-862.3478         m.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X: 354.1739         b.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LECC (SHIFT-N), YLECC (CTRL-N).  These functions determine the lin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imate and correlation coefficient.  Using the accumulated stati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torage registers, a predicted value for y can be  determin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ing in a known value for x and executing YLECC. Similarly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icted value for x can be determined by keying in a known valu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 and executing XLECC.  These predicted values are placed in the 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.   The correlation coefficient, r, predicted value of x,</w:t>
      </w:r>
    </w:p>
    <w:p>
      <w:pPr>
        <w:pStyle w:val="PreformattedText"/>
        <w:bidi w:val="0"/>
        <w:spacing w:before="0" w:after="0"/>
        <w:jc w:val="left"/>
        <w:rPr/>
      </w:pPr>
      <w:r>
        <w:rPr/>
        <w:t>LE(x),  and predicted value of y, LE(y), are calculated as follows: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 = (n�xy - �x�y) / (�((n�x� - (�x)�)(n�y� - (�y)�)))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(x) = ((n�xy - �x�y)�x + (n�x� - (�x)�)(ny - �y)) / (n(n�xy - �x�y))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(y) = ((n�x� - (�x)�)�y + (n�xy - �x�y)(nx - �x)) / (n(n�x� -</w:t>
      </w:r>
    </w:p>
    <w:p>
      <w:pPr>
        <w:pStyle w:val="PreformattedText"/>
        <w:bidi w:val="0"/>
        <w:spacing w:before="0" w:after="0"/>
        <w:jc w:val="left"/>
        <w:rPr/>
      </w:pPr>
      <w:r>
        <w:rPr/>
        <w:t>(�x)�))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.  For  a  group  of  size  4500,  how  many  failures  c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ed?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strokes                    Result#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0 XLECC(SHIFT-N)           Y: 0.7734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X: 15.1404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stimated number of failures is 15.  The correlation coeffici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0.7734, is close to 1, so the estimate is a fairly good one.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