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 D.C.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Disk #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is disk, like the past several, is filled to about 3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of some 322K available on an eight sector formatte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isk has  an excellent  full-screen, reverse Polish (H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  computer  calculator.  It  also  has  an  excellent I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er  program that  will drill  the user  in nume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 skills.  There  are  several  excellent  BASI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and finally some good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Most  of  the  programs  on  the  disk  have 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  in  a  .DOC  file.  Many  of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ed  in sets so one documentation file applies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computer calculator is designed to run on call-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reside in memory and run quickly at any time.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d to run in background (TS10C.COM) has some 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 suspect it is running  into memory allocation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s some  skilled "adjustment".  The call-up  versio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 and  if you enjoy working with  the reverse Polis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ulators you  will enjoy  this one.  Be sure  to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 first.  It  isn't  hard  but most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d  to   be  used   with  the   Shift-Ltr  or  CTRL-L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.  If  you  have  the  CAP  LOCK on, the Shift-L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are  available with  just the  Ltr but  you may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used.  Also,  with  the  CAP  LOCK  on the shift-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onent  commands  are  not  available  - they're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 The BASIC  Graphics are  all good.  There are s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imation  that  are  excellent.  Note the Christma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as written  by a 13 yr old neighbor  of Bob Dudley.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he's doing pretty well for a "t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If you have High School students that need drill on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vocabulary skills, the IQBUILD  series is excellent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problems are quite  simple but it has some tough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o. The ANALOG,  ANTONYM, SYNONYM and NUMBERS files a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IQBUILD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  The  remaining  files  are  utilities. There is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es  that will  print DISK  labels (on  5" single,  on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s). The LABEL version  is adapted for a TI-PC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  Model  855  printer.  The  LABPRT version i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for an IBM and an EPSO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 The final series  of files, GS-XXX, are  BASIC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with BASIC files to clean them up  and reduce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compiling  them. (You're  on your  own here. 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the time to check thes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 It is recognized that all users are not interes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se  programs but there  is something for about an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 have noticed  that the  quality of  our programs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roving lately.  We've had  some very  useful and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.  I would recommend that  you scan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erhaps  try each of them  to see if you  like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.  We  are  trying  to  provide  a good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 Public  Domain  programs.  I  hope many o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ing them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