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S-UNNUM.EXE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S-RENUM.EXE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S-VAREN.EXE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programs written by Charles B. Gil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rograms - (C)Copyright GILMORE SYSTEMS,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X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TTING LAKE, MASS. 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 617/646-3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hereby  granted  a license to use, share, cop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three programs and this documentation, provided that this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Copyright information is not removed or altered in any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notice  or accompanying programs. No fee or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 for  the  distribution. These three programs are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-IS   basis  without  warranty  of  any  kind  expressed  or 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ntire  risk  as to quality and performance of these programs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ly  with the user. In no event will Gilmore Systems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damages, consequential or inconsequential. By operat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ove  programs,  you acknowledge you have read and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  and   agree  to  be  bound  by  its  terms  and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- BASIC Optimizing Utilities                                         Page  1</w:t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a  software  developer,  I  wrote my first commercial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BM  personal  computer  in  compiled BASIC. Little did I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 would  be  a  nightmare.  Being  used  to  mainframe  system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ly  any  memory  limitations,  I  started  coding  away. 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 fine  until  the  program  was  in its final stages and just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modifications  and  enhancements  were added. All of a sudd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mare  begins  with  the  BASIC  compiler  -  Out of workspace, "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",  and  other  error  messages  from  the compiler not only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mpossible  to  add  anymore code, but nearly impossible to fix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already written! More time was spent getting the program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it  was writing it (About 1000 lines of packed code)! As a spin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writing  the  programs,  I  had  to  write  new utility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number  the  program  from  any  non-referenced  lines  to  ge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 with  the "/N" option. To make a long story short, I fou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ks  to  cut  down  on  compiler  problems,  and  to  cut d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ant '.EXE'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EVERY   byte   of  source  code  uses  compiler  worksp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  comments!   Although   comments   aren't 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 compiler  except  for  metacommands,  they  ind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 up  workspace.  The  more  bytes  of source co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workspace  used  up  -  this includes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Branching  to  a  comment  is  a  branch  to  an u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number  -  more  space  used  not  only in byte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piler's table fo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code  generated  from  a  "RETURN"  from a gosub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bytes  in the resultant '.EXE' than a "GOTO", henc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 executable  file  size,  and longer load tim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in bad need of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olution  was to switch to a different language from that poin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 I  had  invested  too  much  time  and  effort in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 program  to  do  that,  so  I  wrote 3 utility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produce  an  intermediate  BASIC  source file prior to compil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lso  re-number  this  intermediate  file  so that it may be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interpreter   along   with   savings   in  interpreter 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  of  the  device  driver ANSI.SYS is no longer required.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rsion  numbers  of  these  programs have been incremented by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 this  change.  This  is  in  preparation  for running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view environment since Topview does not support ANSI.SYS. If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running  under  the  Topview  environment,  please  contact  u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garding this usage. Since Topview is not publicly rel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of this writing, we cannot publish information regar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pages  contain  brief documentation on using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programs.  You  may  obtain  a  brief program synopsis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programs  by  typing  the  program  name 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by  a  question  mark. For instance, if you want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GS-UNNUM  you  would simply type "GS-UNNUM ?" (without the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).  Note  that  192K  RAM  should be available when using DOS 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- BASIC Optimizing Utilities                                         Page  2</w:t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-UNNUM version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not only un-number your BASIC source program, bu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 scan for lowercase BASIC verbs, Un-comment your BASIC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remove branches to commented lines wherever possible by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number to the next line if it has been un-numbered, and re-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your RETURN statements in a more efficient manner. I was insp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write  this  program  because  similar  un-numbering  programs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numbered  the  source  code,  and  not  only  missed things, bu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ly  slow!  GS-UNNUM  is  very fast, however, the more op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,  the  longer it will take to run. It still runs faster tha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 that   only   un-number   even   with   all  options 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note  about  continuation  of  lines  (Compiler  only)  -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 will  accept  continuation  of a line by placing an under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as  the  last character of the line to be continued. GS-UN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upport  this feature only if the first character of the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arts with a blank as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since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/R' option has been changed. A parameter must now accompany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option. '/R' optimizes the RETURN statements in your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that only one RETURN will be present in the file. Version 3.00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return  statement  as  line 2 which has caused problems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s  such as COMMON. Version 4 corrects this by having you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which  line  number has the RETURN statement to be used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-UNNUM  to  pick  which RETURN statement is to be used, tell i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0.  Regardless of which method you use for '/R', it will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e with the use of metacommands such as COMMON. RETURN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form of "RETURN nnnnn" will be left alone, and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 with  an  error  message  if  you  specify the lin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TURN statement of the abo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ar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T'  was  not explained. What '/T' does is remove the actual "  REM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"  '  "  that  '/C'  couldn't.  '/C'  removes  the  actual 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  '/T'   also  removes  all  unnecessary  spaces,  and  pu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 end  of  line  mark  after  the last nonspac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('/C'  does  not).  '/T' further eliminates branches to a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when  possible  -  this  is done by checking to see i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has  a  line  number, if it doesn't, the comment is elimin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number is mov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 to  use  the  '/L' option if your input file has any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 verbs,  or  important  branching  information  will be mi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end  up  with  undefined line numbers in the output fi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- BASIC Optimizing Utilities                                         Page  3</w:t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-VAREN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will  rename  the  variables in your BASIC sourc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 names,  and  optionally produce a report of your variab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hat they have been renamed to. This program is the slowest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all  three  programs,  but  is very efficient in its search.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 the  use  of  this  program is suggested on the intermedi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by GS-UN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since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now  looks  for a file called GS-VAREN.TBL on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If  it  finds  it,  it will use this file for the BASIC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 list  instead  of  the built-in default table. If it does no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,  it  will  create  it  with  all  the  reserved w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 default  table. You may eliminate words that you are no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odify the file in any other way. The fewer words in this t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 the  program  will  run.  Words  in  this file must meet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 1)  first  character  must be alphabetic, 2) total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word  must  not  exceed  10  characters,  3)  no imbedded spa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,  and 4) only one entry per line is allowed. Violation of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rules  will  result in program termination with an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/Lowercase  is  unimportant.  Note that reserved words requir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bedded  space are considered to be 2 separate words. For example,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consists  of  2  words,  LINE and INPUT, which require 2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. ON KEY would be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start  this  program  with  an  input  filename only (no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and  no  report  filename),  GS-VAREN  will  scan throug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file  with  its  built-in  default  table,  and  produc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-VAREN.TBL  containing  a  list  of  all  the  BASIC reserved word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your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- BASIC Optimizing Utilities                                         Page  4</w:t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-RENUM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will re-number the intermediate file produced by GS-UN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t may be loaded into the BASIC interpreter. This is the fas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of  all  the  programs.  It does 1000 lines of code in about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on an IBM 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ING REMARKS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onically,  these  three  programs  were written in the "C"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BASIC is an excellent language for small to intermediat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 but  when  it comes to writing something major, nothing i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 beats  the  "C" language short of assembler. After encou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forementioned  nightmare, I have permanently switched to "C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 I  can  devote  my  time  to  writing software products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sing  ways  to  get  around  compiler  and language limitations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 software  products  from GILMORE SYSTEMS will be written in "C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, or a combination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 time  has  been  spent  developing  the  above three progra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-UNNUM  alone  does much more than commercially available un-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If you find this program of use, please send a small mone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ion  to GILMORE SYSTEMS for time and effort involved. A do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0  or more will get you a customer number that entitles you to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elephone  assistance from GILMORE SYSTEMS. We accept both VIS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MORE  SYSTEMS  develops  commercial software (not public domain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offering  these 3 programs to the public domain as a test for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Should  this  test be successful, many sophistica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 will  be  made  available  to  the  public  domain  by GIL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The more people that donate, the more successful the te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MORE   SYSTEMS   specializes   in  custom  software  developm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.  Corporations  in need of these services should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your development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-UNNUM          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-UNNUM version 5.00 - BASIC Un-number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511, NUTTING LAKE, MASS. 018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 617/646-3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GS-UNNUM [d:][path]infile [d:][path]outfile [/c][/i][/l][/t][/r:nnnnn]</w:t>
      </w:r>
    </w:p>
    <w:p>
      <w:pPr>
        <w:pStyle w:val="PreformattedText"/>
        <w:bidi w:val="0"/>
        <w:jc w:val="left"/>
        <w:rPr/>
      </w:pPr>
      <w:r>
        <w:rPr/>
        <w:t>where [d:][path]infile is the in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:][path]outfile is the out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c] will remove COMMENTS in the out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i] will INDENT lines having removed numbers in the out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l] will scan for LOWERCASE BASIC verbs (otherwise lowercase ignore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t] will TRIM excess space and optimize what /C couldn'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r:nnnnn] optimizes RETURNs to just one RETURN. 'nnnnn' is the lin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mt containing the RETURN. If nnnnn=0, GS-UNNUM choose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DOS version 2.00 or higher and 128K RAM (Note: ANSI.SYS not requ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nput file MUST be an ASCII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Separate infile, outfile, and option fields with one or more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/T can only be used when /C specified but not with /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Error return codes are 0=No Errors, 1=Errors - Ideal fo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Disk free space should be 1x input file size, and 2x when /T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For Corporate use, contact GILMORE SYSTEMS for licensing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-VAREN          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-VAREN version 2.10 - BASIC Variable Renam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511, NUTTING LAKE, MASS. 018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 617/646-3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is:   GS-VAREN  [d:][path]infile  [d:][path]outfile  [d:][path]report</w:t>
      </w:r>
    </w:p>
    <w:p>
      <w:pPr>
        <w:pStyle w:val="PreformattedText"/>
        <w:bidi w:val="0"/>
        <w:jc w:val="left"/>
        <w:rPr/>
      </w:pPr>
      <w:r>
        <w:rPr/>
        <w:t>Where [d:][path]infile is the in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:][path]outfile is the out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:][path]report is the report fil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ogram is started with input filename only, the file GS-VAREN.TBL will be</w:t>
      </w:r>
    </w:p>
    <w:p>
      <w:pPr>
        <w:pStyle w:val="PreformattedText"/>
        <w:bidi w:val="0"/>
        <w:jc w:val="left"/>
        <w:rPr/>
      </w:pPr>
      <w:r>
        <w:rPr/>
        <w:t>created with a list of BASIC reserved words used in your input file.</w:t>
      </w:r>
    </w:p>
    <w:p>
      <w:pPr>
        <w:pStyle w:val="PreformattedText"/>
        <w:bidi w:val="0"/>
        <w:jc w:val="left"/>
        <w:rPr/>
      </w:pPr>
      <w:r>
        <w:rPr/>
        <w:t>For normal usage, if GS-VAREN.TBL exists, the entries in this file will be used</w:t>
      </w:r>
    </w:p>
    <w:p>
      <w:pPr>
        <w:pStyle w:val="PreformattedText"/>
        <w:bidi w:val="0"/>
        <w:jc w:val="left"/>
        <w:rPr/>
      </w:pPr>
      <w:r>
        <w:rPr/>
        <w:t>for the BASIC reserved word list instead of the built in default list - if it</w:t>
      </w:r>
    </w:p>
    <w:p>
      <w:pPr>
        <w:pStyle w:val="PreformattedText"/>
        <w:bidi w:val="0"/>
        <w:jc w:val="left"/>
        <w:rPr/>
      </w:pPr>
      <w:r>
        <w:rPr/>
        <w:t>doesn't exist, it will be created from the built in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DOS version 2.00 or higher and 128K RAM (Note: ANSI.SYS not requ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nput file MUST be an ASCII file! Line numbers in file are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disk space is low and you want a report, use 'LPT1' for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Error return codes are 0=No Errors, 1=Errors - Ideal fo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Disk free space should be 1x input file size (with no repor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For Corporate use, contact GILMORE SYSTEMS for licensing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-RENUM          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-RENUM version 3.10 - BASIC Re-numbering utility pg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 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TTING LAKE, MASS. 018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 617/646-3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is:   GS-RENUM  [d:][path]infile  [d:][path]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d:][path]infile is the in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:][path]outfile is the output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re-number a BASIC program that was Un-Numbered by GS-UN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DOS version 2.00 or higher and 128K RAM (Note: ANSI.SYS not requ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nput file MUST be an ASCII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rror return codes are 0=No Errors, 1=Errors - Ideal fo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Disk free space should be at approximately 1x input file size +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)Copyright GILMORE SYSTEMS, 1984, 1985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