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ogram  uses three Function keys  to mak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 -  Will return you to th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1  -  Will move the selection arr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12  -  Will move the selection arrow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 thought I'd seen them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QBUILD  is  a  program that was designed to build up  the  users  I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This  program  will take-up approximately 41k bytes  on  the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13 files and a command program.  The use of this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all handled in the command program and is menu dr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is executed, the screen display lists th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to choose from as well as excellent directions telling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to operate the program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first segment of the program,  the IQBUILD program focus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Directions  are  simple and nearly all responces are input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. Some answers will require thre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segment deals with Analogies,  that is, a logical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on  the assumption that if two things are known to be alike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s,  then they must be alike in other respects. The user must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to any of the listed answers and choose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segment of this program utilizes Synonyms.  The user h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 the  meaning  of  a given word from that of a  list  of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onyms in the last segment is the opposite of Synonyms.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dentify the opposite meaning of a given word from a list  of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.  All  the necessary responces are input through a singl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the program to test if the answer is correct or not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fault on the Synonym and Antonym segments and the user has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by a process of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QBUILD program would be a very valuable learning tool f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cared to use it.  From first grade to college,  this program 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teach as well as correct the user,  thus encouraging the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tal aptitude and logical reasoning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