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 LABEL 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: ROBERT W. LE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146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OY, MI  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04/1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: IBM-PC/XT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AND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SON FX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NASONIC KX-P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IDATA 92 / 8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. Sys: PC-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: BASICA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: "SOFTTALK" MAGAZINE (FOR DIRECTRY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84 Modified and corrected several 'bugs' in version for 4"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opped comment lines to provide more room f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ies (55). LABPRT4.BAS    --j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produces diskette labels on 1 7/16 x 5 inch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stock. This is an easy to find size and a small quant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DIRECTORY - The January, 1984 issue of  SOFTTALK  m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ne contained an article on a subroutine to allow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rom a basic program. Prior to that tim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using the FILES statement to display the contents of th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ory on the screen and reading it back in to an arr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mmand. This was not very fast, but it worked.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RY subroutine is called from the LABPRT program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the contents of the directory into the DIRLST$ arr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COUNT% contains the number of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ENTERED - There are several things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disk you are creating a labe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drive letter for the drive in which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Whether to read the directory. If creating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ORK", for example, the directory is unread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kind of diskettes reply "N"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iskette Title (maximum 4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Diskette Number (000 - 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Operating System (maximum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Number of Sectors (8-SEC, 9-SE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Diskette Type (DSDD, SSD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Creation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Diskette Manufacturer (maximum 2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Selection of Data Sets to print on the label.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file and it will be highlighted.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 to select all files or a zero to complet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ximum of 42 entries can be printed on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Comments - There are three comments lines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can be filled in the program with a const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print on every label (like your name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tatement COMC$="....any data...."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the third line will be skipped over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on the screen and printed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Align forms and ready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Do you want to reprint the label? - If so, enter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is question. The program will then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routine. If any other response is key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o back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To exit the program enter drive "X"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PRINTING - The following print sizes are used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8 LPI -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6/72" - Dataset entri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Emphsized -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ouble Strike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Superscript - Dataset entri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have fun with this program.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uggestions  please  send  them  to  me or leave  EMAI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#71466,1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