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EXAS INSTRUMENTS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xSolver-10 program is an  excellent reverse-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 calculator!  (Reverse  Polish  is a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 calculator where  the operator  function is inse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nd  of  the  operation.)  HOWEVER, the program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ations with a TI-PC. The concurrent calculator (res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background) does not  work with the  TI-PC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allocation assignment. (This is the TS10C.C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S10.EXE program works well.  Be sure the CAPS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 engaged. If the CAPS LOCK is  ON, the program a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 the  letter   inputs  are   SHIFT-ltr  inputs  and 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ly.  This  precludes  you  from  generating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("e") and exponents ("x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 generates a SETUPS.TS working 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when it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Solver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freeware version of TexSolver-10. TexSolver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n easy to use numerical problem-solving program tha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owerful Hewlett-Packard type calculator to your IBM 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.  It works together with your Personal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 you to solve simple or complex calculations with 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complicated programming procedures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Solver-10  has   the  best  features  of 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or,  but takes advantage  of your Personal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-size display, disk  drive, and printer to off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ase-of-use  not available  with a  calculator alo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 a  wide  range  of  mathematical functio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gonometry, statistics, and logarithms, which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accurate answers with a minimum number of keystrokes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  of  all,  because  TexSolver-10 runs con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always right  there in memory  whenever you need  i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 which other  program you  are using,  TexSolver-1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ver more than a keystroke away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ser's manual is in files SEC1.DOC through SEC4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gives complete  information about TexSolver-10 and 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it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y out  TexSolver-10 and  make copies  for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associates. If  you find  TexSolver-10 useful,  a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ment is requested. For  this amount, you will 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st  updated  version  of  TexSolver-10,  an  attr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user's  manual and package, and  will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ture updates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$29.95 plus $2 postage and handling t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ollton, TX 75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your check or money order payable to Microtex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