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ashington Area TI-PC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k Documentation  #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This  disk,  like  the last few disks, is prepa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density,  double-sided disk with eight secto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can  be  used  by  members  using  either  MS\DOS\1.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\DOS\2.xx.    There is no operating system (COMMAND.CO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k.  There are no menus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It is recommended that this disk be copi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 disk  be  saved  as a back-up.  To ru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"boot" your computer with an MS\DOS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The  DOCUMENTATION  files can be viewed by typing &lt;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DOC&gt;&lt;RETURN&gt;.    If you would like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he  documentation, turn your printer on and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NT&gt;  key  ONE  time  before  you  depress the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The  other  files  on  this  disk are eith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EXE)  or command (.COM) files.  They can be run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&lt;filename&gt;&lt;RETURN&gt; from the DOS prompt (ie A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This  disk  has  several excellent utilit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graphic  demonstrations.  The Diana demonst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by  typing  &lt;X&gt;&lt;RETURN&gt;.    It  is a good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lity of graphics and color available from the TI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The  two  pictures  on this disk are exception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both prepared with the DR HALO graphic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impressed  with  the  pictures  of the Corvet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sche, wait until you have seen the "Ship" and the "Ho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are  especially  striking in color.  To view the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SHOW  SHIP&gt;&lt;RETURN&gt;  (or HOUSE).  To clear the 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screen you will need to use the CLG.COM fi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The first of the utilities is the SPOOL 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was written by Mike Bookman who contribu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he  assembled  program  but also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program  for members who would like to see 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written.  The print buffer has a default of 16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like  a  larger or smaller buffer, specif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when installing the buffer; ie &lt;SPOOL nn&gt;&lt;RETUR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  is  the  size of the buffer in Kbytes.  When the S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it  will  reside  in memory until you reboo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rom the computer to the parallel printer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epted  and  directed  to  the  print buffer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print buffer will be direc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allow  you  to  send several pages of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and  then  continue to work on the compute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 is operating.  If you want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buffer  you  will  have  to  "reboot"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stall the SPOOL nn with the new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The second outstanding utility on this disk is a l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r  program, LM.  This program will prepare keyboar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  templates to  mark  the use of the function keys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various  software programs.  Four labels with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 keys each are prepared for the F1-F4, F5-F8, F9-F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S, DEL, BRK/PAUS and PRNT keys.  Each label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above  the keys and up to four combina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ormal,  Shifted, Control-Fn and Alternate-Fn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 templates  made  in  this manner are mar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-out  for the keys.  If you desire, the keboard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aminated  in clear plastic sheets for better d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several different software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keys  you  will  appreciate  the utility of this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There  is  an  ARCive  440  program on the di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good program for combining several program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for  easier  transmission.    This  is 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ing  through  bulletin boards.  It works with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RC  filename  extension.  It can also be us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Finally, there are several utilities to contro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,  etc.    These  include  the HSHOW to view Dr.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 and  the  ISHOW  to  view  Gem Paint pic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file, TIPCGRFX.DOC will give more detail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tion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This  is an EXCELLENT disk.  Input for the disk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of our strongest supporters.  Our thanks to Mike 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his  excellent  work with the printer buffer and to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tterolf  for  collecting  all of the others.  Thanks,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