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</w:t>
        <w:tab/>
        <w:t>software  packages allow you to customiz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ssigning meanings to the function keys.  Often,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 can  be  defined using SHIFT Fx, CTRL Fx, or ALT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left with the problem of how to remember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F1, etc..</w:t>
        <w:tab/>
        <w:t>LABELMAKER provides a fast and simple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the function keys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Introdu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     How to Use LABELMAKER</w:t>
      </w:r>
    </w:p>
    <w:p>
      <w:pPr>
        <w:pStyle w:val="PreformattedText"/>
        <w:bidi w:val="0"/>
        <w:jc w:val="left"/>
        <w:rPr/>
      </w:pPr>
      <w:r>
        <w:rPr/>
        <w:tab/>
        <w:t xml:space="preserve">      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   Creating a Mask</w:t>
      </w:r>
    </w:p>
    <w:p>
      <w:pPr>
        <w:pStyle w:val="PreformattedText"/>
        <w:bidi w:val="0"/>
        <w:jc w:val="left"/>
        <w:rPr/>
      </w:pPr>
      <w:r>
        <w:rPr/>
        <w:tab/>
        <w:t xml:space="preserve">       Printing 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BELMAKER  enables  you to rapidly create, save and prin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labels or masks  for  the  function  keys  of  the  T.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  Computer.   You  can  define  legends 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(F1 - F12) and the INS,  DEL,  BRK/PAUS  and  PR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 Labels  for  SHIFT  x,  ALT  x  and  CTRL x can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.  Several format options are available to customiz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BELMAKER  will run on any T.I.  Professional Comput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disk drive, 64K of Memory and MS-DOS 1.1  or  2.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print</w:t>
        <w:tab/>
        <w:t>with the T.I.  850, T.I.  855, Epson FX-8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compatible pr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HOW TO USE LABEL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ing  a  set  of</w:t>
        <w:tab/>
        <w:t>Function  Key  labels  is simp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rovides you with pictures of the label areas  to 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with  the  desired  text.  A list of command option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ve prompts are always displayed  at  the  top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  <w:tab/>
        <w:t>The basic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et up mask layout using Defaults command.</w:t>
      </w:r>
    </w:p>
    <w:p>
      <w:pPr>
        <w:pStyle w:val="PreformattedText"/>
        <w:bidi w:val="0"/>
        <w:jc w:val="left"/>
        <w:rPr/>
      </w:pPr>
      <w:r>
        <w:rPr/>
        <w:tab/>
        <w:t>2. Enter labels.</w:t>
      </w:r>
    </w:p>
    <w:p>
      <w:pPr>
        <w:pStyle w:val="PreformattedText"/>
        <w:bidi w:val="0"/>
        <w:jc w:val="left"/>
        <w:rPr/>
      </w:pPr>
      <w:r>
        <w:rPr/>
        <w:tab/>
        <w:t>3. Print mask using Print command.</w:t>
      </w:r>
    </w:p>
    <w:p>
      <w:pPr>
        <w:pStyle w:val="PreformattedText"/>
        <w:bidi w:val="0"/>
        <w:jc w:val="left"/>
        <w:rPr/>
      </w:pPr>
      <w:r>
        <w:rPr/>
        <w:tab/>
        <w:t>4. Cut out mask on printed lines and overlay o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paragraphs walk through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and summary appears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erify  that</w:t>
        <w:tab/>
        <w:t>MS-DOS 1.1 or 2.1 is installed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is present.   Insert  the  LABELMAKER  diskett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</w:t>
        <w:tab/>
        <w:t>drive  and  type  LM.</w:t>
        <w:tab/>
        <w:t>A  group of labeled box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the center of the screen, and a list of comman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top of  the  screen.   The  boxes</w:t>
        <w:tab/>
        <w:t>represent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label</w:t>
        <w:tab/>
        <w:t>options  for  a  group of four of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The Command Line lists all current comm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a function key to start entering labels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will be highlighted.  Four keys are displayed at a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ed as they appear on the keyboard.</w:t>
        <w:tab/>
        <w:t>Press the F1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ll show keys F1, F2, F3 and F4.  The rows are labe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, SHIFT, ALT  and  CTRL.   The  (NORM)F1  block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,  and  a  prompt directs you to enter text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.  Any text including punctuation of up to</w:t>
        <w:tab/>
        <w:t>13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entered.  Enter a label.  Press the RETURN key to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in the box.  Notice that LABELMAKER centers the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you.   To  move  around in the mask you can us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press the function key that you  want  to</w:t>
        <w:tab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a  label  with  the RETURN key also move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in the direction of the last cursor  key  pushed.</w:t>
        <w:tab/>
        <w:t xml:space="preserve">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S key.  Notice that the INS, DEL, BRK/PAUS and PR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abeled too, but the limit is 12</w:t>
        <w:tab/>
        <w:t>characters  for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rrower keys.  Hold the ALT key and push the F5 key.  The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keys  F5-F8 will appear with (ALT)F5 highlight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labels for as few or  as  many  functions</w:t>
        <w:tab/>
        <w:t>as  you 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at if you just can't say it all in 13 characters?  Wha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really wanted the SHIFT, CONTROL and NORM labels ab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nd ALT below?  The Defaults menu allows you to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bels to suit your needs.</w:t>
        <w:tab/>
        <w:t>Press &lt;ESC&gt;. 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.  Press D for default  options.</w:t>
        <w:tab/>
        <w:t xml:space="preserve"> A  new 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set  up  as  follows.  Press L for the Line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2 to select two lines of text for each  label.   Press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ree  labels  above  the  keys.  Press O for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option.  Press S, then C, then N, then A to 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of the labels.  You have now set up LABELMAKER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ustom mask.  Press &lt;ESC&gt; to return to the Command l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ee the mask rearranged to show the SHIFT, CTRL, and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bove the keys and the NORM line below them.   Also,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blocks  are  now two lines high.</w:t>
        <w:tab/>
        <w:t>Try moving arou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and function keys.  Enter a few labels.   Now  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ss  &lt;ESC&gt; to get to the Command Line.  Add a Tit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, if you desire, using the Title command.   Save  the 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Save command.</w:t>
        <w:tab/>
        <w:t>LABELMAKER expects a valid MS-DO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ithout sub-directory notation or extension.  An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.MSK will be added by  LABELMAKER.   Turn  on  the  pri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 that  it  is on-line and the paper is set at the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Press P to print a set of masks  containing  the</w:t>
        <w:tab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just  created.  Cut  apart  the  masks  at  the o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daries.  Remove the center box of each  mask  to  fit 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key  block.   The</w:t>
        <w:tab/>
        <w:t>overlays  can  then be placed ov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keys.  A  more  durable  overlay  can  be  mad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</w:t>
        <w:tab/>
        <w:t>the  masks between two sheets of clear adhesive ba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f paper and trimming.  Special keys can be highligh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derliner marker prior to lamination.  A  sample 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for a typical word processor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-  The ESC key  may be pressed to return to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sk editing or from the Defaul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N&gt; -  When LABELMAKER is started, the Command Line 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mand line, any function key may be pressed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ext in the mask.  The current function  key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 in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-  A title may be added to an overlay by pressing 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A prompt directs you to enter a title.  Up to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may be entered.  The title will appear centere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et of four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-  A</w:t>
        <w:tab/>
        <w:t>complete  set  of labels will be printed by pressing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mand Line.  Be sure that the printer is on-li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per is positioned at the top of form prior to printing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 for print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-  A  mask  can  be  stored  to a disk by pressing 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A prompt directs</w:t>
        <w:tab/>
        <w:t>you  to  enter</w:t>
        <w:tab/>
        <w:t>a  file 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MAKER   accepts   valid   MS-DOS  file  names  withou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.  An extension of .MSK will be  added</w:t>
        <w:tab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-directory   notation   is   not  supported.</w:t>
        <w:tab/>
        <w:t xml:space="preserve"> The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for number and order of  lines  (see</w:t>
        <w:tab/>
        <w:t>Defaults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with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-</w:t>
        <w:tab/>
        <w:t>A  previously stored mask can be retrieved from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R from the Command Line.  A prompt directs 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a  file  name.   See  the  Save  command</w:t>
        <w:tab/>
        <w:t>for 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s.  The retrieved mask is restored  and  all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 set to the stored values.  Note: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 prior  to retrieving will be erased unless sa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-  The  current  mask  contents  can be erased by pressing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Command Line.  A prompt will ask you to  comfir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k should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- The mask defaults can be changed by pressing 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A new set of options appears.  Each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-  The  Lines  option  prompts  you to select one</w:t>
      </w:r>
    </w:p>
    <w:p>
      <w:pPr>
        <w:pStyle w:val="PreformattedText"/>
        <w:bidi w:val="0"/>
        <w:jc w:val="left"/>
        <w:rPr/>
      </w:pPr>
      <w:r>
        <w:rPr/>
        <w:tab/>
        <w:t xml:space="preserve">   or two lines of text per label.  It then asks you to</w:t>
      </w:r>
    </w:p>
    <w:p>
      <w:pPr>
        <w:pStyle w:val="PreformattedText"/>
        <w:bidi w:val="0"/>
        <w:jc w:val="left"/>
        <w:rPr/>
      </w:pPr>
      <w:r>
        <w:rPr/>
        <w:tab/>
        <w:t xml:space="preserve">   select  the number  of labels  above (and below)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der -  The Order  option  allows  you  to  arr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labels in a desired format. That is, CTRL, NORM, ALT,</w:t>
      </w:r>
    </w:p>
    <w:p>
      <w:pPr>
        <w:pStyle w:val="PreformattedText"/>
        <w:bidi w:val="0"/>
        <w:jc w:val="left"/>
        <w:rPr/>
      </w:pPr>
      <w:r>
        <w:rPr/>
        <w:tab/>
        <w:t xml:space="preserve">   SHIFT or SHIFT, ALT, NORM, CTRL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 -  LABELMAKER  contains</w:t>
        <w:tab/>
        <w:t>a  set</w:t>
        <w:tab/>
        <w:t>of default para-</w:t>
      </w:r>
    </w:p>
    <w:p>
      <w:pPr>
        <w:pStyle w:val="PreformattedText"/>
        <w:bidi w:val="0"/>
        <w:jc w:val="left"/>
        <w:rPr/>
      </w:pPr>
      <w:r>
        <w:rPr/>
        <w:tab/>
        <w:t xml:space="preserve">   meters which  are normally  used to</w:t>
        <w:tab/>
        <w:t>set up the mask.</w:t>
      </w:r>
    </w:p>
    <w:p>
      <w:pPr>
        <w:pStyle w:val="PreformattedText"/>
        <w:bidi w:val="0"/>
        <w:jc w:val="left"/>
        <w:rPr/>
      </w:pPr>
      <w:r>
        <w:rPr/>
        <w:tab/>
        <w:t xml:space="preserve">   The Update option allows you to change the LABELMAKER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s to the current ones so that the  mask will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 appear in your  format when  you  star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-  LABELMAKER  can  be exited by pressing Q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