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CS.ARC                                            Created 9-21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various commands for manipulating the TIPC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ARChive was specifically created to allow users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icture files that I have uploaded to TIPC BBS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G.COM -  will clear the GRAPHICS screen &amp; leave the TEXT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COM -  will save whatever is currently in GRAPHICS RAM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ave mypic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ile extension is automatically ".PI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.COM -  will save the GRAPHICS screen while you are 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alt-print and it will create a file named SCREEN??.P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where ?? will increment by 1 for each picture saved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are stored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 This program needs to be the first command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after you boot up.  Otherwise previous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TOGGLE will be disabled.  Sorry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arently does not handle the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0% by the r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 If you do an alt-print with no graphics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een you will probably have to rebo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ven for all its MINOR faults this program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 handy I just had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.COM -  will retrieve &amp; display a picture that was saved using SA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AVE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get mypic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ile extension is automatically ".PI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.COM -  will turn OFF the TEXT screen so you can view you pictu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 This command changes some pallate regis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ed only be used on some older pictur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have the colors come out correctly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ggle program below should be used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COM -  restores the text screen after SHOW.CO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OGGLE.COM -  for those users who get tired of using clg.com. 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ONCE and use ctl-alt-G to toggle the graphic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OFF.COM -  for those users who get tired of using SHOW.COM and BAC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 this command ONCE and use ctl-alt-X to toggl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/off.  (DOES NOT disturb the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.COM -  for those users (this is getting old) who DEMAND convi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and GRAPHICS toggle in one.  PLUS "SOUND"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HOW.EXE -  used to show .PIC files created with Dr. H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HOW.EXE -  used to show .IMG files created with GEM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.EXE -  I'm 100% sure how this was meant to be used but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let the user SWAP colors in a pictur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map 1 5  (swap blue &amp; c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1 4 6 7 3 2  (swap blue &amp; green, yellow &amp; wh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genta &amp;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E M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.COM, SAVE.COM, &amp; SAVER.COM have been modified from their ori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to create and read .pix files instead of .pic files.  (File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code and file format remains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done to prevent GET, SAVE, &amp; SAVER files mixed up with Dr.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(Since they use the same exte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