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c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Documentation - Library Disk #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brary  Disk  #20  is  similar to the other recen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  It contains a conglomeration of many program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outstanding.    Most of them are stand-alon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copied  to other disks where desired.  Som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 have their own documentation.  Many of them are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at they don't requi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 Utilities  once  again predominate on this disk.  On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program is the BLANK program that can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atch file every time you "boot" the computer.  It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after two minutes of no input -- an excell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burning a hold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other  outstanding  utility  is the PFM Personal Fil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ts companion XE executable editor.  This is an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 file  manipulation  programs  that can permit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; move, copy or delete single or multiple files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hange file attributes; and generally simplify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 around  the  disk files.  With the editor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nd  change  any  text  file  such  as  a batch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long  this  same  line  is  the DISKEDIT file that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a binary file so you can view it.  The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 simple although there is no documentation with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nter  it  with the command "DISKEDIT &lt;filespec&gt;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 is  the name of the disk drive and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you  want to look at.  You control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keys  (marked  as  fk1,  etc 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).    I haven't been able to get it to writ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ut the other functions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nother  interesting  utility  is  the  DOSEDIT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 in  background  when  installed  and remember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nputs  --  ie COPY, TYPE, DIR etc.  Each of th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 is pushed onto a stack so that you can quickly re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m if you wish to repeat a command.  You can always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st  command  (with  the F3 key) but this allows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farther.  At times it is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 ESKC  file  is also an interesting utility with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t permits you to enter "escape key" sequence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.  It doesn't save you the work of looking up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codes  but  you can quickly set up key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pecial  functions.    The  escape codes can be se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file  when you use them frequently, but this perm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exibility when it is used infrequ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FREE, SORTDIR, and TIMER are less handy.  Fre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uch free space exists on a given disk drive.  SORT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  a  disk  directory and re-list it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not just a display but actually re-order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.  The TIMER checks the clock spe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interesting but of little practic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 Hi-Lite of this disk are two good graphics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the BITMAP and the ETCH.  The BITMAP has go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mits very detailed graphic work including "fat bit"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  The  ETCH  program is interesting but lack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ion.  It may take some experimentation -- or one of you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take it upon yourself to write us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re  are  several  other small programs on the disk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explai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Like  other  recent disks this one is a goldmine of goo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-- and a couple of good graphic programs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 N J 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