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EDIT is a memory resident program (~2180 bytes) which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of approximately 25 previously entered commands. 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 or any line from the screen may be retrie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regular DOS function keys are not avail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IT bypasses the DOS interline editing (ie. F3 to copy the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IT is useful during interactive command input in which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 movement through the circular buffer of previ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 cursor movement within the display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 arrow (previous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Right arrow (nex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ine feed (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circular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p arrow (delete the entir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Down arrow (delete single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isplay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Home (erase to beginning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ine feed (erase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erase entir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ny line from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Up arrow (mov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own arrow (move down)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