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TCH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TCH program was received without the HEL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 the documentation.  It is an interesting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going  to  take  some experimentation to find out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do -- and how to go about do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sta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    - Moves the cursor withou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     - Draws as it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ASE    - Erases as it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    - Moves as long as you hold down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.   Use the numeric keypa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sor.    It  has  diagonals on i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8" is UP, "2" is DOWN, "7" is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 &amp; LEF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     -  Moves  in  the direction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sor  and  continues  to mov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s the "5"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 C  -  Alters  the  color of the lin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"A" and follow with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color you want -- ie W =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should  get  you  started.    If you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 use the program -- how about sharing it wit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