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improved library utility program. type "LUP -" for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