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C File/Disk Manager and Execution Editor (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qually the best Disk/File manager on the market for the T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veloped by Texas Instruments, it is now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copies of PFM to all your friends if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superior to all others on the market.  The only reques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 distributed free of charge (exception: up to $5.00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intact with all of its files. (PFM.COM, PFMHLP.HLP, XE.EXE PFM-X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FM and XE made available and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ila K. Gyurko    (416) 677-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0 Indi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4V 1G5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inchester disk, you can't live without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 - PC File /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incorporates full directory(s) listing, alternate sorts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/displays, showing of files, editing files (XE) in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way than EDLIN, copying, archiving, on-line help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n't possibly fit all the options into such a shor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oke PFM, type "PFM" followed by &lt;cr&gt;.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will when requested, edit a specified ascii file with X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sor beside your file and entering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  - Execu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 can be run directly from MS-DOS. (level 2.0 and up)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M.  Options include, tabs, margins, horizontal/vertical rolls,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r bottom, video attribute setting, insert, delete, auto line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to tab, delete to tab, document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ctive are: &lt;esc&gt; for command out of edit mode, &lt;f1&gt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&lt;f2&gt; previous page, &lt;f3&gt; scaling top or bottom, &lt;f4&gt; dupl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ab, &lt;f5&gt; clear to next tab, &lt;f6&gt; toggle display of line number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&lt;f7&gt; toggle, auto line insert mode on/off, &lt;ins&gt; inser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FORE ENTERING THE WORLD OF 'XE' OR 'PFM' remember to se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(F1 to F12) to "" (ie. CONFIG F1=""). You may re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xiting these utilities. Shift/Alt function keys may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PFM/X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excellent software makes your day...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me a line and let me know how you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ila K. Gyurko (alias THE 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