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T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LASER is</w:t>
        <w:tab/>
        <w:t>a device driver</w:t>
        <w:tab/>
        <w:t>for MS-DOS version 2 tha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</w:t>
        <w:tab/>
        <w:t>standard PRTSCRN device</w:t>
        <w:tab/>
        <w:t>driver that comes with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rovides</w:t>
        <w:tab/>
        <w:t>exactly</w:t>
        <w:tab/>
        <w:t>the same functionality as the MS-DOS PRTSCR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</w:t>
        <w:tab/>
        <w:t>except it talks</w:t>
        <w:tab/>
        <w:t>to the HP LASER</w:t>
        <w:tab/>
        <w:t>JET printer and</w:t>
        <w:tab/>
        <w:t>produc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 on</w:t>
        <w:tab/>
        <w:t>it just</w:t>
        <w:tab/>
        <w:t>as most</w:t>
        <w:tab/>
        <w:t>PC's can to a TI 850/860 series</w:t>
        <w:tab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</w:t>
        <w:tab/>
        <w:t>device driver you must download</w:t>
        <w:tab/>
        <w:t>the object file</w:t>
        <w:tab/>
        <w:t>from T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a card in your CONFIG.SYS file that</w:t>
        <w:tab/>
        <w:t>loads this driver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:\PRTLASER.DEV if you downloaded the file to the root of a 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information</w:t>
        <w:tab/>
        <w:t>can be found in</w:t>
        <w:tab/>
        <w:t>the MS-DOS Operating System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ice drivers and the PRTSCRN device.  The same key 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</w:t>
        <w:tab/>
        <w:t>produce</w:t>
        <w:tab/>
        <w:t>graphic</w:t>
        <w:tab/>
        <w:t>screen dumps in</w:t>
        <w:tab/>
        <w:t>normal or reverse image</w:t>
        <w:tab/>
        <w:t>mode a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for PRTSCRN in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