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ashington Area TI-PC Users'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ebruary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sk Documentation - Library Disk #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Library  Disk  #21  is  similar to the other recent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.    It contains a conglomeration of many programs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 outstanding.    Most of them are stand-alon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be  copied  to other disks where desired.  Some of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s  have their own documentation.  Many of them are so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perate that they don't requir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ome  of the programs on this disk have been compres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 program.   You can identify the program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this way with the ".ARC" filename extension. 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 ARCHIVE  program to extract the files. A copy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440  is on the disk.  You can get a help menu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440&gt;&lt;RTN&gt;.    To  extract  the files from the compressed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, copy the desired file to a "working" disk whe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 adequate room.  Also copy the ARC440.EXE file to the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disk.  Then type &lt;ARC440 X filename&gt;&lt;RTN&gt; and th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xtracted.  Now you can run them or copy them to an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Like  many  of  the  recent disks, there are several progra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disk that require the DOS 2.xx EMULATE.COM file to ru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 to encourage you to get the DOS 2.xx.  It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ful  than  the  DOS  1.xx  and opens the way to man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Most of the programs on this disk are Utility programs --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will do useful file manipulation for you.  One of the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CBOSS.    This  is another excellent file manag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 one  requires EMULATE.) We have recently provid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 file  managers -- PFM, VFILER, CWEEP and now PCBOS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 their  strong and weak points and all of them do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ame  thing.    Try them out and see which one you lik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ly  use  the PFM but occassionally use one of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 want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The  second handy utility is the CED program.  This i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 EDitor  that  allows you to recall DOS commands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to  modify  them.  For example, if you had issue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 "COPY E:\DIR1\SUBDIR1\FILE1.TXT E:\DIR2\SUBDIR2\FILE2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decided you wanted to change it to read "DIR3"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 so  easily with the CED program.  Without it you almo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retype  the  entire  command.    (You can do it wi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 keys but most people are not proficient enough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.) Also, in DOS you can only edit the last command wh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ED you can recall and edit many rec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There  are  also  CRYPTOR and DIRHIDE programs on the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OR  allows  you  to  encrypt and decrypt files fo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s  --  but  be careful, you risk losing them for ev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se a system like this.  The DIRHIDE allows you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and subdirectories "hidden" so that they do no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 in  a  "DIR" command.  This might be a better wa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 for  files  --  simply  make them as hidden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den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The PKXARC is a new "fast" archive program.  I haven't tri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have  been content with the performance of the ARC440 al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The  TERM  PATCH program is a file that will upgrade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of the TERM Communication Program to a Version 3.11.  U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nately  it  does not upgrade earlier versions of the TERM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  -- and the one we 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