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Check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b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John Friel I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Sept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anual is a brief description of the Commands and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C-Check.   PC-Check is,  for the most part,  sel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may need clarification in som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-Check is a public domain program.  We request a  do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only $5.00  for its use.   Those that donate   will 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  announcements   for future enhancements to   PC-Che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ther  programs written by the Forbin Proje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-Check   may  be  shared  with   other  people  under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;   that there is  NO CHARGE  for the copy(s) 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urce  code  is not modified in  any way,  shape  or 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keep an unmodified  copy  around just for  this 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 modify  your own copy of the source code to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tas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more  information  on this program  or  more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on  interfacing  TURBO Pascal with  the  IBM  P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s,  (this  was developed on a Tava PC!)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bin Project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rb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Fri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5 Waln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dar Falls, Iowa  5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 The Forbin Project and John Fri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rights to PC-Check are reserved by the Forbin Proje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 A B L E   O F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P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.................................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C-Check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d a Transaction .......................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ing Deposit 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ing Withdrawl 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ing Interest 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ings Deposit 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ings Withdrawl 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ings Interest 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 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 Transactions 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ransaction File 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 Balance Sheet 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Summary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wse Transaction File 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PC-Check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Usage 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action File Description 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ample session with PC-Check .......... 14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              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-Check  is a checkbook and savings account record 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 The most notable feature in this program is it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keep  track  of  both Cleared and Uncleared  entri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 file.   This translates to  absolutely no extra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d  when it comes time to balance the checkbook or 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.   All  totals are clearly marked through o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asy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all methods of record keeping,  they remain accu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all entries are included.  This can't be stressed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oor records are kept, the program just won't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    S Y S T E M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-Check  REQUIRES  an  IBM  PC or  clone  with  64k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/Graphics  card.   As  soon as I have a monochrome c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  on my system,  I will update the program for  it.  A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does not grow on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 of a hard disk will greatly speed up the fi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is already quick.   This program was previously  co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ase  II  and was too slow for any amount of transaction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ned.   PC-Check is about 100 times faster that dBase 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option in PC-Check requires the use of a  printer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have  a printer connected to you machine,  you  can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 of  the transaction file to put away with  your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.  If you don't have a printer connected,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ption 5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        S T A R T I N G   P C - C H E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-Check  is started by entering  PC-Check  &lt;cr&gt;.   PC-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hen display its logo at the top of the screen.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logo,  a window will open prompting you fo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transaction file name.  This file name can be preced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  drive specifier if the file is on another  driv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limited  to  eight characters for the file name  and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fil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some valid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:Joh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:chec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ct. 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file name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:checks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ck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get the idea.   PC-Check follows all entered fil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suffix of `.CHK' so you can tell them from oth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cide that you really didn't want to run  PC-Check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the  &lt;cr&gt; key and you will be asked if you want  to 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y  Y or N as you choose.   Note too that a lot of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Check  do not require the use of the &lt;cr&gt; key.   Just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convenienc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just starting and do not have a file already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will ask you if you want to create the file.  Again,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Y or N.   If you selected Y, it will go ahead an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n the specified drive (or default if no drive specifi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).  See Appendix A for a description of the file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format.   If you selected N,  the cycle of asking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you are given the Main Menu.   Notice how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ner of the window has [ Main Menu ] flashing?  This is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hat the Main Menu is active.   Sometimes,  it get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ing as to which Menu you are in.  The window corn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shing is always the active window.   One exception to the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cussed in the Brows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                 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n commands in the Main Menu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 Ad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 Clea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  Chang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)   Show Summar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)   Print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)   Brows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 Exit PC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are selected by pressing the corresponding numb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 My preferred method of operation includes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 Lock key for easy entry of the various amount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  Ad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open a window in the middle of the screen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(what else), another Menu.  Add covers Six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 --  Checking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W  --  Checking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  --  Chec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D  --  Savings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  --  Savings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  --  Saving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transaction entered from Add Transactions are set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leared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1      Checking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ing  this will open a window over the Add 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and show you Three prompts.  Answer the Date promp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date of the deposit to the account.  Only valid dat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ntered.   The amount is entered in the standard dolla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can be optionally entered without a decimal if the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hole number.  I.E.  $20.00 could be entered as just  20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is the end of the sentence)  And last, there is roo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 of up to 30 characters.  This can be nul if you don't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.  PC-Check will then ask you if the entered data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  with a Y or N.   If you answered Y,  the transa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transaction file.  Lastly, you are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xit  the  checking deposit window.   If you  answer  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will clear and and you can enter another deposit.  Whe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ntered, the window will disappear and you will be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Transac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2      Checking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window come up looking like a blank check  (well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imagination).   The date prompt is the same as befor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in all transactions.   The Check No. is a a who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 decimals here!) with room for 5 digits.   You must press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check number and all remaining fields.   There are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available to enter the name of the person or 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eck was written to.   The rest of the fields are just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ing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3      Chec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has the same prompts as the Checking Depos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4      Savings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has the same prompts as the Checking Deposit but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action as a saving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5      Savings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s the same prompts as the Saving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6      Saving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s the same prompts as the Saving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final note on the transactions.   They all take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amount of space in the file but the transaction type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7      Exit Ad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just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  Clea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have noticed by now that every command opens 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window.   Well,  I like to use windows because they look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keep the information organ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ould  use  this  option  when  you  get  your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  and  or canceled checks.   Usually the statemen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checks numbered for easy reference.   PC-Check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 the  transaction  file from beginning to  end  loo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leared transa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it finds an uncleared one,  it pauses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for that transaction and asks you if it has  cleared.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verify that the data is correct. If the data displaye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,  make a note of the transaction number, Qu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(answer  Q to the prompt) and go to the Browse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it.   If it show up on your statement,  then press 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,  press N.  If you got to this window by accident o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quit, press Q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ed  through  the scan until you have  covered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. PC-Check only changes the transaction cleared fl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then be given a total for the number of transa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and how many you hav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,  now you have just balanced your checkbook! 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totals against what PC-Check has,  exit this window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turn to the Main Menu.  From there, select option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PC-Check's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  Chang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like me,  you might have two checking acc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track  of.   This will bring up the File Allocation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like when you started the program.   Enter the nam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transaction file just as before.  The previous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and the new one opene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  Show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where PC-Check will go through your transac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ing all the transactions.  Both cleared and uncleared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 figures  for easy reference.   Near the botto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e the gr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 sure that you have entered any interest that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ncluded  on  your  account into  the  appropriate 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.  This would throw off the totals if not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ast Four totals show what you have in  your 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umbers  labeled `Bank Balance' should match the  total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bank statement.   If they don't,  check to see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all of the transactions on the statement and Brow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file for incorrec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umbers  labeled  `Real Balance' show  just  tha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  of your account including any transactions that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 to the bank before the statement was sent out. 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drawn, (tch, tch) the totals will show in RED.  PC-Check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guarantee  a positive balance,  but will help you  hea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nasty overdraft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ast  line  of  the  window  will  show  you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are in the file and wait for you to press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  Pressing any key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     Print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requires that you have a printer  conn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omputer.   PC-Check  sends control codes to the pri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the print condensed so it can display each transaction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line.   You would use this option after you balan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as a backup listing of all entered transactions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e printer is turned on and ready.   PC-Check disl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ready periph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    Brows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t another window covers the screen.   This tim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 more  options  that can be used without  the  &lt;cr&gt; 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 square bracke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]  Displays the fir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L]  Displays the last record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N]  Displays the next record or reshow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 if you ar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P]  Displays the previous record or  resh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record if you ar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+]  Skips Ten records towar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-]  Skips Ten records toward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[Q]  Quits the Browse window and goe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E]  Edi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nly command listed that needs more explanation is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opens a flashing RED window that contains a duplic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record displayed on the screen in GREEN.   PC-Che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he color to CYAN so you can tell what you are 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are required to reenter the date.   The &lt;cr&gt; k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ed  for the remaining entries to indicate that they 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 as they are.   To change one or more of the entries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over the data displayed and press &lt;cr&gt;.   After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modified,  PC-Check gives you a chance to abort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 or accept the changes a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you are returned to the Browse window,  the rec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just edited will not reflect the changes until you  re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cord.   Hitting [N] and then [P] will reshow the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nges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    Exit PC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loses  the  current  transaction  file  and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to the DOS prompt.  PC-Check may easily be re-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3 and &lt;cr&gt;.   You will also note that running  PC-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quire a reload of COMMAND.COM after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               A P P E N D I X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  TURBO Pasc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BO  Pascal  was  used  to  create  PC-Check  for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s.   It creates a total working environment very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,  but that is where the similarities end.   The langu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to work with.  It allows structured top-down program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ility  to define your own types of variables.   Just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  note,  PC-Check  does  not have a  single  GOTO  statemen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advantage  is  the  creation  of  .COM  file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.   No  more  having  to load BASIC  and  then  ru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 The  program editor is another big plus 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emulates the WordStar editor almost completely.  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lets  you use all of the available memory in  your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can be larger than the available memory by th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overlays.   I could go on and on about TURBO  Pascal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y,  I am not affiliated with Borland International, 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pp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                 A P P E N D I X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 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is really a copy from the source cod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_trans  = (cdeposit, cwithdrawl, c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deposit, swithdrawl, sinter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_type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_date 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_no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_who    :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     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_tran: check_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ed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ll,  each record stored in the transaction file  is  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.   The file is random access  with the potential for 32,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total.   If for some reason,  you need to sto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 than this,  the program can accommodate a fil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up all the space on a 20 meg hard drive!  In other word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records  as  you  need.  Why  not the  larger  of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d you say?  With the latter method,  TURBO would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a  little bit and I didn't think that anyone would  us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,767  records.  That  would be almost a hundred transactio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                  A P P E N D I X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   A sample session with PC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everything  in curly brackets {},  the return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y a &lt;cr&gt;.  The rest will b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up PC-Check and enter "TEST" as your transac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.  Then we are going to add 12 transactions to the file,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from the DOS Ready promp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PC-Check&lt;c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PC-Check shows the logo and asks for a file 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test&lt;cr&gt;}          the transac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Yes, we want to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you  are  in the bottom window called  the  Mai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starts and ends in the Main Menu.  Shall we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}                     Go to the Add Trans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}                     Adding a checking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184}                The date entered was September 1st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100&lt;cr&gt;}               Notice I left off the c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y first deposit&lt;cr&gt;}  a simple me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    No, I want to ente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here the screen will res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184}                Enter the dat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55.55&lt;cr&gt;}             a nice od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2nd deposit memo&lt;cr&gt;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Yes, I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now you will be back in Add Transac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s  exit  this  Menu for a moment to take a  pee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 sheet.   This will help you get used to moving from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nu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7}                      Exit the Add Transac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now you are in the Main Men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4}                      Select the Show Balance She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a window opened up called Balance She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 the disk did a quick spin and now so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 totals are on the screen.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now  2  different fields that have  a  tot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55.55  in them.   The Uncleared Checking Deposits and th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  near the bottom.   You have added 2  transactions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 Checking Deposits.   Since you haven't received  your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  (coming  up soon),  they haven't cleared and the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  still shows 0.00 .   The last line in the window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y  there  are  2 transactions in the file,  press  any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.    Go ahead and press any key when you are don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window. (I'll wa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lad to have you back!  Did you see those neat graphics?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have more time if you want to see them again.  Go 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 and watch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k, more neat graphics are in store, so be patient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ransactions to en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}                      re-enter the Add Tra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2}                      select Checking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the Add Menu was replaced with what looks lik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a blank check. (using your imagination??)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284}                 note that the date does not need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01&lt;cr&gt;}                the firs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John Friel III&lt;cr&gt;}     make the check ou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5.00&lt;cr&gt;}               a mere 5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PC-Check donation&lt;cr&gt;}  the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     No, I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02&lt;cr&gt;}                the nex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7-11&lt;cr&gt;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5.00&lt;cr&gt;}               another 5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for gas&lt;cr&gt;}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I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you are back in the add Men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3}                      select Chec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1.23&lt;cr&gt;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     No, I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1.23&lt;cr&gt;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I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you are back in the add Menu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now lest do the same for Savin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4}                      select Savings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1.23&lt;cr&gt;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savings  deposit&lt;cr&gt;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     No, I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100&lt;cr&gt;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savings  deposit&lt;cr&gt;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I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you are back in the add Menu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5}                      select Savings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10&lt;cr&gt;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savings  withdrawl&lt;cr&gt;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     No, I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10&lt;cr&gt;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savings  withdrawl&lt;cr&gt;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I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you are back in the add Menu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 far  so  good.    We  only  have  the  Savings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 to go.   Hang in there,  we're almost to those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nd a balanced account!  Lets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6}                      select Saving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.50&lt;cr&gt;}                50 cents ( not much hu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avings interest&lt;cr&gt;}   memos should b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     No, I want to d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     an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&lt;cr&gt;}                  only 1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avings interest&lt;cr&gt;}   memos should b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the transaction look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     Yes, I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you are back in the add Menu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od!   Now you have entered a total of 12 transacti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.   Lets go to the Balance Sheet and see whats  coo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ime, See if you can get there without my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problems, turn the page and I will tell you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1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d you have any problems?   You didn't?   Great!   Bu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that did, here is 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7}                      Exit the Add Transac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now you are in the Main Men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4}                      Select the Show Balance She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that we are all at the Balance Sheet, lets take a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 at the figures.   The window should look something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osits       Withdrawls      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          0.00              0.00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            0.00              0.00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        155.55             10.00       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          101.23             20.00      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ing 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leared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Balance        148.01          82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Transactions =   12            Press any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s examine these by transaction.   Since we still 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  the Bank statement yet,  all of the Cleared total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 are 0.00 .   We made 2 of every type of  transaction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ioned  earlier,  all  transactions  added  to  the  fil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leared.   The  checking deposits were $100 and $55.55  s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leared  checking deposits  is $155.55 .   To make this pa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shorter,  PC-Check has totaled all of the transaction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respective pl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2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bottom third, labeled Total Cleared, are 0.00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uessed it, that elusive statement still hasn't arri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Balance is calculated as follows.  Pay clos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:      Cleared Deposit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Cleared Interest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leared Withdrawls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Total Cleared            0.00 &gt;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Cleared            0.00 &lt;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ncleared Deposits     15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ncleared Interest 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Uncleared Withdrawls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 Real Balance           148.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ings  is calculated in the same manner.   Looks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man has brought us a statement!  So lets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o we can clear the entr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Statement on the following Pa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2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First Federal Trust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              Checking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W        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W        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                                         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                     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                                        4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alance      136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              Savings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                                         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D                       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                      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                      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                                   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             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alance       82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: CW  Checking Withdrawl      SW  Savings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 Checking Deposit        SD  Savings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I  Checking Interest       SI  Savings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2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k,  lets  go to the Clear Transactions window and  do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2}                      select Clea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the window overlaps the current scre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the  disk does a quick spin and the  first 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e entered show up on the screen.   Because the file w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we started, all of the entries will show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valid options for this window are  Y,  N and Q.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is fine, PC-Check is not p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 the  Bank statement handy.   As the  transac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enter the appropriate response.  For your conven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list the action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the first deposit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The second transaction is now on the scre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  away  we  seem to have a  problem.   Look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,   we   see  a  deposit  for  $45.55  and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  shows  $55.55.   We  will assume that  the  Ban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in this case.  (As a note,  do not always assume th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correct,  Banks  do make mistakes too.)  Make a not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  that  is in error,  you will need this in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.   The  correct  response to this transaction  would  be  Q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rrect any mistakes when the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-Check then scans the rest of the file to total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nsactions and report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Transactions =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Cleared      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any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  ahead and press any key.   You are now back in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 The  transaction in error must now be Edited.   Option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 Transaction File,  lets us do just that.   Select 6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6}                 select Browse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the Browse window covers the scre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we see the Browse sub-commands at the top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nsaction in error was #2.   Pressing [E] now does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 first have a transaction displayed so  PC-Check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ransactio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2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F] and then [N] to see the transaction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F}                 show the Fir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show the Nex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 #2 is now displayed on the screen.  As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displayed, the [E]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}                 Edit the curr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 another window opens up showing the transaction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REEN.   PC-Check changes the correction color to CYAN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tell what is being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90384}            enter the date again. it turns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cr&gt;}              we don't want to change th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Deposit, Check No.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cr&gt;}              Like-wise for the Pay T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45.55&lt;cr&gt;}         Here we change the amount of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at if the CYAN number has les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ces than the original number, On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ed in CYAN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cr&gt;}              Leave the memo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Yes, the correction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Yes, we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the Edit window has just disappea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ransaction  that we just edited,  (on the screen  n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 have the changes we made!   That is  because  we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d the file directly.   To see the changes to transaction #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P] and then 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P}                 show the Previou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show the Nex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transaction #2 has the correct amount for the  depos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can  hit the [Q] now because we want to finish  Clea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tries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Q}                 Quit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Browse window disappea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2}                 Back to Clea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notice  that transaction #2 was the first one to 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 because #1 was cleared by you the first time.   Thi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hows the correct amount so you can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2n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check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check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checking interest for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PC-Check - Checkbook and Savings Record Keeper 1.00    Page 2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}                 bypass this because only 1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est shows on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1st savings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2nd savings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1st savings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2nd savings withd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1st saving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}                 clear 2nd saving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was the last entry in the file.   PC-Check then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 that  there  are  12  transactions  in  the  file  and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were cleared.  Go ahead and press any ke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back to the Main Men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lets take a look at the Balance Sheet. (numbe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  it on the screen?   Good.   Now compare the total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Cleared heading.   They should match the total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k  statement.   Note too that the Total Cleared is $1.23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the  Real Balance.   This is because of the $1.23 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 did not show up on the statement (look at the  un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interest total) but is available to you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 note that the Total Cleared and Real Balance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s  account  match.   This  is correct because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  for  the  savings  account  cleared  on  the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la!  You have just balanced your check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have  successfully completed the  walk-through  of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.   Please consider the donation of $5.00.  Good softw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good  price  is hard to come by.   We at  the  Forbin 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the idea of "Share-ware" and "Free-ware" and hop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 to.   It's because of you that we are able to  br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programs like PC-Check.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Forb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hn Fri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15 Waln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edar Falls, Iowa 5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