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Documentation - Library Disk 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brary  Disk  #22  is  similar to the other recen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 It contains a conglomeration of several program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outstanding.  Most of them are stand-alon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copied  to other disks where desired.  Som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 have their own documentation.  Many of them are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at they don't requi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ll  of  the programs on this disk have been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gram.  You must use an ARCHIVE program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A copy of the ARCHIVE Version 450 is on this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get a  help  menu by typing &lt;ARC450&gt;&lt;RTN&gt;.  To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from  the compressed  ARC format, copy the desi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"working" disk where you will have adequate room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ARC450.EXE file to the working disk.  Then type  &lt;AR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filename&gt;&lt;RTN&gt; and the files will be extracted. Now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copy them to another dis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ll of the programs on this disk are of special interes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but may not be of interest to all users.  The TERM3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  new Version 3.2 of the TERM Modem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version  corrects  the problems in past versions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Comm program for the TI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 85FEDTAX.ARC is a new version of John Wheeler's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   This program is for users of the LOTUS 1-2-3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 and  is  a  big  modification of last year's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 John  has  updated the program to the 1985 form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 due  in April, 1986) and has added the DC, MD, and V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 tables  for  automatic insertion.  Many new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nus  and  machros  make  this  a  very  powerful  new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 ARC450.EXE  is  the  new  Version  4.5  of  the 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 It  is  included  to  make available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most useful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 last  two  programs, LTSTIPS3.ARC and LTSTIPS4.ARC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LOTUS 1-2-3 templates and useful rout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Tax program must be used with the LOT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N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