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ubleDir (DD.COM)                           Release 1.1 (12/8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- Shows two directories side by side, sorted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Each directory can be paged (scrolled)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They can be printed side b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Wildcards can be used, exactly like the DOS "dir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 - Use to compare directories, as when mo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om floppy to floppy (or directory to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- dd [d:][\][path][filename] [d:][\][path]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 - 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d a:*.asm b:*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d a:*.doc c:\mm\my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to the current directory.  A reverse video b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screen indicates the active directory. (The "ac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the one you can p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den and Read-only files are shown by "&lt;" and "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:   Tab, Left, Right    change acti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Up    back one page        PgDn    forward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      back one page        F8      forward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     back one line        Dn      forward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   top of directory     End     bottom o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     help                 F9     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 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quires DOS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and suggestions for enhancements grat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.  Fee for commercial use $6 (see address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be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Eric Grun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0 W.98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Y, NY 10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