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 D.C.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is disk, like the past several, is filled to abou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of  some  322K  available  on  an eight sect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 We have continued to use eight sectored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 of the members who are still using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xx of DOS.  At the current cost of disks this lo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K per disk is not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n response to requests by several members we ha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  the practice of compressing the files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ARChive  program.  The ARC program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compress files to save room on your own disk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ake transmission time shorter when sending a fi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 line.    However, it caused problems and in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nce  for some members and again, the saving o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significant with floppy disks so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The  main  program on this disk is the TERM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its  documentation.   This is an OUTSTANDING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 program  for  TI PC's.  It has been written in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which makes it very fast and convenient to u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 using  his PC for communications with a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his program.  Members who are interested in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ascinating  world  of PC Communications should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program before they spend a dime on any othe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program.  I think that much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Also on the disk are some interesting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of  these  is  the  PC-DISK that prepares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on  your  disks.  It allows you to make no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descriptive  than just the file names and then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talog to find the program you're interested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like me with a couple hundred floppies lying a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omething like this to give it all so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The other two utility programs are the DD doubl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  program that allows you to display two directori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 side  by  side.   You can then scroll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.  The last utility is a calendar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current month calendar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I have noticed that the quality of our progra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ing  lately.  We've gotten some very excell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be quite useful.  For communication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 is  soon  going  to be a standard for TI PC's, 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.   I would recommend that you sca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 try  each  of  them  to  see  if you lik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.    We  are  trying  to provide a good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Public  Domain  (and also User Supported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un on the TI PC recognizing that most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 for that other machine format.  Som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quire EMULATE to run and some may have limit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 PC.  I hope many of you are finding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