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 E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inal Emulator for the TI Profess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G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 1986 by Glenn G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-- A Terminal Emulator for the TI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Supports TI internal modem as well as ex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llows storage of parameter files to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parameters for different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Interrupt driven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Supports  xmodem,   modem7,  or  telink  file 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for sending or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llows capture of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llows definition of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Supports xon/xoff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Supports VT100/VT5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SDOS 2.0 path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Easily configurable to work on differen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Has script files for automatically logging 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following   disclaimer  is  something   I   dislike, 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is provided on  an  "as is" basis without 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kind, expressed or  implied, 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mplied  warranties  of  merchantability and fitness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purpose.   The  entire   risk   as   to  qualit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is program is  with  you.   Should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e defective, you assume the  entire  cost  of  all 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ir, servicing, or correction.  In no event will the autho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le to you for any  damages,  including any lost profits,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s, or other incidental or consequential damages aris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use or inability to use this program.  This warranty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pecific  legal  rights,  and you may have other right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vary from state  to  state.   Some  states  do  not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on of implied warranties or  exclusion  of  liabilit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You   acknowledge  that  you  have  read  this  agre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 it,  and  agree  to   be   bound  by  its  term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.  You further  agree  that  it  is  the  comple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ve statement of the agreement between us, which superce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roposal or prior agreement,  oral  or written, and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betwee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m not the ogre that the above would lead you to believe. 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very  reasonable  person  and  am  open  to  sugges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or fixes.   I must protect myself, however, thu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people  have helped me with my work on  TERM  -- fi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, making suggestions, etc.  I would like to thank Ronny Ho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ane Voth, Mark Brown and most of all my wife Karen for her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putting up with me while I work o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port any problems or complai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g G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/o JIMNET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2-837-09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hrs    300/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respond as I am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distributing TERM as user-supported software.   This 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 am hoping that the people who use this software will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nough to pay for it even though I have no way to know who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If you get TERM off a bulletin board, I suggest $15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get it from a bulletin board,  for $30 I will send TER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on a floppy disk with a printed copy of  the  document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o include your name and address so I can send you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.  Please send your respons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g Gil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926 Jollyville Rd #1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in,TX 78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ill keep a list of users who do contribute and notify the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, new releases, new produc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release  of TERM takes quite a bit of effort.   I hav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able to release TERM often enough to keep up with  re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 I am going to do a couple of things to try to spee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lease  cycle.   First I will only notify people  of 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,  not  bug  fixes.   If you send  me  a  stamped,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d envelope,  I will notify you of a bug fix relea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 distribution  points  will  be  JIMNET  (512)837-0953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TINET  (512)832-9224.   If a large number of users live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area with a central BBS,  perhaps it may be includ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   Pool your resources and let me know.  Finally, since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is expensive and phone lines are noisy,  I will upd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TERM user with the latest release on floppy for  $1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know this is above cost, but making up the floppies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trademarks are used through out  this  document.    I 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acknowledg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,  VAX  and VT are trademarks of  Digital  Equip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martmodem   is  a  trademark  of  Hayes  Microcompu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S-80 is a trademark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User-supported  software does not mean public domain! 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reserve all rights on TERM.   TERM may not be sold or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except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5, 1986 by Glenn Gil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  <w:t xml:space="preserve">                       T A B L E   O F   C O N T E N T S </w:t>
        <w:t xml:space="preserve">                       T A B L E   O F   C O N T E N T S </w:t>
        <w:t xml:space="preserve">                       _ _ _ _ _   _ _   _ _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LEASE INFORMATION........................................1</w:t>
        <w:t xml:space="preserve">          1. RELEASE INFORMATION........................................1</w:t>
        <w:t xml:space="preserve">          1. RELEASE INFORMATION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 New Features to Version 3.30..........................1</w:t>
        <w:t xml:space="preserve">             1.1. New Features to Version 3.30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 Bug Fixes.............................................2</w:t>
        <w:t xml:space="preserve">             1.2. Bug Fixes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1. Bug Reports, Problems and Fixes................2</w:t>
        <w:t xml:space="preserve">                  1.2.1. Bug Reports, Problems and Fixes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1. Characters lost</w:t>
        <w:t xml:space="preserve">                                  __________ ____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2. File transfers</w:t>
        <w:t xml:space="preserve">                                  ____ _________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3. VT100 Emulation</w:t>
        <w:t xml:space="preserve">                                  _____ _________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4. Miscellaneous Bugs</w:t>
        <w:t xml:space="preserve">                                  _____________ ____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 Known Problems........................................3</w:t>
        <w:t xml:space="preserve">             1.3. Known Problem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. Future Plans..........................................3</w:t>
        <w:t xml:space="preserve">             1.4. Future Plans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TING STARTED............................................4</w:t>
        <w:t xml:space="preserve">          2. GETTING STARTED............................................4</w:t>
        <w:t xml:space="preserve">          2. GETTING STARTED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 SYSTEM REQUIREMENTS...................................4</w:t>
        <w:t xml:space="preserve">             2.1. SYSTEM REQUIREMENTS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 DUAL FLOPPY SYSTEMS...................................4</w:t>
        <w:t xml:space="preserve">             2.2. DUAL FLOPPY SYSTEMS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HARD DISK SYSTEMS.....................................5</w:t>
        <w:t xml:space="preserve">             2.3. HARD DISK SYSTEMS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 INTERNAL MODEMS.......................................6</w:t>
        <w:t xml:space="preserve">             2.4. INTERNAL MODEMS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 EXTERNAL MODEMS.......................................6</w:t>
        <w:t xml:space="preserve">             2.5. EXTERNAL MODEMS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ECUTION..................................................7</w:t>
        <w:t xml:space="preserve">          3. EXECUTION..................................................7</w:t>
        <w:t xml:space="preserve">          3. EXECUTION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IN SCREEN................................................8</w:t>
        <w:t xml:space="preserve">          4. MAIN SCREEN................................................8</w:t>
        <w:t xml:space="preserve">          4. MAIN SCREEN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Main Menu.............................................8</w:t>
        <w:t xml:space="preserve">             4.1. Main Menu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Configuration........................................10</w:t>
        <w:t xml:space="preserve">             4.2. Configuration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 Port Number...................................10</w:t>
        <w:t xml:space="preserve">                  4.2.1. Port Number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 Status Intensity..............................10</w:t>
        <w:t xml:space="preserve">                  4.2.2. Status Intensity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. Display Intensity.............................10</w:t>
        <w:t xml:space="preserve">                  4.2.3. Display Intensity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. Default Pathspec for File Receives............10</w:t>
        <w:t xml:space="preserve">                  4.2.4. Default Pathspec for File Receives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. Default Pathspec for File Transmits...........10</w:t>
        <w:t xml:space="preserve">                  4.2.5. Default Pathspec for File Transmits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. Default Pathspec for Parameter Files..........11</w:t>
        <w:t xml:space="preserve">                  4.2.6. Default Pathspec for Parameter Files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. Default Save filename.........................11</w:t>
        <w:t xml:space="preserve">                  4.2.7. Default Save filename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8. Session log filename..........................11</w:t>
        <w:t xml:space="preserve">                  4.2.8. Session log filenam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9. Dialing (M)anual (A)utomatic..................11</w:t>
        <w:t xml:space="preserve">                  4.2.9. Dialing (M)anual (A)utomatic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0. Dial type (P)ulse (T)one.....................11</w:t>
        <w:t xml:space="preserve">                  4.2.10. Dial type (P)ulse (T)on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1. Redial Delay.................................12</w:t>
        <w:t xml:space="preserve">                  4.2.11. Redial Delay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2. Modem Autodial control string................12</w:t>
        <w:t xml:space="preserve">                  4.2.12. Modem Autodial control string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3. Dialing timeout (0-60).......................12</w:t>
        <w:t xml:space="preserve">                  4.2.13. Dialing timeout (0-60)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4. Number of bells to ring after connection.....12</w:t>
        <w:t xml:space="preserve">                  4.2.14. Number of bells to ring after connection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PARAMETER SETUP......................................13</w:t>
        <w:t xml:space="preserve">             4.3. PARAMETER SETUP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. Description...................................13</w:t>
        <w:t xml:space="preserve">                  4.3.1. Description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. Baud Rate.....................................13</w:t>
        <w:t xml:space="preserve">                  4.3.2. Baud Rate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. Parity........................................14</w:t>
        <w:t xml:space="preserve">                  4.3.3. Parity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. Strip Parity Bit..............................14</w:t>
        <w:t xml:space="preserve">                  4.3.4. Strip Parity Bit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. Wordsize......................................14</w:t>
        <w:t xml:space="preserve">                  4.3.5. Wordsize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. Stopbits......................................14</w:t>
        <w:t xml:space="preserve">                  4.3.6. Stopbit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. Busy Handling.................................14</w:t>
        <w:t xml:space="preserve">                  4.3.7. Busy Handling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. Terminal Type.................................14</w:t>
        <w:t xml:space="preserve">                  4.3.8. Terminal Type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. Duplex........................................14</w:t>
        <w:t xml:space="preserve">                  4.3.9. Duplex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. Phone........................................15</w:t>
        <w:t xml:space="preserve">                  4.3.10. Phone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Function Keys........................................17</w:t>
        <w:t xml:space="preserve">             4.4. Function Key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Establishing Connections.............................18</w:t>
        <w:t xml:space="preserve">             4.5. Establishing Connections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. Dialing.......................................18</w:t>
        <w:t xml:space="preserve">                  4.5.1. Dialing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. Multidialing..................................19</w:t>
        <w:t xml:space="preserve">                  4.5.2. Multidialing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ERMINAL MODE.............................................20</w:t>
        <w:t xml:space="preserve">          5. TERMINAL MODE.............................................20</w:t>
        <w:t xml:space="preserve">          5. TERMINAL MODE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Status Line..........................................20</w:t>
        <w:t xml:space="preserve">             5.1. Status Line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Function Keys........................................20</w:t>
        <w:t xml:space="preserve">             5.2. Function Keys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CAN MENU.................................................22</w:t>
        <w:t xml:space="preserve">          6. SCAN MENU.................................................22</w:t>
        <w:t xml:space="preserve">          6. SCAN MENU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APTURE BUFFER............................................24</w:t>
        <w:t xml:space="preserve">          7. CAPTURE BUFFER............................................24</w:t>
        <w:t xml:space="preserve">          7. CAPTURE BUFFER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CRIPT FILES..............................................26</w:t>
        <w:t xml:space="preserve">          8. SCRIPT FILES..............................................26</w:t>
        <w:t xml:space="preserve">          8. SCRIPT FILES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String Variables.....................................26</w:t>
        <w:t xml:space="preserve">             8.1. String Variabl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Script File Commands.................................27</w:t>
        <w:t xml:space="preserve">             8.2. Script File Commands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Script Expressions...................................35</w:t>
        <w:t xml:space="preserve">             8.3. Script Expressions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Variables............................................36</w:t>
        <w:t xml:space="preserve">             8.4. Variables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 Functions............................................37</w:t>
        <w:t xml:space="preserve">             8.5. Functions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. Automatic Script Generation..........................39</w:t>
        <w:t xml:space="preserve">             8.6. Automatic Script Generation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. Example Script Files.................................43</w:t>
        <w:t xml:space="preserve">             8.7. Example Script Files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FILE TRANSFERS............................................44</w:t>
        <w:t xml:space="preserve">          9. FILE TRANSFERS............................................44</w:t>
        <w:t xml:space="preserve">          9. FILE TRANSFERS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 Xmodem, Modem7, Telink, Ymodem.......................44</w:t>
        <w:t xml:space="preserve">             9.1. Xmodem, Modem7, Telink, Ymodem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 ASCII File Transfers.................................47</w:t>
        <w:t xml:space="preserve">             9.2. ASCII File Transfers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. ASCII file send...............................47</w:t>
        <w:t xml:space="preserve">                  9.2.1. ASCII file send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2. ASCII file receive............................48</w:t>
        <w:t xml:space="preserve">                  9.2.2. ASCII file receive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TERMINAL EMULATION........................................49</w:t>
        <w:t xml:space="preserve">         10. TERMINAL EMULATION........................................49</w:t>
        <w:t xml:space="preserve">         10. TERMINAL EMULATION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 VT100 Escape Sequences Supported....................49</w:t>
        <w:t xml:space="preserve">             10.1. VT100 Escape Sequences Supported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. VT52 Escape Sequences Supported.....................50</w:t>
        <w:t xml:space="preserve">             10.2. VT52 Escape Sequences Supported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 ANSI/BBS Escape Sequences Supported.................50</w:t>
        <w:t xml:space="preserve">             10.3. ANSI/BBS Escape Sequences Supported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. Cursor Keys.........................................51</w:t>
        <w:t xml:space="preserve">             10.4. Cursor Keys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 Numeric Keypad......................................51</w:t>
        <w:t xml:space="preserve">             10.5. Numeric Keypad......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'C' Language characters...................................52</w:t>
        <w:t xml:space="preserve">          A. 'C' Language characters...................................52</w:t>
        <w:t xml:space="preserve">          A. 'C' Language characters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LINE EDITING FEATURES.....................................53</w:t>
        <w:t xml:space="preserve">          B. LINE EDITING FEATURES.....................................53</w:t>
        <w:t xml:space="preserve">          B. LINE EDITING FEATURES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MSDOS CRITICAL ERROR HANDLING.............................54</w:t>
        <w:t xml:space="preserve">          C. MSDOS CRITICAL ERROR HANDLING.............................54</w:t>
        <w:t xml:space="preserve">          C. MSDOS CRITICAL ERROR HANDLING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XTERNAL MODEMS...........................................55</w:t>
        <w:t xml:space="preserve">          D. EXTERNAL MODEMS...........................................55</w:t>
        <w:t xml:space="preserve">          D. EXTERNAL MODEMS.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................58</w:t>
        <w:t xml:space="preserve">             INDEX.....................................................58</w:t>
        <w:t xml:space="preserve">             INDEX....................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 I S T   O F   T A B L E S </w:t>
        <w:t xml:space="preserve">                          L I S T   O F   T A B L E S </w:t>
        <w:t xml:space="preserve">                          L I S T   O F   T A B L E S </w:t>
        <w:t xml:space="preserve">                          _ _ _ _   _ _  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1: Operators in Order of Descending Priority................36</w:t>
        <w:t xml:space="preserve">         8-1: Operators in Order of Descending Priority................36</w:t>
        <w:t xml:space="preserve">         8-1: Operators in Order of Descending Priority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: Greenwich Mean Time to US time zone .....................46</w:t>
        <w:t xml:space="preserve">         9-1: Greenwich Mean Time to US time zone .....................46</w:t>
        <w:t xml:space="preserve">         9-1: Greenwich Mean Time to US time zone 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: Cursor Keys..............................................51</w:t>
        <w:t xml:space="preserve">        10-1: Cursor Keys..............................................51</w:t>
        <w:t xml:space="preserve">        10-1: Cursor Keys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2: Numeric Keypad Codes.....................................51</w:t>
        <w:t xml:space="preserve">        10-2: Numeric Keypad Codes.....................................51</w:t>
        <w:t xml:space="preserve">        10-2: Numeric Keypad Codes.....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1: Smartmodem switch settings...............................55</w:t>
        <w:t xml:space="preserve">         D-1: Smartmodem switch settings...............................55</w:t>
        <w:t xml:space="preserve">         D-1: Smartmodem switch settings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LEASE INFORMATION</w:t>
        <w:t xml:space="preserve">        1. RELEASE INFORMATION</w:t>
        <w:t xml:space="preserve">        1. RELE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New Features to Version 3.30</w:t>
        <w:t xml:space="preserve">        1.1. New Features to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script function DEF which returns true if a string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script commands to allow reading files.   FOPEN will op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reading.   FGETS will read a line from the file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variable.   FCLOSE will close the file.   The function E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st for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a  log  file which keeps a record of  which  system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, which files were uploaded and downloaded and how lo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we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a  second  capture buffer which always has the  last  409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received  stored in it.   It is accessibl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output,  error messages,  etc.  now go to the save fil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ANSI/BBS emulation mode.   VT100 emulation and the ANSI/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ion do not handle character attributes the same, s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a debug mode to external modem dialing to show the dialog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ERM and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ote the file transfer routines to clean up some problem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script command now accepts a string argument  wh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command.com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a script command to aid in error handling.   The ON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est a condition after each script command is execute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true,  the statement following the ON condition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utomatic script file generator will now recogniz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generate the appropriat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an  external modem parameter that allows  detecting  vo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if the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Bug Fixes</w:t>
        <w:t xml:space="preserve">        1.2.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. Bug Reports, Problems and Fixes</w:t>
        <w:t xml:space="preserve">        1.2.1. Bug Reports, Problems and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.1. Characters lost</w:t>
        <w:t xml:space="preserve">                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people have reported problems with characters being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onnected.   Most of the time this is the result of im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ity settings.   On almost all of the bulletin boards,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8 bits, strip parity bit, no parity, one stop bit.  Note: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an  RBBS-PC board,  you may want to  disable  parity 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  so you can receive the graphic characters.   Al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  parity setting can caused garbled characters.   Check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to see if it requires even or odd parity and set TERM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.2. File transfers</w:t>
        <w:t xml:space="preserve">                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file transfers were not being termin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using  the  hangup-after function  during  file  transf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odems were not re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.3. VT100 Emulation</w:t>
        <w:t xml:space="preserve">   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bug where the cursor could be placed in the status l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.4. Miscellaneous Bugs</w:t>
        <w:t xml:space="preserve">                 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ere not closed properly if a connection was abort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.  This eventually left TERM useless after several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2 key could not be redefined from a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rsing problem would not allow the -c option on the PAT scri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be spec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Known Problems</w:t>
        <w:t xml:space="preserve">        1.3.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T100/VT52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T100/VT52 emulation  is incomplete.    Most of the maj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are implemented.  It has been expanded to the po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EDT editor on a VAX will work properly.   If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and find a problem, please let me know so I can fix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 does not do a great deal of error  checking.   Since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 it inside-out,  I do not need much error checking.  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interest of other users,   I will attempt to  impr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Future Plans</w:t>
        <w:t xml:space="preserve">        1.4.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sort of my pet project.   My personal version undergo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many changes.  I will try to keep new releases organ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r s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o add sometime (in addition to bug fix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VT100/52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file transfer protoco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vidtex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Serve B-protocol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release of TERM (other than bug fixes)  will  be  4.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will require 512K of memory to run.   I'm go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get everything on my list into it.   Get your reques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.   Those of you with only 256K of memory can stick to the p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releases or get som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release source code any time soon.  Please,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</w:t>
        <w:t xml:space="preserve">        2. GETTING STARTED</w:t>
        <w:t xml:space="preserve">        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contains a brief explanation of how to prepare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peration.   It is not intended as a DOS tutorial and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knowledge of MSDOS 2.0.   For further  information,  con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step is to read this manual!   I do not know how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I  have  been asked questions that were  answe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  I  realize that it is starting to get a little lengt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save you a lot of time later if you read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SYSTEM REQUIREMENTS</w:t>
        <w:t xml:space="preserve">        2.1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requires a TI Professional compatible computer running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2.0  or greater with a TI internal modem  (300  or  12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)  or  an asynchronous communications card with  an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.   The  minimum  memory requirement is 192K with  256K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 minimum.   TERM's  memory  usage can be  reduc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the size of the capture buffer (see the CAPTURE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).   If  TERM consistently gives the  error  "insu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"  then use your editor to create a file called  TERM.CF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iz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  This will disable the capture buffer featur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 up extra memory and will probably enable TER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keeps several files open at the same time.   This caus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with DOS,  however.   By default, DOS only allows 8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at one time.   To override this minimum, a special fil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reated called CONFIG.SYS.   The information in this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in  the DOS manual.   Change to the root directory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ard disk or boot floppy disk.   Create the CONFIG.SYS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EDLIN editor or the editor of your choice.   Ad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file.   This tells DOS that you want to allow up  to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pen at any one time.   Exit out of the editor and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o activate the changes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DUAL FLOPPY SYSTEMS</w:t>
        <w:t xml:space="preserve">        2.2. DUAL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ormat a floppy.  You will probably want to put a syste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(/s option) or at least a copy of COMMAND.COM (TERM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or operation).   Create a directory on the disk and cal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 you like (PARM for example).   This director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hold all of the parameter and script files gener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.   The  directory is not required by TERM,  but does hel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hings organized.   Now copy TERM into the root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execute  TERM.   If  this  is the first  time  it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 a copyright notice will be displayed.  Press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.   The TERM configuration screen will come up.  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on CONFIGURATION for more detailed information. 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rt your modem is installed in and the colors you wa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isplayed in.   Now specify where files downloaded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 are to be stored.   You will probably want to put them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all by themselves.   Specify b:  for the pathspec fo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s  and  for file transmits.   (You may need  to  inser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 disk into drive b at this point).   Enter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you  created  earlier for  the  parameter  files,  i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:\parm' (no quotes).   Enter 'a:\term.sav' for the default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This is where data captured from the remote using the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will  be stored.   Now fill out the rest of th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the type of your modem.   See the sections on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HARD DISK SYSTEMS</w:t>
        <w:t xml:space="preserve">        2.3. 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can  be configured to run from any subdirectory on 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This  is the way I normally use it and I think it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convenient way.   Create a communications subdirector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it  something  like 'comm' (no  quotes).   This  will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 things.   Get into the comm subdirectory and creat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ubdirectories.   Call one 'parm' and the other 'recv'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m subdirectory will be used to store TERM parameter and scri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 The  recv directory will be used to store the fil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ownloaded from a remote host.  In order to be able to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from anywhere on the hard disk,  you will need to copy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a  directory that is in your PATH specification. 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Operating System Manual Volume I if you do not have a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Next edit your autoexec.bat file an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CFG=e:\comm\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ts an environment variable which points to  the 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ERM  can find his configuration file.   You will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 your autoexec.bat file or type in the same lin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 before proceeding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set' at the DOS command prompt.   Verify that the  TERM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 variable  is  set  properly (pointing  to  the  p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that was created earlier).   Now execute TERM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first time it has been executed,  a copyright notic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  Press return to continue.  The TERM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ill come up.   See the section on CONFIGURATION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information.  Select the port your modem is install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colors you want the screen displayed  in.   Now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iles downloaded from a host are to be stored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you  created earlier 'e:\comm\recv'.  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name for the pathspec for file receives and  transmit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d  not created these directories earlier you will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from TERM and create them before  proceeding. 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of  the directory created earlier for the  paramete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:\comm\parm'.   Enter  'e:\comm\recv\term.sav' for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file.  This is where data captured from the remote u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will be stored.   Now fill out the rest of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the type of your modem.   See the CONFIGURATION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ppendix on EX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INTERNAL MODEMS</w:t>
        <w:t xml:space="preserve">        2.4.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 needs  to be done to get TERM to work  with  an 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.   When TERM checks the machine to see which comm por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, he will also check for internal modems.  If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ort  with a modem installed,  TERM will automatically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the  modem.    If  you  have  pulse  phone  lines   (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), the set the dial type to pulse in the configu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put a 'P' at the beginning of the phone number or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a  modem command failure.   The 'P' command is used onl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odes in the middle of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EXTERNAL MODEMS</w:t>
        <w:t xml:space="preserve">        2.5. 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ternal modem support in TERM comes configured for a 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rtmodem 300/1200 or 100% compatible.   Many modems claim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 compatible  but are in some way or  another  incompati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example of this is the Hayes Smartmodem 2400.   Since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have the dip switches that the smartmodem 300 or 1200  ha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requires  additional configuration.  An example of  a  hig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modem is the US Robotics Courier 2400.   However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can  also  be configured to return  more  complete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cluding busy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martmodem 300 or 1200 compatible modems are "smart" on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nse that they can dial numbers for you.   It cannot tell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hone is ringing or if the phone is busy.   Therefore, 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is not established (busy or no answer),  TERM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ve  up"  until  a  specified  time  limit  has  expired 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section).   Some modems return status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phone is ringing or is busy.   TERM can  detec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and  act accordingly.   Check your modem manual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on external modems to specify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works best with modems that support the DTR (data 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) line.   TERM uses this line to hang the modem up. 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does not support DTR,  then the external hangup string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.  This string usually involves sending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scape" characters, which places the modem in command mode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 the command to hang up the modem.   There are delay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side of the "escape" characters which are modem depen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require tw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m initialization string sets up the modem for  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ERM.   It  should set the modem to return  English 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and respond to DTR.   (Note:  some modems have dip swi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an set these modes.)  The modem should also only return 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er  detect) when connected to remote  systems.   The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ation string should also set the modem to not answ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XECUTION</w:t>
        <w:t xml:space="preserve">        3. EXECUTION</w:t>
        <w:t xml:space="preserve">        3.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a general purpose communications program.  It can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municate with a wide variety of host systems.   I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alk to everything from a VAX(tm) to a TRS-80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ttempt was made in TERM to provide a  consistent  interf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12 will abort you out of most anything.  In a coup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,  the return key is required to 'continue'.   If an in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name  is  entered at a prompt,  a popup window with an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displayed.  Pressing the return key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n error.  When information is required from the user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elicited  through a "window".   See Appendix  B  ,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EATURES section for more information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ERM  is executed,  it checks for the existence of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TERM.CFG.   It  reads  information about  the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it is running on from this file:  which comm port to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iles should go,  etc.   If this file does not exist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 switches to the  SET  TERM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Otherwise,  the main screen comes up.  When bringing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a parameter file can be specified if desi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connect to the parameter fil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  files  are  normally automatically  executed  after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s  to the remote.   If you do not wish script files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during this session of TERM,  specify an option of -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-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quit TERM and reenter it to allow scripts to be exec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ssist  in  debugging  the command strings  used  in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modems,  the  -d option was added.   This  turns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  flag which will show the conversation between TER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ternal modem.   You must quit TERM and reenter it to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debu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re 3.10 versions of TERM, script files would abort if a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OMPT command failed.  Versions 3.10 and greater requi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ipt file handle the match failure.  If you wish the scri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abort when a pattern match fails, specify an option of -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vironment variable can be set (in MSDOS 2.0) to  tell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 file  TERM.CFG is located.   This allows TERM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from any drive or from any subdirectory.   The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TERMCFG.  Just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ERMCFG=e:\usr\term     (your sub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MSDOS prompt (or in a batch  file).   TERM 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 the   environment  to  find  TERMCFG  and   loca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AIN SCREEN</w:t>
        <w:t xml:space="preserve">        4. MAIN SCREEN</w:t>
        <w:t xml:space="preserve">        4.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Main Menu</w:t>
        <w:t xml:space="preserve">        4.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screen comes up with a title,  and a status line ac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 of  the screen.   The status  line  document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vailable and which function key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Setup     -- Takes  you  to  the parameter  setup  menu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 parameter files to be initialized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  be   done  before   connections   can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:Start     -- Starts  the  connection  sequence.    A  menu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s pops up.   Use the arrow key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ve  the  cursor on to the name of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.   If a character is pressed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sor  will be moved to the first paramete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at character as the first letter  of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.    Press  the  RETURN  key  to 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.  TERM then attempts to connec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initiate multidialing,  the procedure is m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ame.    Move  the  cursor  to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 file  and press  the  space  bar.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terisk   (*)  will  appear  beside  the 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ing  the  space  bar on  a  name  which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 been selected will deselect  it.  Rep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procedure until the desired set of names (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10) is selected.  Pressing the RETURN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rt the multidialing.  Each parameter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processed until a connection is  establish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 is  no time limit placed on  multidial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it cannot get a connection,  it will dial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gh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:Reconfigure  -- Takes you to the set TERM configuration 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 configuration  parameters (screen  colo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,  etc.)  to be changed.  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  (TERM.CFG)   is  updated  with   the 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:Scan      -- Enters  the scan menu to allow reviewing data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apture buffer.   Data in the captur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 a  session is not  cleared  until  man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ushed    or   until   another   connection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:Fkeys     -- Allows  globally  redefining almost all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s  used in terminal mode while connected to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ote  system.   Redefining  the keys here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use  them  to  be  in effect  for  all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 files.   The key values will be  sa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less the setup menu is aborted (F12). 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  on   FUNCTION  KEYS  for   a  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:DOS       -- Puts  you  in MSDOS without having to  exit 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.   Typing  EXIT in MSDOS will return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Exit     -- Exit TERM and return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not document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   -- Display a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Configuration</w:t>
        <w:t xml:space="preserve">        4.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screen comes up,  there will be an initial dela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because TERM is checking the machine for the existence of co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 and  internal  modems.   The boards that  exis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e parameters that are to be specifi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 Port Number</w:t>
        <w:t xml:space="preserve">        4.2.1.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in the range 1 to 4 and will specify which co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 will be used by TERM.   The list of installed comm  boards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 is given to make selection easier.   TERM  will 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 determine  if  the chosen port is an internal 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 Status Intensity</w:t>
        <w:t xml:space="preserve">        4.2.2. Status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intensity (on a monochrome monitor) or color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line which appears at the bottom of the screen. 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blue, red, magenta, green, cyan, yellow,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. Display Intensity</w:t>
        <w:t xml:space="preserve">        4.2.3. Display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intensity (on a monochrome monitor) or colo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portion of the screen.   All characters received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 in  this  color  (unless  changed  by  the 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. Default Pathspec for File Receives</w:t>
        <w:t xml:space="preserve">        4.2.4. Default Pathspec for File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pathspec or drive which gives  the  destin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hich are downloaded using TERM.   The actual filena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t  the time of the download.   The  receive  pat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ended to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Receives   : e:\usr\comm\recv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Receives   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 Default Pathspec for File Transmits</w:t>
        <w:t xml:space="preserve">        4.2.5. Default Pathspec for File Trans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pathspec or drive which gives the source lo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hich  are uploaded using TERM.   The actual  filena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t  the  time of the download.   The transmit  pat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ended  to the filename.   This path is almost alway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ceiv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Transmits  : e:\usr\comm\sen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Transmits  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. Default Pathspec for Parameter Files</w:t>
        <w:t xml:space="preserve">        4.2.6. Default Pathspec for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pathspec or drive which gives the loca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files  which  TERM uses to store  informatio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systems.   The  parameter  filename  is  input 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file is setup.   The parameter path is prepend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to select its final destination.   Script files are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using thi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Parameter Files : e:\usr\comm\param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Parameter Files 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. Default Save filename</w:t>
        <w:t xml:space="preserve">        4.2.7. Default Sav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ilespec (including drive and/or MSDOS 2.0  pathsp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fault save file.  TERM allows received characte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in a file.   This is the file which will be used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executed.   If the file already exists,  TERM will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data to the existing file.  This file name may b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connection with the NuSav command (F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ave filename : e:\usr\comm\term\term.sa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ave filename : a:term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. Session log filename</w:t>
        <w:t xml:space="preserve">        4.2.8. Session lo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filespec (including drive and/or pathspec)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  log file.   TERM will store a log of connections ma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 systems in this file.   The name of the host with da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f connection is stored.   Any file uploads or downloa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ed.   Finally,  the total connection time is saved.  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specified, then no log will b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log filename : e:\usr\comm\recv\term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ssion log filename : a:term.lo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. Dialing (M)anual (A)utomatic</w:t>
        <w:t xml:space="preserve">        4.2.9. Dialing (M)anual (A)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internal modem is being used,  TERM can automatically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and connect to the remote.   If an external mode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ich uses ASCII commands to dial, TERM can dial it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anual dialing is selected, TERM will display the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 Dial type (P)ulse (T)one</w:t>
        <w:t xml:space="preserve">        4.2.10. Dial type (P)ulse (T)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dialing mode for the TI internal modem.   Note th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can  be  switched on an internal modem  during  dialing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ing  a 'T' for tone dialing or a 'P' for pulse dial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. (See phone number under parameter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. Redial Delay</w:t>
        <w:t xml:space="preserve">        4.2.11. Redial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intelligent modem is being used,  TERM  can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al  a  number.   The  redial  delay specifies  the  time 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) to wait before attempting to dial the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. Modem Autodial control string</w:t>
        <w:t xml:space="preserve">        4.2.12. Modem Autodial contro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mpt will only appear if an external modem is being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control string that causes the modem  to  dial. 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rtmodem(TM)  compatible  modems,  this is 'ATDT' (no  quote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language control strings may be entered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. Dialing timeout (0-60)</w:t>
        <w:t xml:space="preserve">        4.2.13. Dialing timeout (0-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efault timeout in seconds when dialing a numb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nection is not established after this time period, TE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connection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. Number of bells to ring after connection</w:t>
        <w:t xml:space="preserve">        4.2.14. Number of bells to ring after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as  added to aide those who set redial on 999 and g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nch.   This will ring the bell the number of times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a key is pressed.   There is a half-second  delay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PARAMETER SETUP</w:t>
        <w:t xml:space="preserve">        4.3. 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stored in files and include information need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for  connecting  to each  computer.   Information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from  computer to computer  (baud,  parity,  etc.)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these files.   To access the parameter file setup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F2 key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the available parameter files pops up.   Use the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to  move the cursor onto the desired parameter file  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EWFILE&gt; if no initial parameters are desired.  Press th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elect the parameter file.  Now a menu screen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Versions   3.00  of  TERM  and  higher  require  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  files have an extension of .trm. 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ld  parameter files available,  simply rename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 an  extension  of  .trm.   For  example,  if 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was used previously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*. *.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make all the old parameter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Parameters   -- Puts up a parameter setup window which 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ecifying    parameters    for     individ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:Function Keys-- Allows the user to  access  the 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ition screen.  Keys defined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l  become  active  when  a  connection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stablished.   They are in effect only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ation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:Save Parameters -- This will save a new parameter file or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s  to an existing file.    The 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the parameter file will be asked for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e  will  be used when the start 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lected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Abort       -- Abor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the  parameter  setup  window  comes  up,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elic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. Description</w:t>
        <w:t xml:space="preserve">        4.3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irty character description of the destination computer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when an attempt is made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. Baud Rate</w:t>
        <w:t xml:space="preserve">        4.3.2.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ud rate for the connection.   Valid baud rates are 50,  7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0, 134, 150, 200, 300, 600, 1200, 1800, 2000, 2400, 3600, 48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00 and 19200.   The value of the baud rate parameter depen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on the type of modem or host system you are talking to.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 baud modem will only support 300 baud.   Almost all 12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will  support 300 and 1200 baud.   Most 2400 baud  mod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upport 2400,  1200 and 300 baud.  If you are using a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 then the baud can be set to anything the host will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. Parity</w:t>
        <w:t xml:space="preserve">        4.3.3.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selection of no parity,  odd,  even, mark or space par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parity  setting (will work with most  systems)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 Strip Parity Bit</w:t>
        <w:t xml:space="preserve">        4.3.4. Strip Parit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used to strip the parity bit (bit 7) off incoming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 they  are  displayed.    This  does  not  affect 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.   On non-RBBS-PC boards,  it is best to strip of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.   In many cases,  the remote system may be sending data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. Wordsize</w:t>
        <w:t xml:space="preserve">        4.3.5. Word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data bits in a word (7 or 8).  The best value to u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bits.  If a parity other than none is specified,  then word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obably be set to 7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6. Stopbits</w:t>
        <w:t xml:space="preserve">        4.3.6.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stopbits in a data word (1 or  2).   The 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1 stop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7. Busy Handling</w:t>
        <w:t xml:space="preserve">        4.3.7. Bus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the connecting system to halt output from your syst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ce-versa.   Helps  to prevent data from being  lost.   Xon-X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C1-DC3)  handling is supported.   This feature is not 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on microcomputer based bulletin boards.  However,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ch as Compuserve do use xon/xoff busy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8. Terminal Type</w:t>
        <w:t xml:space="preserve">        4.3.8.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terminal to be emulated:   TTY (normal mode),  VT1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T52,  or  ANSI/BBS.   At  this  time,  the  VT100  emul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plete.   (See  the TERMINAL EMULATION section for a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 features).   On  some RBBS-PC bulletin  boards,  "ANS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" are supported.  This is equivalent to ANSI/BBS on TE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for graphic characters to be displayed  properl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 should be no parity,  do not strip parity bit,  8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and 1 stop bit.  When in doubt about which emulation to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it for TTY.   TTY emulation will work with almost all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9. Duplex</w:t>
        <w:t xml:space="preserve">        4.3.9.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  controls who will be echoing characters.   If full du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elected,  TERM  assumes that the host system will  ech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In  half duplex,  TERM echos the characters to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as  soon as they are typed.   In almost  all  cases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 should be used.  Half duplex is usually used only on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that do not provide full 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0. Phone</w:t>
        <w:t xml:space="preserve">        4.3.10.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hone number for the remote computer.   In most  cas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  is  specified  the same as it  is  dial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.   The only time it is not is when the phone sys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ing requires special controlling.   A local bulleti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ould b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: 8370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ong  distance number would again be entered like it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: 15128370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phone number is omitted then TERM will answer the  ph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e  is not intended for unattended operation so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nswer one call.   This allows two users to transfe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 RBBS typ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phone  service such as MCI is being  used,  special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must be used to wait for dial tones,  etc.   For  a  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modem,  the recognized control characters are digits (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),  separator (-), wait for dial tone (+), pause for two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@),  phone  control  (#,*),  tone dialing mode  (T),  and  pu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mode (P).   The dialing mode commands (T,P) are used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witch the mode during dialing.   The TI internal mode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ccept numbers less than 31 characters.   If the numb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long, a modem command failure message will be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character (-) is ignored by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r home phone is pulse (rotary) dialing then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lse dialing mode during Configuration setup.   To us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  such as Sprint or MCI the phone number would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: 5551313+T123456789+123555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number is the local number of the service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+'  waits  for a dial tone.   The 'T' switches  to  t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ling  (required  for  most  services).   The 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ccount  number)  follows and then another  pause.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number is the telephon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you select pulse dialing in the configuration menu, 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 precede  the number with a 'P'.   This will  caus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ommand failure in most 300 baud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a  smartmodem  compatible  external  modem,   the 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re digits (0-9),  pause for two seconds  (,),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(#,*), tone dialing mode (T), and pulse dialing mode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mode commands (T,P) are used only to switch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dia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r home phone is pulse (rotary) dialing then se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m  autodial  control string to select  pulse  dial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(ATDP) during configuration setup.  To use a ser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 as Sprint or MCI the phone number would be  simi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: 5551313,,,T123456789,,,123555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first  number is the local number  of  the  servi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comma (,) represents a two second delay.  The dela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 placed at the points during dialing when a dial t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 being waited for.   The 'T' switches to tone  dial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quired  for  most services).   The  password  (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) follows and then another pause.  The final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telephon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Function Keys</w:t>
        <w:t xml:space="preserve">        4.4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s  are  defined at two  levels:   globally  and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file.   The parameter file,  or local,  key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the global definitions.   The global key defini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t  the MAIN MENU level.   The local  definition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at the parameter setup menu or during the session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 definitions  are only in effect for the  dura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keys,  both global and local,  are specified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menu.   When the menu is displayed, it show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definitions.   A  prompt  is  displayed for  the  key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F1 at this point will display the list of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.   The keys are named using the convention of the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manual.   After specifying the key name,  a promp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for  the value of the function key.   If the  key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assigned, the current valu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key  value  is a string which is transmitted to 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A  pause may be inserted in the string by specify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\p'  in the string (no quotes).   The pause lasts  approxim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eco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cis\r\pgo pcs-37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pecifying  function  key values,  if double quotes  (")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 they  will be transmitted to the remote.   This  i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 to script files which use double quotes to delimi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rst character of the key value is an "at" sign (@)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st  of  the line is treated as script  commands  (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on SCRIPT FILES).   This feature is used to impleme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F1-F12 while connected to a  remote.   Impleme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  keys in this manner allows them to be  customiz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,  for example, you wanted to automatically start sav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file immediately after you specified it, change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(from the MAIN MENU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ave ; s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 all script commands can be executed from  function  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ceptions are GOTO,  LABEL,  FAIL,  and ABORT.   Consul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script files for a full list of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STABLISH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Establishing Connections</w:t>
        <w:t xml:space="preserve">        4.5. Establish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has two modes of connections,  through a modem and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other  machine.   If  a  modem  is  being  used,  TERM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ial the number if the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 internal modem,  simply specify the  phone  numbe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up  the parameters.   See phone number  under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external modem,  a little more work is required unl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is Smartmodem compatible.  Consult  appendix  D,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,  for more information on setting up external modem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m requires initialization,  an initialization string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the CONFIGURATION SETUP.   This string is s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m once before the first number is dialed.  Th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clude the 'C' language convention show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m autodial control string is sent immediately befor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.   For  Smartmodem compatible modems this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TDT' for tone dialing and 'ATDP' for pulse dialing.   See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under parame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direct connection,  a different sort of setup is used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the use of a modem in conjunction with a direct conne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change the configuration every time,  an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ameter file is used.   To specify the direct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the "override port",  edit the parameter file (just se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normally first) an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o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number specified is the comm port number.   This 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in effect only for the duration of this conn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nnections begin the same general way.   The Start key  (F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essed  on the main menu.   Then a parameter file which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 using  the  parameter  setup  menu  is  selected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a parameter file can take place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. Dialing</w:t>
        <w:t xml:space="preserve">        4.5.1.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way is to move the arrow keys and position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the  name  of  the desired  parameter  file.   Pressing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  key will skip to the first file beginning  with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  Pressing the key again will skip to the next, and so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cursor is positioned, press the RETURN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At this point, TERM will begin the connection process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selected  had the override port line  included  (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connection), then connection is immediate and the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creen should appear.   If the parameter file was not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irect  connection,  then  TERM  should  start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STABLISH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list of parameter files is on the screen, the fil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deleted.   Position the cursor on the file to be delet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EL key.   A popup window will appear asking for DE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essed again for confirmation.  The parameter file (.trm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script file (.spt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process  has a screen  which  monitors  the  cal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.   It  shows  the  current state  of  dialing:  dia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ging, busy, etc.  It shows the amount of time remaining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is aborted.  Finally it shows the number of call re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nnection fails for whatever  reason  (busy,  no  answ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,  TERM will bring up a pop-up window and ask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y to establish the connection.  If no is answered, contro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menu.   If yes is selected,  TERM puts up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 and prompts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 retries (0-9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pecifies  the  number of tries that TERM  should  mak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a connection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after dialing waiting on a ring (1-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elay specifies the number of seconds that TERM  will 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borting a connection attempt.   30 seconds i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used when TERM tries to connect the first time.   If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s  a ring,  it will reset the timeout counter to thi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extra time to 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. Multidialing</w:t>
        <w:t xml:space="preserve">        4.5.2. Multi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way to select parameter files also initiates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.   This  method  allows a list of parameter file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ed.   TERM  will  then  sequence through this  lis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connect to each system.  It will continue to try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nection is established,  or until it is aborted.   To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dialing,  position the cursor on the desired parameter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space bar to select the parameter file.   An  aster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)  will appear beside the filename.   The parameter fil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-selected by pressing the space bar again.   When all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have  been selected (up to 10),  press the return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dialing process.   During dialing,  the ESC key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abort  the  current attempt and  proceed 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lected parameter files will be remembered until clear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xit to dos command is performed.  Once a connection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o  a system,  it is cleared from the  list.   This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a sequence of systems without losing track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lear the selections,  press the ESC key at the paramete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ERMINAL MODE</w:t>
        <w:t xml:space="preserve">        5. TERMINAL MODE</w:t>
        <w:t xml:space="preserve">        5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Status Line</w:t>
        <w:t xml:space="preserve">        5.1.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connection to the remote has been established,  TERM 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and prints a "Connected to" message follow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specified in parame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tus line is displayed across the bottom of the  screen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what functions are available and on which key.  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n the status line may be modified.  To globall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tus line for all parameter files,  add the following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=F1:Sav F2:NuSav F3:Di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what  follows  the equals sign will be 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line.   Adding the line to a parameter file (YOURFILE.TR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ause  the status line change to be in effect only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parameter  file.   A script file can  also 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us "THIS IS YOUR STATUS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can reset the status line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 keys are the default setup for TERM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key values except PRNT and BRK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Function Keys</w:t>
        <w:t xml:space="preserve">        5.2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Sav   -- TERM allows saving received characters to a file. 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ggles  saving on and off.   This is the  equival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 to  the  ASCII file download  supported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NuSav -- Allows  the  text saved by F1 to be saved in  a 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 than  the one specified in 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.  Note that this does not start sav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  file.   The  F1  key must be pressed  to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ing after the new save file is specified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ASCII 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:AscSnd-- Send an ASCII format file.   Should be used only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modem   transfers   are  unavailable  or   are   no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ropriate as when uploading messages to a  bullet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:Recv  -- Download a file using the specified protocol (xmodem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7, telink, or ymodem).  First start th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 the host end by giving the  appropriate 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key  will  then  bring up a  screen  where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  TERM  requires  for  the  transfer 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lic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:Send  -- Upload a file using the specified protocol.  Initi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ransfer on the host.   Then press F6 to bring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 to start the transfer on TERM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:DOS   -- Goto  MSDOS.   This  feature works only  under  MSDO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1+.   It  allows you to get into MSDOS and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  such  as changing  the  default 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disconnecting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:Time  -- Displays  the  current  date and time  and  the 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since connection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:Parms-- Allows  changing  the communication parameters  wh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ed.   (Baud,   parity,   etc.)   All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 may be modified,  but some host systems d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 support  changing  the  baud  rate  dur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ion.   Changing  the number of  stopbits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ly cause the transmission to become garbled. 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ity stripping is turned off and bizzar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 intermixed with normal text, then it is like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 the  remote is sending characters with  parity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urning  parity  stripping  back  on  will   probab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Abort-- Disconnect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keys  which  have functions in this  mode,  but  we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on the status line because of space limit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:Snap  -- Saves  the  contents  of the current  scree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 save file.   This is used when something h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e  up on the screen before the save key (F1) c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essed.   Note:  this key does not turn saving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:Keys  -- Brings  up  function key definition menu.   The 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here are local definitions,  only in eff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duration of the connection.   The values 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 saved  to  the current active parameter  file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 through  the parameter setup  menu  (F10)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yes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:Dir-- Prompts   for  the  directory  name  and  displays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listing including date,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C:Cmnd--Prompts  for a script file command to  execute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 script  commands  that  can  be  executed 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:Learn-- Enters  'learn mode'  for automatic  gen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:Scan-- Transfers   control  to  the  scan  menu  to   a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ing of data stored in the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T     -- Toggles output to the printer (PRN) on and off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are received from the remote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in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-- This  key  will send a short  break  to  the 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This is recognized as an "attention key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ystems.  (Most UNIX systems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CAN MENU</w:t>
        <w:t xml:space="preserve">        6. SCAN MENU</w:t>
        <w:t xml:space="preserve">        6.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creen  is activated when the ALT-S key is pressed 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 script command is executed.   It is used to view and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capture buffer.  It is useful for reviewing a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quickly scanning a series of messages.   See  CAPTURE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keys  and functions are available from  the 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Up    -- Scroll the buffer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:Down  -- Scroll the buffer d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:MarkT -- Mark the top of a block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:MarkB -- Mark the bottom of a block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:Read  -- Read  a  file into the capture buffer.   Appends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to the existing data in the buffer.  The 'r'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:Write -- Write a marked block of data to the current sav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f  one is open) or to the selected file.   The  'w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:Flush -- Flush  the contents of the capture  buffer.   Promp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1:Find -- Find  a string in the buffer starting at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sor position.  Case of characters is igno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' key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Abort-- Exit the sc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not documented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:Dos   -- Exit to MSDOS without terminati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-- Move the cursor to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-- Move the cursor to the bottom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 -- Search for the next occurrence of the string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1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-- Search  for  the last or previous occurre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selected with the F1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-- Clear  the marks in the buffer made by the F3 and  F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-- Move  the cursor up through the buffer.   The 'k'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-- Move  the cursor down through the buffer.   The  'j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als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-- Show a disk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APTURE BUFFER</w:t>
        <w:t xml:space="preserve">        7. CAPTURE BUFFER</w:t>
        <w:t xml:space="preserve">        7. CAP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pture  buffer  is a section of memory set  aside  to  h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received from the remote.  The captured character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be scanned or written out to disk.   The size of th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variable from 1K (1024) to 65000 characters.  The default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16K (16384).  To set the size of the buffer, edit the TERM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ize=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sets the size to 32K.  If capsize is set equal to 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no buffer will be allocated.   This will free up quite a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but the capture buffer will not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pture buffer works in conjunction with the save fil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mode works just like the save file in previous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ERM to 3.2.   The characters are saved to the file  a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(actually they are buffered up 512 at a time). 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placed in the capture buffer so they can be reviewed  la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apture buffer fills up,  it wraps around and the old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writt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 the data to the file can be delayed until the buff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.   Edit  the  TERM.CFG file and add the line (or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now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value  of 1 means write immediately (default),  a value  of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wait until the buffer is full.   Once the buffer is  fu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will prompt for an action.   The choices are write,  sca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.  Write will write all data in the buffer since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or since saving began.   Scan will enter the scan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llow writing a portion of the buffer or to allow vie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  See the section on the SCAN command.   Choosing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save any of the data,  and will cause the old data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ten   as   more  data  arrives.    The  buffer   may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ritten when it fills up.   Edit the TERM.CFG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 the line (or change the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uto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a value of 1 means write the data when the buffer fill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0 means give the normal write, scan, continu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writing  data  to the disk and scanning the  data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y processes,  TERM can be told to send an XOFF charac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to tell it to stop sending characters.  This is the X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 XOFF/XON busy handling or the ctrl-s (^S) used by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  systems  to  stop  output.    To  activat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edit the TERM.CFG file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xoff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a value of 1 means send the XOFF and a value of 0 means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second capture buffer that can be access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 menu.   It contains the last 4096 characters tha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from the remote.   Its main use is  grabbing 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crolled by before you remembered to start capturing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file.   To get to this buffer, enter the scan menu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2.  The current buffer is shown on the far left of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ollowed by a colon (:) followed by the current line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back to the main buffer, press ALT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peration that can be performed on the normal captur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performed on the second buffer.   It can be  search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d  or  blocks can be marked and written out to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CRIPT FILES</w:t>
        <w:t xml:space="preserve">        8. SCRIPT FILES</w:t>
        <w:t xml:space="preserve">        8.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  files are used for automatically logging on to  a  remot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They  can also be used to automatically downloa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ttended.  The  script file is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rameter files.   The script file has the same name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file with a .spt extension.   The script file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with any text editor.  The script file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executed  unless a -n is specified on the command  line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is  executed.   During  the  processing  of  script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12 will abort the script.   You will still be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pattern match fails (MATCH,  PROMPT,  WAIT), the scrip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bort.   The failure must be handled in the script file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of -a on the command line will force the script to 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atch fails.   To allow the scripts to handle the  fail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must quit TERM and re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 String Variables</w:t>
        <w:t xml:space="preserve">        8.1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  commands  may  be  executed from  script  files  or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(see the section on function keys).   The lin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p to 128 characters  in  length.   If a percent sign  (%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 during processing of a line (except when enclos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 in a string),  and a string variable follows it, 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of the string variable is substituted at that posi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s1 "Save file name: " ; save %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 read  a line from the user into string  variable  s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when the save command is executed,  the value of s1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as the save file name.   Variable names may be as long as 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nd may consist of alphanumeric characters (A-Z,  0-9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underscore (_).   Names must start with  an 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some  reserved string variables  which  have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or valu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0..a9    --  The variables a0 through a9 are reserved for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 arguments.   When a script file is  executed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 arguments after the script file name are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values of the string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"xfer" "term.ex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script  file "xfer.spt" would be execut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riable a0 would be set to "term.exe".   This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le  applies  to  script files  specifi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when TERM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 jimnet u te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script file for jimnet would be execut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set to "u" and a1 set to "term.exe".  The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 could use these values to set up an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ransfer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cmd   --  The   string   that  is  sent  to  the  host 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NGUPAFTER  is specified during a  file  transfer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section o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  --  Setting the status variable will cause its val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displayed  on the status  line.   Delet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tus  variable  will  cause the  status  lin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tatus " F1:Sav F2:NuSav F3:Asend F4:Sn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    --  This variable will return the current date. 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set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echos %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--  This variable will return the current time. 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set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echo %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 Script File Commands</w:t>
        <w:t xml:space="preserve">        8.2. Script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is a list of commands available from script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--  Abort  processing  of the current script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  --  Display the specified prompt,  get a line of inpu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ore it in the specified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accept path "Pathnam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    -- 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end     --  Send  an  ascii  file.    When  specified  with  n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s,  this  command  brings up a  popup 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 elicits  transfer information and file 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F3  key).   See the section on ASCII  file  sends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nsfers can be initiated directly from the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 -- wait for characters to be ech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s -- specify eolstr, -s"\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-- specify eolprompt, -p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-- delay after eol (msecs), -d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asend -e -d100 -s"\n" "term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  --  Change the baud rate to the specifie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        --  Change the current directory.   Accepts a string 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argument.  If no argument is given, display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cd "\usr"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--  Clear the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--  Stop output to a save file and clo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--  Delete a file.  Accepts a string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del "trash.jnk"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--  Delay in milliseconds between send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 delay is placed between characters sent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END and SENDE commands.   The default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which means no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de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      --  Shows  a windowed directory listing.   Brings up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pup  window to prompt for the directory.   If  n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h given, the default directory is assumed (ALT-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      --  Execute another script file.   Recursion up to  t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s is supported.   The file name extension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.spt.   Any strings after the command but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emicolon  or end-of-line will  be  assign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variables a0 through a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do "RBBS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     --  Invokes  a copy of COMMAND.COM from TERM (F8  key)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RM  is  suspended  until EXIT  is  type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prompt.   If a string argument is prese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string is passed to COMMAND.COM as a 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returns to TERM as soon as the command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d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dos "copy term.exe term.tmp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--  Echos the string argumen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echo "Transferring to TI SI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s     --  Echos  the string argument to the screen a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file if it is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echos "Eat at Joe'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     --  If  the  last "if" expression evaluated FALSE  the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rest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else echo "Match failed" 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      --  Abort  execution  of  all nested levels  of 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.   The abort command only aborts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.  FAIL aborts all scri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f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--  Closes input file opened by fop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f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--  Reads  a line from the current input file ope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pen  into  a string  variable.   The  end-of-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re not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et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nd %lin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--  Opens  a file for input and subsequent  reading 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get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pen "input.f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et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to      --  This  statement transfers control in a script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pecified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go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t      --  This  is a special command and should only be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function keys.  This command implements the F12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bort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gup    --  FAIL   all  script  files  and  hangup  the  phon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control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     --  Evaluate the following expression and then 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rest  of the line if the expression  is  TRU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section on script expr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!p1 echo "Its getting warm!" ; goto 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    --  Brings up the menu to allow specifying function k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(F7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    --  Label  the  current line with  the  argument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abel  name can consist of alphanumeric 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 the  underscore (_).   Current  imple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s  the label to being the only  comman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label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     --  Brings  the learn mode for automatically gen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cript  file  into play.   See  the  sectio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matic  script file generation for more  detail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T-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    --  This is the number of hundredths of a second 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  stop coming which will cause a match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.  The default is 20 seconds (2000 hundredth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limi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    --  Match a string.   If this string is  received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match succeeds.   Note that this command 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 care about the context of the string. 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 "new" then it will also match  "renew",  etc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MIT  controls the timeout of this command. 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characters is significant.   Match string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 to 10 characters long.   Match is a special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pattern matching and success may be test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p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 "more (y/n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!p10 echo "Match of more failed" 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ey      --  Forces  the execution of the string  argument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shows the implementation of the ALT-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accept s1 "Command: " ; obey %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      --  Sets  a  condition  which  is  tested  after 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tement  in a script file is  executed. 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dition  is found to be true,  the the 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llowing  the  condition is executed. 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tement  is  executed,  control  return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executing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on !c echos "CARRIER LOST" ; hang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  --  Turns  the  output  of received  characters 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ipt processing on or off.   Arguments are 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out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ms     --  Brings  up  a  popup  menu  to  allow  changing 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unication  parameters  while  connected  to 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 (F10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       --  Specify  a pattern (0-9) to look for when the  WA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is  executed.   Up to 10 patterns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tched for simultaneously.  A pattern may be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 characters in length.   With no  options,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acts like the MATCH command (when us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junction with WAIT).   An equivalent of a 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 1 "more (y/n)" ;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first  argument  to  the PAT  command  i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tern number (0-9).   The second argument i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ing to watch for.  An optional third argumen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tring which is to be transmitted (or @executed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match occu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 1 "more (y/n)" "y\r" ;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s to the PAT command allow a WAIT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 a  match occurs (-c),  and can make  the  P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ct like the PROMPT command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 -cp 1 "more? (y/n) " "y\r" ;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previous  command would wait until the 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ing was matched,  send the appropriate respons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ntinue execution of the WAI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ying PAT CLEAR will clear all current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  See the WAIT and PROM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     --  Waits  for  the specified  number  of  millisecond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fore  proceeding.   The  example will wait for  4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pause 4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   --  Turns echo of received characters to printer 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 Arguments are ON, OFF,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  --  Match  a  prompt string.   It is assumed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ing to be matched is a prompt.   In other 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equence  of characters is received and  then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use waiting for user input.   LIMIT and THRESHOL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 the  timing  of  this  command.   C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 and blanks are significant.   The 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ing may be up to 10 characters long.   Promp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pecial case of pattern matching and succes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may be tested for with p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 "user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!p10 echo "Prompt for username: l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k    --  Purge all keyboard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--  When  executed  with no  parameters,  this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rings  up a window to elicit information to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 xmodem file receive (F5 key).   It can als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to initiate a transfer without the menu. 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ning below. 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-- use xmodem protoco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-- use telink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-- use modem7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y -- use y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-- use crc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k -- use 1K block size (ymode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r -tc "test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      --  When  script output is on,  this line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script output is off,  this line is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 a  pop-up window until another rem  command 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countered or until the script ends.  This is 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ful  to  show the status of script files 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log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rem "*** Verifying Password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  --  Brings  up a window to elicit information to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 xmodem  file send (F6 key).   This command 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so  be  used to initiate a transfer  withou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See warning below. 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-- use xmodem protoco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-- use telink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-- use modem7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y -- use y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-- use crc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k -- use 1K block size (ymode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 -y "*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--  Open  a save file and start output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h  is  the receive path.  If  no  argument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ed,  then  a  popup  menu is brought  up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icit the required information to open a new 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(F2 key).  Other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ave on' - turn saving to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ave off' - turn saving to fil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'save  toggle' - toggle saving to file on  or 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F1 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ave "e:/usr/comm/term/term.sa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     --  Activates  the  scan  menu  to  allow  view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ture buffer.  See the SCA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     --  Send  a string.   Control or special characte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entered  using  the  'C'  programming 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ventions.  A backslash (\) followed by an r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),  b (for backspace),  t (for tab),  or an 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llowed  by  a two-digit hexadecimal  number  (i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0b for form feed).  See 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end "Greg Gilley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e     --  Send a string and wait for echo of each cha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does  not  check if the  echoed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es the one sent and could be used in the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 passwords when dots,  etc.  are  echoed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allows  pacing with the target system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lps  to  insure that you do not  send 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r than it can recei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ende "54001,234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     --  Set  the  specified  string variable to  the 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follows.   If no arguments are specifie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 current  string  variable   definitions 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ed.   String  variables  may be  delet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ying the set command,  the variable name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value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elete the string variable s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et quitcmd "\x03\poff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--  Waits  the specified number of tenths of  a 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fore proceeding with script file execution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will wait 4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sleep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p      --  Save the contents of the screen to the current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(F4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shold --  This command is used in conjunction with the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WAIT commands.  While PROMPT or WAIT is 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 a prompt,  this is the amount of time to  wa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fter characters stop coming from the remote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ing  for  a match.   The time is  specifi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nth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threshold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--  Displays  the  current date and time and  the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apsed  since  the connection was established  (F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--  Turns  on script file tracing to help in  debu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ipts.   Arguments are ON,  OFF,  and TOGGL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ving  to  a  save file,  output  from  the  tra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saved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     --  Monitor  incoming  characters  and  wait  until 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tern  specified  by the PAT command is  match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 a pattern is not matched and no character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eived  for the time period specified  by  LIMI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wait  will abort and set the  NONE  ex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riable  to  TRUE.   An optional numeric 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es  an override to LIMIT  in  seconds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 only  wait 3 seconds  after  characters 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ing to abort the wa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  a  pattern  is  matched,   a  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ression  variable  (p0-p9)  is set  and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ed  with  IF and WHILE  statements.   The  WA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will  normally  stop after  a  pattern 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ed.   The PAT command has an option (-c)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flag the pattern as matched, send any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, and continue waiting for pattern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   --  While the following expression is TRUE, execu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 of the line.   The expression variable L is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al  case to allow counting the number of loop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 while statement.   It is incremented each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ment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while (L&lt;3) echo "Hi 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appendix  A  for an explanation of characters which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scri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  -- It  is  not  recommended that  file  transfers  occ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attended.   Long distance is expensive and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 guarantee that the transfer will not hang in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IP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 Script Expressions</w:t>
        <w:t xml:space="preserve">        8.3. Scrip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ressions  in  script  files support  almost  the  full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exp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arithmetic   operators  are   supported:    addition   (+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raction (-),  multiplication (*),  division (/),  and modu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%).   The  modulus operator returns the remainder of a  di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so 5 % 2 would retur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lational operators are:   greater than (&gt;),  less than (&lt;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or equal to (&gt;=),  less than or equal to (&lt;=),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(==), and not equal to (!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operators are:  logical and (&amp;&amp;) and logical or (||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ary logical operator not (!)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itwise logical operators supported are:   bitwise and  (&amp;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wise  or (|),  bitwise exclusive or (^),  left shift (&lt;&lt;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shift  (&gt;&gt;).   One unary operator is  supported  as  well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's complement 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ditional  operator  or  conditional  expression  (?: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It takes the place of a series of statemen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a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b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can be re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(a &gt; b) ? a : b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ipt expressions also support the operator precedence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C language.   The following table lists the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rom highest precedence to lowest.  Those entri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line have equal precedence and are evaluated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sponding grouping entry.   For example,   multi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vision are higher precedence than addition and subtr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the expression 5*3+4/2 would evaluate to 17 (15+2)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itwise  operators fall below the logical operator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.   This  means  that  an expression which ANDs  two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  and compares the result to another value would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as ((a &amp; b) ==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IP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OPERATOR               |       GROUPING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)              highest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!  ~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*  /  %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  -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&lt;&lt;  &gt;&gt;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&lt;  &lt;=  &gt;  &gt;=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==  !=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&amp;   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^   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&amp;&amp;  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|                     |     left to righ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?:               lowest|     right to left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-1: Operators in Order of Descending Priority</w:t>
        <w:t xml:space="preserve">             Table 8-1: Operators in Order of Descending Priority</w:t>
        <w:t xml:space="preserve">             Table 8-1: Operators in Order of Descend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ll of the operators will be useful in the current relea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.   In  particular,  the bitwise operators will probably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several  variables and functions  which  are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 Variables</w:t>
        <w:t xml:space="preserve">        8.4.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    --  This  variable  has the value of the current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ud rate for TERM.  For 1200 baud, it has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.  if (baud == 1200) echo "you're talking fa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--  The value of this variable is set depending up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te of the carrier detect signal on the modem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carrier  detect is active,  its value  is  on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it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.  if (!c) echos "carrier lost" ;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IP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     --  EOF  returns  TRUE if the file opened by  fopen  h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ached end-of-file.   EOF will also be TRUE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passed to fopen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--  This  variable  has  a special use  with  the 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.   It  counts the number of times the 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execut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(L&lt;3) echo "outer" ; while (l&lt;2) echo " in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--  Q  returns TRUE if characters are queued up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st.  If characters have been received, but not y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ssed, Q will return TRUE.  This variabl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help the remote system "recognize" yo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L&lt;5 &amp;&amp; !q) send "\r" ; pause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!q) echo "NO RESPONSE" ; abo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0-p9    --  These  variables are set depending upon the 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 set  up  by  the PAT  command  and  the  WA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.   If a pattern is matched, the vari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  pattern  (p0  through  p9)  is  set  to  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its value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.  if (p1 || p2) echo "We matched pattern 1 or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10      --  This  variable  is set depending on the result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TCH  or PROMPT command.   If the MATCH  or 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ment was successful, p10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     --  If  no  patterns were matched during a WAIT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in  other words,  the WAIT timed  out),  then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is set to one, otherwise i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 Functions</w:t>
        <w:t xml:space="preserve">        8.5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(s)    -- Returns  TRUE  if  string  variable  s  is  defin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 FALSE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!def(a0) goto skip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"script argument 1 is defin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%a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ski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(s1,s2) -- Compares two strings and returns a result 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on  their equality.   A value of 0 means equal,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greater than 0 means string s1 is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2,  and a value less than 0 means string s1 is l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s2.  The case of the characters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name "What is your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q(name,"greg") echo "bozo" ; go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IP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c(s1,s2)-- Performs  the  same  function as  EQ,  but  c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is significa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name "What is your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q(name, "Greg") echo "clown" ; go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("file") -- Checks  to  see  if the specified  file  exist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urns  a  one if it exists and a zero if  it  do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fname "junk.ou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(%fname) echo "FILE ALREADY EXISTS" ; goto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save 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 Automatic Script Generation</w:t>
        <w:t xml:space="preserve">        8.6. 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the script files for some time myself,  I notice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trouble it was to write down (or capture) all of the  log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,  etc. that are required to log on to a system. 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be nice if the computer did all that for you?  Well, I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t fed up and this is the result.  The script generator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  perfect  script files,  but it sure does help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/respons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ipt generator works by watching the  communications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characters and then the responses to those  characters. 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 track of the last several characters received and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yping,  he figures that a prompt must have been  receiv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TYPE AHEAD.   This will only serve to confuse the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er.    Just   go   through  your  login  sequence  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ackspaces should be handled properly), and the script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ener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ter  the script generator,  press the ALT-L key 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 has been established.   This will execute  the  LEA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nd start the generation process.  Then proceed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login sequence.  Once you have reached the point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control  of the host each time you logon (probably at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), press the F12 key to end the scrip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ipt will be written to a file with the same name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active parameter file,  but with a .TST extension.  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with  the .TST extension already exists,  then i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.TS1.  If the .TS1 file exists,  it will write to .TS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verwrite any existing .TS2 file.   You then need to ed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dd any changes that are necessary and rename it to 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ason  editing  is probably required is  that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cannot recognize delays between characters.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 require you to press one or two carriage  returns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before it will recognize you.   These carriage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have pauses between them.   Therefore,  the first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ipt  file  will probably have to be edited to  add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"raw" output file from the script generator. 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 on  JIMNET  (RBBS-PC  based).    The  line  numb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 following  the  pound  signs  (#)  were  add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nd "\r"                 # wake up JI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tch "(Y),N,NS? "        # MORE prompt after firs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nd "n\r"                # answer to MOR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tch "RST Name? "        # prompt for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nd "greg\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tch "AST Name? "        # prompt for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nd "gilley\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  match "ll echo)? "        # password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nd "passwd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tch "(Y),N,NS? "        # MORE prompt after inf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nd "n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tch "Continue? "        # BULLETINS menu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send "\r"                 # send &lt;RETURN&gt; to sk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tch "V,W,X,?&gt;? "        # main comm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nd "r;*\r"              # read new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t this point, the F12 key was press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cript generation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ipt file will probably work as is, but with some chan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can  make it more reliable.   The first changes  invol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 taken immediately after connection.   The following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iginal line generated by TERM followed by the 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end "\r"                  # wake up JIM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while no input from the comm line, send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he L variable is an automatic loop counter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cause the loop to fail after 5 tries.  The q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ests to see if any characters were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L&lt;5 &amp;&amp; !q) send "\r" ; sleep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if the loop stops, but no characters are queued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!q) echo "NO RESPONSE" 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atch "(Y),N,NS? "        # MORE prompt after firs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send "n\r"                # answer to MOR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atch "RST Name? "        # prompt for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he MORE prompt is one that will appear and dis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depending on the amount of information on the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screen.  Because of this, we do not want to 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its prompt all the time.  So we define a pattern f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and the next prompt which can both be watched fo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he sa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his sets up the pattern for line2.  The -c say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exit the wait command if a match occurs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string after the command is the response to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1 "(Y),N,NS? " "n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this sets up a pattern for the first name promp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wait command will exit when this pattern i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2 "RST Nam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     # wait for something to ha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check to make sure that pattern 2 was actually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2 echo "Didn't get first name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 clear      # don't want these hanging ar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send "greg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no change for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greg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match "AST Name? "        # prompt for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wait for last nam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AST Nam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10 echo "Didn't get last name prompt" 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send "gilley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no change for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gilley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) match "ll echo)? "        # password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look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ll echo)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10 echo "Didn't get password prompt" 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send "passwd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no change for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passwd\r"          # NOT my password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match "(Y),N,NS? "        # MORE prompt after inf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send "n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match "Continue? "        # BULLETINS menu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Here again, we have a more prompt which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only if the second screen is long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clear                # make sure no others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1 "(Y),N,NS? " "n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2 "Continu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2 echo "No BULLETINS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 send "\r"                 # send &lt;RETURN&gt; to sk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match "V,W,X,?&gt;? "        # main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wait for main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V,W,X,?&gt;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send "r;*\r"              # read new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r;*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ch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L&lt;5 &amp;&amp; !q) send "\r" ; sleep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!q) echo "NO RESPONSE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1 "(Y),N,NS? " "n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2 "RST Nam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2 echo "Didn't get first name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greg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AST Nam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10 echo "Didn't get last name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gilley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ll echo)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10 echo "Didn't get password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passwd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1 "(Y),N,NS? " "n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2 "Continue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2 echo "NO BULLETINS prompt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"V,W,X,?&gt;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r;*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fair example of how to do a script file.   It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close to the best possible handling.  In particular,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andle error conditions well.   It simply spits out an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and gives up.   A better implementation would ret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a couple of times before giving up.   Also the patte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logon sequence could probably be defined once and l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command drive the entire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L&lt;5 &amp;&amp; !q) send "\r" ; sleep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!q) echo "NO RESPONSE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1 "(Y),N,NS? " "n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2 "RST Name? " "greg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3 "AST Name? " "gilley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4 "ll echo)? " "passwd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-c 5 "Continue? " "\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 6 "V,W,X,?&gt;?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!p6 echo "LOGON SEQUENCE FAILED" ;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"r;*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 SCRIP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 Example Script Files</w:t>
        <w:t xml:space="preserve">        8.7. Example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script file that I use for RBBS-PC typ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Connecting to Jimnet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L&lt;5 &amp;&amp; !q) send "\r" ; sleep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q) echo "NO RESPONSE" ;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Answering useless prompts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Name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p10) echo "Name?  NEVER MATCHED" ;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"*** Sending name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FIRST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Name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LAST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echo)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"*** Sending Passwor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PASSWORD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replace  FIRST with your first name,  LAST with  your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 and PASSWORD with you password.   Be forewarned that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ally no standard prompt sequence for RBBS-PC boards. 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output off statement until the script has  been  t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one that might be used for COMPUSERV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Connecting to Compuserv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\x0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User ID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Sending user i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USER,ID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Sending passwor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Password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PASSWORD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USER,ID  with  your  user  id,  and  PASSWORD  wit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.   You  could  even  add commands to send  you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ILE TRANSFERS</w:t>
        <w:t xml:space="preserve">        9. FILE TRANSFERS</w:t>
        <w:t xml:space="preserve">        9.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Xmodem, Modem7, Telink, Ymodem</w:t>
        <w:t xml:space="preserve">        9.1. Xmodem, Modem7, Telink,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supports  several file transfer protocols.   All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  are  based on the xmodem transfer protocol  orig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sed by Ward Christensen.  The xmodem protocol allows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s with error correction.   It allows single file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 between systems and is almost universally suppor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7  is  an  extension of xmodem and allows  batch  mod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.   This means that multiple files can be sent with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(*.exe for example).   Modem7 is supported mainly on CP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bulletin boards.   Telink is an extension to modem7 don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m Jennings, author of the FIDO bbs system.  It allows th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ransfers but also transfers file information.   File siz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 and time are all sent across so that the receiv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ly identical to the original.   Telink is suppor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 bulletin board  system.   Ymodem is an extension  to 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as  created  by  Chuck Forsberg.   It  allows  bat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  and also transfers file date and  time.   Ymodem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 file  transfers using 1024 byte blocks rather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128 byte blocks supported by xmodem.  At higher baud r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clear lines this can speed up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supports  CRC (cyclic redundancy check) error  checking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 as  the standard checksum error  checking.   Some 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do not support the CRC type of error checking.  Check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em operator of the board before trying.   Boards that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CRC checking are Compuserve,  FIDO,  and most CP/M 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 Boards  that do not support CRC checking are  RBBS-P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BBS,  and NOCHANGE.   Some RBBS-PC and TBBS boards are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CRC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reports and keeps count of errors during file  transmis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 error  occurs,  TERM will either resend the block  o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,  will  request a retransfer.   The NAKed blocks 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number of errors during a send.  The Error Blocks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number of errors during a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 count  is  given only as an  indication  of  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s proceeding.   If too many errors are  occurring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wish to abort the transfer (via F12) and retry again  la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ceiving, if ten errors occur in a row, TERM will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.   The  connection  is simply too poor to  facilit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is set up to make file transfers with the highest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put.   This  causes  problems  for some  systems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s  where  long  delays between characters  sent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 can cause synchronization problems.  TERM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 the  timing parameters to allow transfers to  occu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ystems.   To change them,  edit the parameter file and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char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bloc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_char  specifies  maximum delay between characters in  seco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_block specifies maximum delay between blocks in second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shown above are the ones recommended for Compuserv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xm_char=1 and xm_block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a  receive  is  started,   most  systems  will  tell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how  long  the  transfer will take  and  how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ctors"  (or  "blocks")  of 128 bytes the  file  will  tak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.   You  can  use the number of sectors to help you 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of the transfer.  Enter the number of sectors at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etting up a file receive.  If you do not know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, but do know the size of the file, then enter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in bytes followed by an 'L' (ie.  34567L).   TER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 the number of sectors for you.   TERM will also 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of disk space available on the disk and determin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room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n internal buffer that TERM uses for storing  s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e  as  it is being  transmitted.   TERM  buffer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and outgoing sectors to reduce the amount of time  sp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 the disk during a transfer.   The default siz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16K bytes.  This size is good for floppy-based syste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 not   really  necessary  for  winchester   based  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chester  users may want to reduce the size of this buff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TERM to run in a smaller amount of memory.   To chang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,  edit  the  configuration  file (TERM.CFG)  and  ad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lease do not put extra spaces).   This will set the buffer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4K.   You can set it to any value and TERM will round it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of 1024 (the maximum size of a block during  transfer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the size does not exceed 32K bytes.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ystems with 128K memory may need to reduce the size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to get TERM to run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ymodem file transfer protocol passes the correct  fil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to the receiver.   However,  it uses Greenwich Mean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MT) to represent it.   This means that the time will b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ime zones.   To specify the time zone,  edit the TERM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value is the number of hours behind GMT. 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6 hours which is Central Standard Time.  The table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 the  US  time zones and the value for  TZ.   For  day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time, subtract one hour from the 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zone                         Hours behind G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tern Standard Time (EST)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Standard Time (CST)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Standard Time (MST)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ific Standard Time (PST)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ska Standard Time (AST)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waii Standard Time (HST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 9-1: Greenwich Mean Time to US time zone </w:t>
        <w:t xml:space="preserve">                  Table 9-1: Greenwich Mean Time to US time zone </w:t>
        <w:t xml:space="preserve">                  Table 9-1: Greenwich Mean Time to US time z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ASCII File Transfers</w:t>
        <w:t xml:space="preserve">        9.2.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 transfers are generally more difficult to achiev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odem  based  transfers.   The xmodem   file  transfer 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 handshaking to keep the computers from sending data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 to each other.   When working with ASCII  text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systems  do not have provisions for controlling data  fl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oth computers support xon/xoff handshaking,  this makes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ransfers easier.   But most microcomputer  bulleti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do not support it,  so the burden of regulating data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on the system that is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ASCII file send</w:t>
        <w:t xml:space="preserve">        9.2.1. ASCII fil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is set up to allow ASCII files to be sent to anothe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most conditions.   A number of conditions are change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pacing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SCSND  is selected (F3 key),  TERM brings up  a  menu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character echo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yes  will cause TERM to wait for the echo of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nt before sending the next one.  This option will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ffective  speed  of the transfer in  half,  but  is  al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for systems which do not allow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characters (ms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specifies the delay in milliseconds that TE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sending a character before send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fter sending eol (ms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breaks  ASCII files into their logical  components, 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sending  them.   This  parameter specifies  the  dela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seconds  that TERM pauses after sending the  end-of-l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 string (C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arameter specifies the characters that will be s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system to indicate end-of-line.   TERM will  inter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/linefeed sequences and send this string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.   The default value is carriage return only.   If no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given for this parameter, then no end-of-line sequenc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.    This   allows  sending  messages  to  host  system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word  wrap  messages.   See appendix A  for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fter E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string that the receiving system uses to promp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line.   TERM will wait for this prompt after send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l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ata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ata to be viewed as it i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transfer is in progress,  TERM will display a  fla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in  the  status  line  to  indicate  that  someth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ASCII file receive</w:t>
        <w:t xml:space="preserve">        9.2.2. ASCII file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uses  the  save file to handle  ASCII  file  receives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 file,  press F2 for NuSav.   This will bring up a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 a new save file to be specified.   This file name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place the default save file specified in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t  is in effect only for the duration of the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ame of the file.   If the file already  exists,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a message.   The destination file may be appe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created  from scratch.   Once the file information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 you will reenter terminal mode.  SAVING HAS NOT BEG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.   To begin saving,  press the F1 (Sav) ke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tart the file receive.   When the transfer  is  comple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F1  again to turn saving off.   If you wish to be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information to the file TERM.SAV again,  press F2 (NuSav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 TERM.SAV as the sa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saving to the new save file to begin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t is specified with NuSav,  the F2 key may be modifi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is.   From the MAIN MENU,  press the F7 key (Fkeys). 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urrent definitions is shown.   In answer to the  promp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F2 as the key name.   Specify the following string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ave ; s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no to the prompt for defining more keys.   The F2 k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utomatically begin saving after the save file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ERMINAL EMULATION</w:t>
        <w:t xml:space="preserve">        10. TERMINAL EMULATION</w:t>
        <w:t xml:space="preserve">        10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VT100 Escape Sequences Supported</w:t>
        <w:t xml:space="preserve">        10.1. VT100 Escape Sequen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scape sequence in VT100 mode are supported (who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p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7           Save cursor position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8           Restore cursor position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D           Move down one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E           Beginning of next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H           Horizontal tab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M           Move up one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         Status reports (returns ESC [?1;0c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           Reset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=          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&gt;           Numeric keypa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0          Graphics prim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(A          UK primary character s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B          US prim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)0          Graphics second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)A          UK secondary character s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)B          US second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l;Pc H  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J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J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[ 1 J       Erase to beginning of scree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2 J       Eras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K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K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1 K       Eras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2 K       Eras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L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M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P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c      Status reports (returns ESC [?1;0c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l;Pc f  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g         Horizontal tab clear (current colum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g       Horizontal tab clear (current colum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3 g       Clear all ta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h      Set mode (see modes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l      Reset mode (see modes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m      Set attributes (0-default, 1-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underline, 5-blink, 7-rever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5 n       Status report (returns ESC[0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6 n       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t;Pb r   Define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,  a non-standard escape sequence was added to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type.  This was added to support the Octacomm car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 mini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v      Set cursor type (0-on, 1-off, 3-stead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-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s which are supported by this emulator and can be se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t mode escape sequence and reset by the Reset mode 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include the foll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1  Cursor key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2  VT52 mode (Reset mode only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Insert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5  Reverse scree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6  Origi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7  Auto 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8  Auto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New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VT52 Escape Sequences Supported</w:t>
        <w:t xml:space="preserve">        10.2. VT52 Escape Sequen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T52 mode, the following escape sequen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&lt;           Enter ANSI (VT100)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=           Enter alternate keypad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&gt;           Numeric keypad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           Select graphic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G           Select U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A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B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D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H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Y Pl Pc     Position cur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I         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  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         Identify -- response ESC /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 ANSI/BBS Escape Sequences Supported</w:t>
        <w:t xml:space="preserve">        10.3. ANSI/BBS Escape Sequen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SI/BBS emulation mode is identical to the VT100 mode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set attribute escape  sequence  operates  differen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set  attribute  escape sequence sets  only  the  attrib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ny previous attributes are cleared.   In VT100  m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ttributes are cumulative.   ANSI/BBS emulation is used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  with RBBS-PC bulletin boards.   These boards  send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to change color and position on the screen.  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escape sequences supported in the DOS ansi.sys  de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which is built in to th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m      Set attributes (0-default, 1-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underline, 5-blink, 7-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-black, 31-red, 32-green, 33-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4-blue, 35-magenta, 36-cy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-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 Cursor Keys</w:t>
        <w:t xml:space="preserve">        10.4.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keys generate the following codes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mode which is set by a host application program a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mulation mode (VT100 or VT5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Cursor Mode Reset    Cursor Mode Set       VT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      ESC [ A              ESC O A            ESC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    ESC [ B              ESC O B            ESC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    ESC [ C              ESC O C            ESC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ESC [ D              ESC O D            E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0-1: Cursor Keys</w:t>
        <w:t xml:space="preserve">        Table 10-1: Cursor Keys</w:t>
        <w:t xml:space="preserve">        Table 10-1: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. Numeric Keypad</w:t>
        <w:t xml:space="preserve">        10.5.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keypad  on  the  right  side  of the  TI  PC  has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as the VT100 keypad.   The top four keys on the  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 keypad  correspond  to the PF keys on the  VT100  keyp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 generate  the PF key sequence.    The other  keypad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generate their labeled code or a special escape 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the alternate keypad mode set by a host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The keypad  keys  generate  the  following codes  w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alternate   keypad   mode and their  labeled  code  whe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  keypad  mode.   The emulation mode  (VT100,  VT52)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escape sequen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VT100      VT52             KEY       VT100      VT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ESC O p    ESC ? p            9       ESC O y    ESC 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ESC O q    ESC ? q            ,       ESC O l    ESC ?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ESC O r    ESC ? r            -       ESC O m    ESC ?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ESC O s    ESC ? s            .       ESC O n    ESC ?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ESC O t    ESC ? t            ENTER   ESC O M    ESC ?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ESC O u    ESC ? u        PF1 =       ESC O P    ESC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ESC O v    ESC ? v        PF2 +       ESC O Q    ESC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ESC O w    ESC ? w        PF3 SPAC    ESC O R    ESC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ESC O x    ESC ? x        PF4 TAB     ESC O S    ES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10-2: Numeric Keypad Codes</w:t>
        <w:t xml:space="preserve">                            Table 10-2: Numeric Keypad Codes</w:t>
        <w:t xml:space="preserve">                            Table 10-2: Numeric Keypa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shift-break will cause a short break to be sen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gnizable as an "attention" key on man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C' Languag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'C' Language characters</w:t>
        <w:t xml:space="preserve">        A. 'C' Language characters</w:t>
        <w:t xml:space="preserve">        A. 'C' Languag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ERM, when string parameters are requested, string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rmat used by the 'C' language may be specified.   In  'C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consist  of sequences of ASCII characters  with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sequences mixed in.   The backslash character (\)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"escape" character to designate thes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sequences consist of a backslash (\)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Carriage Return (C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Line Feed (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Form Feed (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Back Space (B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Tab (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A  special  case  which  inserts  a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A special case which allows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xadecimal   value  of  the   charac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ly.   The  'x'  is followed by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x  digits.   For example,  \x0d  i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age return (also \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any characters which may be interpreted as delimiters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backslash, or quotation marks.  These are entered in a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hion  as backslash (\) followed by another backslash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to a single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nd your name terminated by a carriage return,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greg gilley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control-C (^C)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\x0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03 is the hexadecimal value of a control-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NE EDIT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LINE EDITING FEATURES</w:t>
        <w:t xml:space="preserve">        B. LINE EDITING FEATURES</w:t>
        <w:t xml:space="preserve">        B. LINE EDIT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ERM prompts for information, a number of keys are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diting  the line.   The left and right arrow keys  do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uctive cursor movement.   Backspace will delete 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will  start  insert mode -- characters are inserted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The cursor changes shape to indicate the mode.   A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shows overtype mode;  a half cursor shows insert mode.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lete a character at the cursor.   SHIFT-DEL will dele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ne.  SHIFT-left arrow will move to the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ine. SHIFT-right arrow or TAB will move to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 RETURN will end the editing.   Pressing the ESC  (escap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will  erase the current input and return the curs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you are in a "window" answering prompts, the up and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  can  be used to move back and forth (up  and  down?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the items.   If the arrows will not move you,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is illegal or the value is required and you must  mak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DOS CRITICAL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SDOS CRITICAL ERROR HANDLING</w:t>
        <w:t xml:space="preserve">        C. MSDOS CRITICAL ERROR HANDLING</w:t>
        <w:t xml:space="preserve">        C. MSDOS CRITICAL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will allow you to recover from MSDOS critical error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at  is a little more aesthetically pleasing than  th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handles them. An error screen is shown when the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.   This  is  a  replacement for the all too  familiar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of Abort,  Retry,  Ignore.   A new option has been ad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.  In most cases, you will want to specify Cancel or Re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C  key or the R key  to  accomplish  this.   In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, however, the only available option is to Abort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key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DOS 2.0,  aborting a critical error will caus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be terminated and control returned to DOS.   If 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lected,  TERM will clean up before DOS terminates it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not have to reboot your system.   If the critical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d the printer,  ie.  printer not ready,  then the PRNT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will be turned off and control returned to TERM. 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that if the PRNT key is accidentally pressed and you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printer, you will not have to abort your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ing  a critical error works in many cases.   It ca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DOS function call to be canceled and control retur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.   This  may  come in handy if you try to do something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the  directory  of a  non-existent  drive.   It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 to cancel a write function request.   Use only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XTERNAL MODEMS</w:t>
        <w:t xml:space="preserve">        D. EXTERNAL MODEMS</w:t>
        <w:t xml:space="preserve">        D. 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attempts  to support most any  external  modem.   It  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d   for   Smartmodem  compatible   modems.    Smart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eans TRULY Smartmode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martmodem, the switch setting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Position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-----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UP         Use DTR to hangup the mod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UP         Result codes sent as English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DOWN       Send result c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DOWN       Do not echo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DOWN       Do not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UP         Issue carrier detect only on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UP         Single line teleph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DOWN       Enable command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D-1: Smartmodem switch settings</w:t>
        <w:t xml:space="preserve">                  Table D-1: Smartmodem switch settings</w:t>
        <w:t xml:space="preserve">                  Table D-1: Smartmodem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uses a set of definitions to describe how the modem resp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various commands.   The definitions are specified by 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.CFG  and adding the commands to the file.   Any text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 used  as  long is it does  not  put  formatting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 in  the  file.    EDLIN  will  work   fine. 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, except ehs and ein, are limited to 10 charac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id in debugging external modem dialing strings,  TERM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 mode.   This mode is enabled by giving a '-d' argumen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is execu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-d j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enable debugging and try to connect to a paramete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jimnet.   This will show the traffic between TERM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during the dialing sequence.   To turn off debugging,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execut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    -- external   initialization  string.    This  string 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 specified in the configuration  menu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should reset the modem,  disable answering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 any modem specific  initialization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"ATZS0=0\r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is=ATZS0=0\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hs     -- external hangup string.   This is the command to  t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odem to hangup.   Usually, it is preceded by so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ape  sequence to put the modem into  command  mod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 modems  which  support the DTR  RS232  line,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 is not necessary.   If ehs is  not  specifi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 DTR is dropped to force the modem to hangup 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  to command mode.   The default value is  blan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 DT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hs=\p\p+++\p\pATH0\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k     -- external  "ok" string.   This string is returned 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odem after a successful command.   TERM uses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 in the external modem initialization to ver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m  response.   Default value is "OK".   TERM 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it  10  seconds after the initialization  string 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t  for the modem to respond with this  string. 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pecified, modem response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k=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bs     -- external busy string.   String returned by modem if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y signal detected.  Default value is "BUSY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bs=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s     -- external  connect  string.   String returned by  mod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 carrier  is  detected.    Default   value  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ONNECT".   If  ecs is not specified,  TERM will wa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arrier detect line to go tr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s=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s     -- external ring string.  String returned by modem whe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 is detected.  Default value is "RING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s=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     -- external no carrier string.   String returned by mod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it was unable to connect,  or if carrier  was 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.  Default value is "NO CARRIER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=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     -- external answer string.  Transmitted to modem to 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 answer mode.  Default value is "ATS0=1\r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=ATS0=1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     -- external  voice answer string.   String returned 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m  when  something other than a modem answers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.  Default value is "VOIC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a=VOIC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US Robotics Courier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urier can be told to return some extended result codes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busy  or voice answer.   To enable these  codes,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itializ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=ATZ\r\p\pATS0=0 X6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setting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off  off   on  off   on  off  off   on   on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  <w:t xml:space="preserve">         INDEX</w:t>
        <w:t xml:space="preserve">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  <w:t xml:space="preserve">        A</w:t>
        <w:t xml:space="preserve">   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17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graphic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BBS, 1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n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key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  <w:t xml:space="preserve">        B</w:t>
        <w:t xml:space="preserve"> 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, 13, 21, 27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, 2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, 2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handling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  <w:t xml:space="preserve">        C</w:t>
        <w:t xml:space="preserve">  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buffer, 24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, 36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14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  <w:t xml:space="preserve">        D</w:t>
        <w:t xml:space="preserve">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, 11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,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, 1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  <w:t xml:space="preserve">        E</w:t>
        <w:t xml:space="preserve">     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s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c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sequences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29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  <w:t xml:space="preserve">        F</w:t>
        <w:t xml:space="preserve">     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, 29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uplex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9, 13, 17, 20, 21, 29,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  <w:t xml:space="preserve">        G</w:t>
        <w:t xml:space="preserve">      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, 1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  <w:t xml:space="preserve">        H</w:t>
        <w:t xml:space="preserve">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duplex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, 27, 29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  <w:t xml:space="preserve">        I</w:t>
        <w:t xml:space="preserve">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28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</w:t>
        <w:t xml:space="preserve">        K</w:t>
        <w:t xml:space="preserve">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1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  <w:t xml:space="preserve">        L</w:t>
        <w:t xml:space="preserve">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, 17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, 29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, 29, 30, 3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  <w:t xml:space="preserve">        M</w:t>
        <w:t xml:space="preserve">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, 29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, 12,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, 6, 7, 12, 15, 18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6, 10, 11, 12, 13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7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us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dialing, 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  <w:t xml:space="preserve">        O</w:t>
        <w:t xml:space="preserve">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y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wise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  <w:t xml:space="preserve">        P</w:t>
        <w:t xml:space="preserve">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2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8, 13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file, 7, 8, 11, 13, 17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14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, 14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, 30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, 30, 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2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T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27, 3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k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  <w:t xml:space="preserve">        Q</w:t>
        <w:t xml:space="preserve">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cmd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  <w:t xml:space="preserve">        R</w:t>
        <w:t xml:space="preserve">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  <w:t xml:space="preserve">        S</w:t>
        <w:t xml:space="preserve">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, 11, 20, 26, 28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, 9, 22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17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27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, 22, 29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29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rgument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log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, 2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,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, 20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, 14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26, 27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  <w:t xml:space="preserve">        T</w:t>
        <w:t xml:space="preserve">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nk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CFG, 5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14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old, 3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27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  <w:t xml:space="preserve">        U</w:t>
        <w:t xml:space="preserve">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Robotics Courier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  <w:t xml:space="preserve">        V</w:t>
        <w:t xml:space="preserve">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20, 26, 3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, 14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, 14, 50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  <w:t xml:space="preserve">        W</w:t>
        <w:t xml:space="preserve">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, 30, 33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34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  <w:t xml:space="preserve">        X</w:t>
        <w:t xml:space="preserve">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, 31,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3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block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char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  <w:t xml:space="preserve">        Y</w:t>
        <w:t xml:space="preserve">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  <w:t xml:space="preserve">        X</w:t>
        <w:t xml:space="preserve">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30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