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CashTrac-5.12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tm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Personal Finance Manager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301 N. Beauregard St.  #1218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Alexandria, VA         22312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Electronic Mail: 703-941-2386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----====||====----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Copyright (c) December 12, 1985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John A. MacEvoy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                                       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ii]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PLEASE READ THIS!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1.1  New Features, For Old Users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 General Program Capabilities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 License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 Warranty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5  User Registration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6  Hardware Requirements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Initial Operation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Getting Started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.1  Preparation to run the program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.2  Initial Operation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.3  General Data Entry Considerations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.4  The menu Structure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The Checking Account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Entering New Checks, Depo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h Purchases, Etc.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Examples and Hints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2.1  Splitting a Payment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2.2  Tracking Credit Card Accounts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2.3  Transferring Records Among Accounts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2.4  Tracking a rental property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2.5  Using the Credit Transaction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2.6  Setting up a Budget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 On-Screen-Balance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 Entering Unpaid Bills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 Paying Bills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 Changing Entries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7  Deleting Entries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8  Balancing the Checkbook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9  Printing Budget &amp; Checking Account Reports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0 Changing &amp; Renaming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ing Account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avings &amp; Investment Accounts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Entering Investments and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 Transactions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Changing Entries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Deleting Entries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Printing Investment Reports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  Deleting All Entr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Investment Account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iii]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Program Utilities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 Sorting Files by Date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 Packing the Unpaid Bills File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 Adding, Changing, Deleting an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estment Accounts and Purchase Groups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 Installing a New Owner's Name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5  Setting th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Balance Warning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Miscellaneous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 Converting Older Data Files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 File Descriptions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 RAM Drives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 Exiting The Program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  Changing the Default Drive or Data Disk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  Keeping Backup Copies of Data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7  Making Additional Program Data Disks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Troubleshooting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 Error Messages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 Other Problems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 Incompatible Computers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 Resident Utility Programs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0  Graphing and Utilities Program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  Program Specifications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 PLEASE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s an update of the TELEWARE Person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(PFM)/CashTrac, version 5.10.  Paragraph 2.1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s for starting program operation and entering data. 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, new users should read that paragraph.  They may skip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since it covers only recent enhancemen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1  New Features For Ol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version 5.10 or lower, the new ch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All reports may be written to the screen, disk,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Printer ports 1, 2, or 3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Edit erroneous checking account entries while bal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Menu options may be selected in the traditional mann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followed by the Enter key) or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ly numbered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There is no longer a need to start new data files. 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new disk an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In past versions, data could be entered only in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Group or Investment Account.  This is still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you may now use the next highest group/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the last one that exists.  This allows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entry prior starting the new group/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Checking Account transactions may be sen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data entry screen to any Checking Accou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ates using one account for a charge card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mai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There is now a Credit transaction.  This is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osit suitable for many purpos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rrange all deposits by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ut noteworthy deposits (such as a state tax retu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declared as federal income in the following yea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x Deduc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redit any Purchase Group for a return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 Unpaid bills may now be entered with a Purchas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assigned (i.e., no need to enter it when paying bi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With this version you must enter a Purchase Group f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each Unpaid Bill and also enter the appropriate Check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Account number for the bill.  Use the Change function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When paying bills, a SKIP feature allows you to avoid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iven bill and skip to the nex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Several new Budget features have been added that le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ollar amount for a budget and produce reports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money remains.  Th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Budget transaction for each Purchase Group to set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.  There are some subtleties, so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graph covering budgets if you inten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he Budget-Detailed Purchases report shows dollar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ne Purchase Group from the budgeted amount (if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s are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new Budget Summary report shows dollars remaining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Groups.  It's the same as the Purchase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it reflects dollar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 The bug that made dates on monthly recurring Unpaid Bi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to month = 0 instead of 12 has been vanquish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ew little crawly things that I hope most user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. Version 5.10 users not intending to use the Budge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skip the rest of this documentation.  Any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obvious when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version 5.02 or l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Checking account names will disappear when you run CT-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enter them (they'll go to the new Account Name fil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nge Active Account option on th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he Checking Account data entry screen now has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balance.  Run an Account Summary report to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o your actual disk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The NumLock key controls the keypad and cursors.  F1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version 4.7 or l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1.  Use the Esc key to escape from any data entry scre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or move from a lower menu to a higher menu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Most screens and menus no longer contain an option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to move to the next higher menu.  Remember to Esc!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Use the PgUp and PgDn keys to move back and for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Checking Account withdrawals may now be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Group (for automatic withdrawals to pay b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A Purchase Group must exist before a purchase (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drawal, or cash) may be recorded, but you may g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beyond the last Purchase Group tha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a really anci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ide from needing to read most of this document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you will probably also need to rename you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 according to the instructions in paragraph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General Progra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hTrac, Version 5.12, is an IBM PC/XT/AT/Jr program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by the household budget manager, club treasurers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, and expense account keepers.  Paragraph 5.0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program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en separate Checking Accounts to record all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major cash purchases), withdrawals, intere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Accounts may also be assigned to credit cards.  CT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perate all 10 Checking Accounts on each of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ata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n Unpaid Bills function to store one-time-only, month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ly recurring bills and nag when they fall due.  Bi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entered in the checking file when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n Investment and Savings account program that track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ney is invested and how well those inves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ing.  Up to 99 separate accounts may be stor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Budget reports to show how much was spent in any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dget area such as food, movies, computer equipment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budget categories (Purchase Groups) desir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Account may have up to 99 different Purcha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ax-deductible purchase reports, available for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, for coping with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n additional program, with on screen graphing, ex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ther features, is availabl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of CashTrac, like all past versions of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Manager, is fully compatible with data files mad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version.   To rename pre-version 3.0 files to run with 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2, refer to paragraph 6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mainder of this manual provides more detail on how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cense applies to the CashTrac-5.12 program (CT51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CT-5.12 in this manual) and its documentation file (CT512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-5.12 and this documentation are copyrighted by the autho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by trademark and trade secret law.  Users ma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give it to others but they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Modify the program or documentation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ell or trade the program for money or an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ation, except for a nominal charge for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ing, and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Remove reference to the author or the program tradema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o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cense does not apply to the CT-5.12 Graphing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GRAF512.EXE) or its documentation (GRAF512.DOC)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5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provided to registered users only, are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, and may not be freely copied.  Each copy of GRAF512.EX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mbedded serial number traceable to its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are requested not to squeeze the CT512.EXE progra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, as it does not always unsqueeze well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squeez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do not change the name of the program as it will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ocumentation and in some cases (as with the Grap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program) it may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rranty statement applies only to the CT51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512.DO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is provided AS IS with no warranties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 including the warranti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 E R C H A N T A B I L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tness for the purpose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have the right to fully inspect the program prior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5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will be provid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ogram update notices for as long as updates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not responding to 2 consecutive mailings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CT-5 Graphing &amp; Utilities program and documen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program update for registered users only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ed upon receipt of a check and registration form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page of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ogram updates at a nominal cost (presently $5, bu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) or by sending a formatted disk and STAMPE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er to the author (preferred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ccess to the registered user section of the TE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onic bulletin board system (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6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24 hour, 7 day per week electronic mail syste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Larry Jordan's excellent new TCOMM Bulletin Boa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s may call in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Leave messages for the author or other users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es in a private registered users mai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opy the latest version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512.EXE   The basic program (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rs, registered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512.DOC   Documentation (also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F512.EXE Graphing and utilities (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registered users, with prio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author so that a co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 serial number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ransf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F512.DOC Documentation (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??????.HLP On-line help files for G &amp; 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PEC.CT The CT-5.12 file structure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sh to make custom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access will be allowed to the propriet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s must notify the author either by mail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(on the public portion of the BBS) that they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o the private CashTra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WARE BBS Communicat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, 1200, or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parity, 8 data bits, 1 stop bit  (IBM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parity, 7 data bits, 1 stop bit (Non-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512.EXE transfer time is about 18 min. a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 reserves the right to shut down the BBS if it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wo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7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6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-5 is designed to run on an IBM PC, XT, AT,or JR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Kb RAM, one disk drive, either a color graphics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and DOS 1.1 or higher.  So far only the Zenith 1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with this program.  See paragraph 7.3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ally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INITI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ublic domain version of CT-5.12 consists of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program, CT512.EXE, and this documentation.  CT-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its own data files on either the default driv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pecified drive.  The default drive for data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T-5.12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enced CashTrac/PFM users may just copy the new CT51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ver the old CashTrac/PFM program, and continue opera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  Users with data made by the TELEWARE Person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, version 3.0 or older, will need to rename thei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ccording to paragraph 6.1.  New users should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1 Preparation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isk Users:  To install the program on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reate a subdirectory on the C drive to recei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ata.  Please refer to your DOS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opy CT512.EXE from the distribution diskette to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.  The files named CT512.DOC and PRINTDOC.B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 for printing the documentation manual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ed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With the C: drive as the default driv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The program will load and run.  Proceed to paragraph 2.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al Floppy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opy the file called CT512.EXE to a disk format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ystem" disk.  Refer to your DOS manual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8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disks and copying files.  Use the new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your original as a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ut a disk formatted as a data disk (i.e., not a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) in drive B:.  The disk need not be empty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bout 100K bytes available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ut the new disk with the program in drive A: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drive is A:, and following the DOS prompt "A&gt;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load and begi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Floppy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opy the file called CT512.EXE to a disk format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ystem" disk.  Use a disk that leaves about 100k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.  Refer to your DOS manual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disks and copying files.  Use the new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your original as a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ut the new disk with the program in the disk drive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prompt "A&gt;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load and begin running.  Proceed to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2 Initi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fter reading the opening screen and suffering a minor g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ack for not sending any money to the author (who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, many hours writing this program, sigh), strike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o to the Main menu.  (Instead of "any key," striking a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hange the screen writing from screen-at-a-time to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-line.  If you have an IBM compatible that'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, this may make the screens visible.  IBM P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chrome monitors will print line by lin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key is pr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f data is to be stored on the default drive, proceed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If data is to be stored on another drive,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following the dual floppy disk operation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new drive using option 5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9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select a drive that doesn't exist.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with a phantom C: drive (to run the AST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) will return an error that indicates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's door is open and CashTrac won't let you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lose it.  If anybody finds a way to close tha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Select option 4, "PROGRAM UTILITIES" from the Main Menu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ATA ENTRY" at paragraph 2.2 for an explanation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While in the Utilities menu you should select option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a name on the current data disk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name will now appear at the top of most of the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y the current CT-5.12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Next, identify the various "Purchase Groups"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budget such as Food, Clothes, Mortgage, etc.  CT-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keep track of items in each group and report how mu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nt on each within any time frame.  The Purchase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from option 5 on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, when entering checking account data in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ot be allowed to enter data into Purchas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ave not been identified.  You may enter data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beyond the last one tha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If you intend to use the Investment and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enter the name of each account using option 4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Purchases (cash, check, or withdrawals), Credits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investments can not be recorded beyond the first Group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or Account unless additional Purchase Groups or Invest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ment Accounts have been specified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3 General Data Entr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 full screen of data is entered at one time, so don'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er key at the end of each entry on a multi-fiel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the prompt at the bottom of the screen instruc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so.  Use the four cursor control (arrow)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 keypad control cursor movement. 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s as a cursor left key, the Tab key shifts the curs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0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ield to the right or down, and the inser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are not used.  The up and down arrows shif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data field to data field.  The left and right arrow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by one character left and right or to a new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end of a previous field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ress the Enter key (big broken arrow key) only to en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 screen full of data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Use the Esc key to erase data and quit from any data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entry screen to a menu, or to go from a lower menu to a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higher menu.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s cursor up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eft by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cursor left   &lt;=== 4   5   6  ===&gt;    Moves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ne character                            b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so done by the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key)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s cursor dow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ight by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lso done by Tab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forget that NumLock turns off all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urns the cursor keys into numeric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nction Keys, F1, F2, . . .  execute menu options.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s option 1, F2 operates option 2, etc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may also be selected with the number key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ny point in the entry process the data may be en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 file by pushing the Enter Key.  However, som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contain valid data before processing will contin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entry is attempted with an invalid mandatory fie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ATA ERROR" message will appear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cursor will return to the fiel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1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Attempting to enter a screen full of data (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ter key) with a zero or blank in some fields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 help subscreen. These fields are indicated by an "*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 or a prompt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You are using the Change function to chang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one Purchase Group to another Purchase Group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which group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0 in the Purchase Group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rchase Groups will print a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Enter key again to scroll through th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o not enter negative numbers or numbers with dollar sig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nctuation other than a decimal point.  A comma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,543 be entered as 12.  Addition and subtraction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n the Checking Account Transaction entry screen,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transaction entered and the next check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reentered for you.  You may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with any other valid data by typing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screen displays and reports are formatt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numbers up to 9999 and dollar valu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,999,999.99.  Higher numbers can result at tim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loss of valid data, these numbers are ac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, but they disrupt the format of the displa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ed by a "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Deleted transactions will remain in the data fil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 the files (from the Utilities Menu).  Until the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hidden, empty records in the file evid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consecutive record numbers in the reports.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 have no effect on processing, but take up sp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records may be reused until that time b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m using the Change routines.  Find them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den record numbers (as indicated by non-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in the reports), make any changes, and they'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a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2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4 The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hart shows the relationship of all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               SUBMENU                   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                =======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1. Enter Data             | 1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2. Pay Bills              |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3. Change Entries         | 2  Transact'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ecking Account ----| 4. Delete Entries         | 3. Purch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5. Balance Checkbook      | 4. Purch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6. Print Reports ---------| 5. Tax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7. Change Account         | 6. Budget -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/Name            | 7. Budge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 8. Deposits/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 9. Unpaid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1.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2. Chang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3. Dele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avings/Investment --| 4. Summary of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             | 5.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6. Delete all Entries for On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1. Graph Checking Account Data   | 1. Chang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raphing and Addi-   | 2. Graph Investment Account Data | 2. Change A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l Utilities-----| 3. Additional Utilities----------| 3. Pack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vailable to regis- | 4. Change Data Drive             | 4. Pack A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ed users only)    | 5. License Agreement             | 5. Arch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6. Program Exit                  | 6.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1. Sort Investment File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2. Sort Checking File by Date/Type/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3. Pack Unpaid Bil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ogram Utilities----| 4. Add/Change/Delete/Display Investmen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5. Add/Change/Delete/Display Purchas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6. Install New Own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7. Set Checking Account Minimum Balanc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hange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3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:       F1  through F9: Operat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8  Online Help               (G &amp; U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9  List Graphing Macro files (G &amp; U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10 List LOTUS export files   (G &amp; U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 the Esc key to jump from lower menus to higher men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r from the G &amp; U program to the main menu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0  Th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ecking Account keeps a running list of all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s, withdrawals, interest in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lso keeps a record of major cash purchases an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, should you decide to enter them.  [Cash purch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ed in the Checking Account, but do not affect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.  These purchases are available to the Deta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reports, and provide an accurate description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t in each budget are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ecking Account Unpaid Bills file stores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all outstanding bills.  Bill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from this file and placed in the Checking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d.  The due date on monthly and yearly recurring bil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updated and the bill is reentered in the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s file.  One-time-only bill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 separate Checking Accounts may be operated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no limit to the amount of data disk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the program.  The Active Account is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d from option 7 on the Checking Accou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Once an account is selected ALL TRANSACTIONS INVOLV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CHECKING ACCOUNTS APPLY ONLY TO THAT ACCOUNT!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(for example) Checking Account #3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 Checking Account Sort routine only operates o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4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dding, Changing, Deleting, or Displaying Purchas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ffects the Purchase Groups associated with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dding, Changing, or Deleting Checking Accou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ffects Account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rinted reports will only select data from Account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For each of the functions listed above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Checking Account will print at the upp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menu screen (rather than the "Owner's Nam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 Minimum Balance Warning applies only to Accoun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.e., it may be set to a different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Only Unpaid Bills for Account #3 will be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Data entry will only be to Account #3 unles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on the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EXCEPTION:  Most Unpaid Bi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he Unpaid Bills Report displays bills for all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less of the accoun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he Unpaid Bills Warning (on the Checking Accoun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shes when a bill is overdue in any account, but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an only be PAID from the appropriat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he Change and Delete functions for on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 on Unpaid Bills for a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entioned, the Active Account is selected using op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hecking Account menu.  Note that each accoun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amed from within op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 Entering New Checks, Deposits, Cash Purch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1 from the Checking Account menu provid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screen for the Checking Account.  The kinds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be enter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5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hecks. Use this transaction type whenev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a check written on the account.  Checks writt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voided may be accounted for by a CREDI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low) or a dollar entry of less than 1 ce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atory data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NUMBER     must be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         must be a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          must be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CHASE GROUP   must be the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ing Purchase Gro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TO ACCOUNT  must be accounts 1 to 1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             defaults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X DEDUCTIBLE   always No unless Y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 DESIRED   0 to dis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 zero in this field call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Deposits.  Use this transaction for a general depo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ecking account.  If you need to categorize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pecific groups, use the CREDIT transac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eposit may be used to enter the starting balan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.  To enter a negative starting balance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drawal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atory data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         must be a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          must be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TO ACCOUNT  must be accounts 1 to 1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6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             defaults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 DESIRED   0 to dis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 zero in this field call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Interest.  Use this transaction for interest cr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atory data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         must be a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          must be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TO ACCOUNT  must be accounts 1 to 1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             defaults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 DESIRED   0 to dis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 zero in this field call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cash Purchases.  Use this transaction for an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 where a check is not written bu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where you spent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atory data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         must be a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          must be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CHASE GROUP   must be the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ing Purchase Gro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TO ACCOUNT  must be accounts 1 to 1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7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             defaults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X DEDUCTIBLE   always No unless Y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 DESIRED   0 to dis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 zero in this field call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Withdrawals.  Use this transaction for removing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ccount without writing a check.  Automatic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 charges, and ordinary withdrawals fall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atory data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         must be a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          must be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CHASE GROUP   must be the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ing Purchase Gro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TO ACCOUNT  must be accounts 1 to 1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             defaults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X DEDUCTIBLE   always No unless Y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 DESIRED   0 to dis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 zero in this field call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8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Credits.  This is an unusual transaction that per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functions, some seemingly illogic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.  You may wish to ignore Credits until you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iliar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redit is a deposit that may be assigned to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and/or be made tax deductible.  Why, you may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fer to "Examples and Hint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atory data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         must be a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          must be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CHASE GROUP   must be the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ing Purchase Gro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TO ACCOUNT  must be accounts 1 to 1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             defaults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X DEDUCTIBLE   always No unless Y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 DESIRED   0 to dis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 zero in this field call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Unpaid Bills.  Please refer to the explana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Unpaid Bill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atory data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         must be a valid d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ue date of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          must be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CHASE GROUP   must be a valid purchas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umb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TO ACCOUNT  must be accounts 1 to 1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19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             defaults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URRING       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  for a yearly recurring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  for a monthly recurring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  (or any other charact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 one time only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NUMBER     ignored regardless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 DESIRED   0 to dis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 zero in this field call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Skip.  When paying bills, use this feature to skip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ll and go on to the next bill.  It'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ful when paying a series of bills nonstop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ve selected "pay next bill" on the data entry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atory data fields are:  No data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Budget.  The Budget transaction allows a dollar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to be entered for any of the 99 Purchase Grou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account.  When running the Detailed Purch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dget Summary reports, the purchases are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udgeted amount and display the dollar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fer to the explanation below on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atory data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         must be a 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          must be greater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CHASE GROUP   must be the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ing purchase gro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TO ACCOUNT  must be accounts 1 to 1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0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             defaults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X DEDUCTIBLE   all entri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 DESIRED   0 to dis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 to save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A zero in this field call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Use Esc key to quit without sa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eneral data requirements are that number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zero, dates must be "real" (no month 13, or day 4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rchase Group (budget group) number must be ente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diture, credit, or budget entry.  All expendi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a group, and this group is used to prin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of expenditures (see paragraph 2.4.7). 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screen full of data with a Purchase Group equa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lank will result in the displayed Group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scrolling to allow the display of more groups. 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data input field (ACTION DESIRED) must have a 1 or 2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the ENTER key.  At this point the scrol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.]  Checking Account data may not be entered for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that does not exist, except for one number beyo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You have Purchase Group 1 assigned f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ditures, group 2 for Electric Bills, group 3 fo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, and group 4 for the mortgage.  Each data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 must be to one of these assign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data entry you decide you need a group for Phone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he expenditure to group 5 (which doesn't exist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nished with data entry, go back and enter the new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rogram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, in the ACTION DESIRED field, a 0 cancel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, and a 1 or a 2 enters the data on the disk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2 leaves the data on the screen for copying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whereas a 1 erases it.  Data is validated when either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2 is used, and the cursor will return to the fiel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ter torn up checks with a $0.00 value (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purposes), use $0.00001 as the dollar amount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feature.  The program will not allow a zero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but it will accept teensy litt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1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expenditure (cash or check) or Credit may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 deductible.  Tax deductions are displayed by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uction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data goes to the Checking Account sel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 Options feature (the default account)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nt from the data entry screen by changin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n the screen.  Attempted entry of data with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0 causes all account names to print on the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 Example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ter a positive starting balance in a new accoun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 as the initial entry.  To start with a negati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Withdrawal.  Label each as "Starting Bal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utomatic withdrawal to pay bills from an accou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s a normal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uto-Teller withdrawal is also a Withdrawal, gener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.  To keep track of where that cash went, use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feature for each subsequent expenditure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sh a check or withdraw cash (and enter the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drawal in the account), and then enter each expendi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 as a Cash Purchase, the Purchases have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balance.  However, you are in effect spending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 Splitting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plit a payment, such as $500 for a VISA b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ter the check as you would enter it in a hand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, i.e., $500 to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$200 was for purchasing a chair, and $300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ing expensive, non-public domain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work as well as some of the bette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then enter a cash Purchase for each,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eck in the "To:" field, and assig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 Tracking Credit Card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e CashTrac Checking Account (assume it's account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actual bank account and a second CashTra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(assume it's account #2) for the charge car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2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hecks into account #1 to pay the credit card bill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llar amount of the check as a deposit in account #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one directly from the data entry screen for accoun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redit card expenditure should be entered as a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ccount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3 Transferring Records Among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umber of users have asked about how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mong accounts.  The Checking Accoun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ntains an option to select the accoun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the data, so data may be sent from one accou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, otherwise each transaction must be manually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having the Graphing and Utilitie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transfer data by using the Arch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4 Tracking a rental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capital expenditures for the property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asis in an investment account.  This tracks the eq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nvestment.  Track the daily income of rent and out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expenditures in a checking account dedica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 This way you get a detailed breakdow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ditures for the tax (wo)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5 Using the Credit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dit Transaction is nothing more than a depos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llishments for specific us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You receive a state income tax return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ed as income on next year's Federal tax retur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posit as a Credit and mark it as Tax Deductible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ar when you do your taxes, the deposit will show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x deduction report.  It's not really a deduction, bu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d the rule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You receive a credit against a previous purchas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dit transaction to note the return of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s within any Purchase Group.  Use a Purchas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to indicate the group to receive the cred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for tracking credit card purchases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3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credit is a deposit that show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mary of Purchases and Detailed Purchases repor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the report balance.  Any time you wish to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urchase Group with a return of money, use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cts as a deposit as far as the main account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To keep track of deposits by assigning them to "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s" as is done with purchases and Purchase Group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ide some Purchase Groups for deposits.  (The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ies program makes it very easy to reorga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Groups, but it's not necessary.)  Use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ed to a Purchase Group in lieu of a depos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 of One Group report will now provide an order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eposits b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4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6 Setting up a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Budget transaction to set up a budget. 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entered for each Purchase Group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he Budget transaction takes effect for its Purchas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date indicated on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he Budget transaction remains in effect until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entry of a new Budget transaction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 you need to enter only one, but may enter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udget transactions do not affect th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.  They are used only by the two budge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he Budget Reports subtract expenditures from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n the last Budget transaction entere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dat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udget transactions occurring AFTER the start d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dget Report, but prior to the end date,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you enter a Budget transaction of $1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Group 1, dated 1/1/85.  To view your December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status, run the Budget - Detailed Purchases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1/85 to 12/31/85.  The Budget transaction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rinted.  All expenditures will subtract from the $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, you decide to change the budgeted amount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following November, 1985 and you enter a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for $1200 on 11/1/85.  For all budge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on or after 11/1/85 the new budget lim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and the previous lim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udget transaction occurring AFTER the start d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Report will add to the balance in the repo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we now have two Budget transactions for Purchas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 $1000 on 1/1/85 and $1200 on 11/1/85.  A Budget Re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1/85 to 10/31/85 will use only the 1/1/85 Budge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port covering two months, from 10/1/85 to 11/30/85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5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ith the 1/1/85 transaction (since it was the las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the start date of the report), but will add the 11/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transaction in the middle of the report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check your budget over long time periods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dget transaction for each month during the year, the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covering the entire year, it will show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 budget for the entire year, adding in each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ed amount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general rule, unless you have something special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e Budget transaction for each Purchase Group, 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effect prior to the first day of the budget period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Reports that cover only the budge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o Budget Reports, Budget - Summary, and Budg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Purchases are identical to the Purchase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Purchases reports.  The only difference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Budget transactions according to the rule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 On-Screen-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ecking Account data entry screen shows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for the current account and is updated follo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.  The balance is stored on the data disk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t can be rendered erroneous if you chang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, or shut off the power without first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(which properly closes the data file).  Sh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, to reset the balance, run an Account Summary report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or at the end of the Check Register repor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ciles the entire file and resets the scree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convenience when paying Unpaid Bills (discuss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nd a payment to an account other than the acc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, the balance of the other account will displa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adding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  Entering Unpaid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graph 2.4.1 above describes the general data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npaid Bill entry.  An Unpaid Bill resides in a speci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 may be either Non-recurring, Monthly Recur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early Recurring.  When a bill must be paid at som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, enter the particular information (such as DATE D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6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, and AMOUNT) via the Checking Account Data Entry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"U" as the Transaction Type.  This sends th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paid Bill File.  If the bill is a one time onl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t as a non-recurring bill.  If the bill will repe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or year on the same day, enter it as monthly or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ring bill.  When the bill is paid (see Pay Bill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 the information is retrieved from Unpaid Bill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Checking Account Data Entry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or changes.  The transaction is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nto the Checking Account without retyp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rom the Unpaid Bills file.  If it's a recurring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will be incremented by one month or one yea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urned to the Unpaid Bill file to wreak havoc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ial security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Honestly, I couldn't think of a good financial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 yearly recurring bill, but I found it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uable birthday and anniversary remind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-5.12 nags you, with a reminder on th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that bills (birthdays?) are overdue.  The remind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hen a bill is overdue in any Checking Account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hich account you are in or the bill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hen overdue bills have been paid, but the Unpaid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hould be packed to rearrange records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ing the file may be done from the Utilities menu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 Bills function (next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  Paying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ls entered according to the procedure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s above may be paid using option 2 on th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menu.  Note that bills will be selected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you are pres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pay a bill for a given account, you must already b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 that account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selected, the Pay Bills function asks for the "du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lecting bills.  In other words, only bills falling d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efore that date will be selected.  Bills due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 may therefore be paid on the pres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7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option allows you to select first bill to be 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by the bill number (record number) on the Unpaid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  Leave this number equal to 1 and CT-5.12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ue bill (according to the date selected)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, regardless of the bi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option also causes a "pack" of the Unpaid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f record 9999 is entered.  Packing removes deleted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do not display on the report, but nevertheles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) and reorders the remaining bills according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Unpaid Bills Nag-Flag (on the Checking menu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packing the file shuts it off.  If the fla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off, Unpaid Bills remain overdue (and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ccounts to pay them), or your computer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.  Either way, it's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aying bills, the Action Desired field on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akes on new meaning.  As before, a 0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and returns everything to the way it was, bu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 "1" pays the bill (enters it into the Checking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es whatever it must in the Unpaid Bills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returns to the Date and Bill Number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Enter key to pay the next due bill in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differen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 "2" pays the bill but skips the Date and Bi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screen.  The next bill is automatic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aying a series of bills, use the Skip trans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entry screen to avoid paying a bill.  No entr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hecking account, nor is the date on the bill chan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recurring bill.  The bill will reappear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ay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  Chang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ata entered into the Checking or Unpaid Bills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trieved, displayed, and changed using the chang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3 on the Checking menu.  The Change Screen requ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 of the record being sought.  Ente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(as requested) and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he Record Number of the transaction (the number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of the various reports).  A search by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8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ast, and it really doesn't matter what transa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ne or more (preferably more)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number (for chec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chas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nlike the Checking Account data entry screen, you do no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ress the Enter key after stating the transaction type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-5.12 will search for records having AL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but any blank or zero fields are ignor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ason why two checks can't have the same numb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ty if you change banks) or two transaction amount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same, the search must specify as much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insure finding the correc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for record number searches, the program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file for the record in question (time consuming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.  If the record is near the end of the file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s search from end to beginning by putting a B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ed, in the record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, backwards searches take more time to sear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floppy disk drives don't like to scan a file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y find records near the end of the fil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found, any data in the record may be chang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valid value.  The same rules apply to changes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ew entries.  Dates must be valid; no negative numbers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may not be left blank.  See the abov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nformation for a description of the mandato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transaction type may be changed to an Unpaid Bill,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paid Bill be changed to any other transac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entry fields (marked with Blank or 0 = Help?)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lp subscreen to be displayed if entry of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ed with a 0 or blank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Esc key to cancel the changes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29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7 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record in the Checking file may be search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and deleted using the Delete function, option 4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cking menu.  Use the search method describ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4.  Note that deleted records remain in the file (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r affect the balance) until the Sort routin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paragraph 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lete all entries from one Checking Account (i.e.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accou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Exit to the operating system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Delete the data file for that account.  The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1.DAT, CHECK2.DAT, etc., where the number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s to the number in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o also erase the Purchase Groups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, delete the GROUP?.DAT file, where th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s to the number of the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 function in the Graphing and Utiliti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deletion of records by date, record number, o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.  This feature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8  Balancing th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hat all your checking transactions are in th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CT-5.12 will help balance your account.  [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s have no effect on the account balance.]  Option 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cking menu runs the Balance program. 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was last balanced will be displayed (if it was bala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request for the ending balance from the new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When using data files from an older version of PF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ate may be incorrect the first time the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d using CT-5.12.  It will straighten itself ou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entry of that information, each transaction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 purchases) displays on the screen with a reques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is transaction has been reported in the lates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  Answer Y or N as appropriate.  The program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0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you notice a mistake in your data recor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wn to the field in error and change the entr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value.  It will be reentered to the accoun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all entries have been "yessed or noed" the bal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eckbook SHOULD display is shown next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in your CT-5.12 account.  This reflect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ed (Garbage In = Garbage Out).  [Mine usually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enny.  Of course that's also the usual balance.]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may now be considered balanced or you ma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menu to verify entries against the bank statement.  [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like me, it's sometimes too much trouble to find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n error, so I enter a dummy check or depos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01/01/01 or some other low number to cancel out the erro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9  Pri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-5.12 prints reports on the screen, printer, or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screen capability is also available to copy sing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IFT-Prt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PgUp and PgDn keys to page back and fort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reports and Esc to return to the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ne different reports are available by selecting option 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cking Account men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Check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all transactions in the Chec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a running balance for eac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ash Purchases and Budget transactions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l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limited to the transactions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s, but the balance is calculated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s the Transaction Summary Report automatic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s that lower the balance below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are highlighted (see the section o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mum balance warning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to the active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1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ort display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NUMBER (use this number for fast sear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record numbers are not consecutiv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displayed, deleted records lurking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rt routine purg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NUMBER/TRANSA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X DEDUCTIBLE (TX),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IED ON BANK STATEMENT (V?),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CHAS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LANCE (computed from the first accoun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ardless of the report date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ransaction Summary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 at the end of the Check Register an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osits or as a stand alon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the amount of money deposited, withdrawn, et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ire account and within the specified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ttom line, CREDITS-DEBITS does not includ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s.  (CREDITS means all deposits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ax Deduc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all tax deductible checks, cash purcha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drawals.  Also lists Credits marked as "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d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ords may be selected between any two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to the active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2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ort display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record numbers are not consecutiv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displayed, deleted records lurking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rt routine purg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NUMBER/TRANSA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CHAS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emember, if you didn't enter the transaction as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duction, it won't print as a tax deduc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ummary of Purc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arizes all the expenditures (cash, che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drawal) in all active Purchase Groups,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y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limited to expenditures occurring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rand Total of expenditures within the selec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prints at the end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to the active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Budget - 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Summary of Purchases report, but sub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purchases from the budgeted amount for each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.  Credits are add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limited to expenditures occurring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s, but they are always subtracted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dgeted amount entered prior to the star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rand Total of budgeted dollars remain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time frame prints at the end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to the active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3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Detailed Purc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a detailed accounting of each expenditure (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, or withdrawal) or Credit to occur in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limited to expenditures within any selec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to the active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Purchase Group has a Budget transaction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budgeted amount dated prior to the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prints at the top of the repor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equent dollar amounts (occurring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selected) subtract from the budget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ort display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NUMBER/TRANSA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X DEDUCTIBLE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(within the selected time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Budget - Detailed Purc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port is identical to the Detailed Purchases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ncludes Budget transactions a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Up a Budge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List of Depos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port is the Check Register report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prints only deposits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limited to deposits and credits within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s the account balance resulting after each depos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to the active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Unpaid Bill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each Unpaid Bill for all Check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limited to bills within any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4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ort display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AC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URRING (Yearly, Monthly, or Non-recur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CHAS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ING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Dat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electing a report, the next screen requ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and ending dates for the record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the dates (or leave them as they are), then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report is to be on the printer (Enter "P"),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nter "D"), or on the screen (leave the "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you have a printer connected to other tha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el port, select the appropriate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you selected a disk report, press the Enter ke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 field will appear for entry of a file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name on the disk that the file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.  Use only valid filename character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S manual.  Do not leave blank spaces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or middle of the name.  The program will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of .CTP to the file nam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files are produced in an ASCII forma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 to most word processors or direct pri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Enter key to continue.  The resul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limited to those records that fa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s selected.  Account balances are comp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o the last record in the file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, these reports provide information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Checking Account (exception:  Unpaid Bills report)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5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's happening in the other accounts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Checking Account menu and chang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using option 7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0  Changing and Renaming the Active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-5.12 will, on one disk, track 10 separ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.  Each account has its own name, Purchase Groups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Also, any CT-5.12 function that works on a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record or a Purchase Group record works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Checking Account and its own Purchase Group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limited to the active account are list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ive Checking Account is changed using option 7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 menu by selecting the number of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  The name of the account, which print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hand corner of all Checking Account-related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be changed from here.  Just cursor down to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sc key does not allow exiting from this scree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peed up the process of changing active accounts, CT-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account names in memory and on the data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auses all existing account names from ver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0 to be erased.  They must be reentered in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0  The Savings and Investmen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ction of CT-5.12 is designed to keep track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primarily used for investments, such as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, money markets, treasury bills, stock purch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99 separate accounts may be followed.  The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is entered in the Investment Accounts routine, op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Utilities menu.  This program is designed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 transactions on each of these accounts, such as purch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, broker fees, cash dividends (paid directly to you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over interest (interest paid to the accoun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aved and reported tells where your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ed, how much money is invested, how well tha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orming, provides a handy summary for preparing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.  However, CT-5.12 is not an investment analyz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s expected returns on bonds or helps follow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6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 Entering Investments and Savings Accou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1 from the Investments menu provides the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for this file.  Some general requirement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may not be less than zero, and dates must be "real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13, or day 45).  Unlike the Checking data entr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ntries are applicable and none are skipped ov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eld is optional.  The rest are mandatory.  No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an Investment Account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ypes of transactions that may be ente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URCHASES, for example, a stock purchase.  Use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avings account deposits or maintenance on a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.  It indicates that dollars went out of your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an investment/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ALES, for example the sale of a stock.  The Sal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for a withdrawal from a savings accou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at money came out of the bal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stment and into your pocket [for some reason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ms to go into someone else's pocke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INCOME, for example the payment of a stock divide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cashed, or a rent payment from a tenant. 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dd to or subtract from the value of you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put cash in your pocket (or another account).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s do not affect the balance of the accou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ummarized at the end of the accou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REINVESTED DIVIDENDS &amp; INTEREST, for example intere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ings account that remains in the account and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otherwise increases the value of you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FEES, such as the broker's fee o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s, as with a stock sale or re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tal.  This is for use where the fee does not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of your investment/asset. 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lance of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a Purchase is the same as a deposit, and a Sa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 withdrawal, the same data entry screen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investments or savings accounts.   Also notice tha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cking Account, a 2 in the last field allows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on the screen for copying in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nvestment Account (the number that stands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stment or savings account) must be ente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7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so the program knows where to file it.  Thi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to print the individual reports on each investm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s 3.4 and 3.5).  Attempting to enter the scr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ith an Investment Account equal to 0 or blank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splayed Account scrolling to allow the display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.  A data error will result from trying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that doesn't exist, except that you may alway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o one account beyond the last one tha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 Chang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ata entered in the Investment file may be retr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and changed using the change function, option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stment menu.  This process is identical to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hanging checking account entrie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 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Record in the Investment file may be search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and deleted using the Delete function, option 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estment menu.  Use the same method used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  Pri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ports produced by this program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disk, or printer.  For a paper copy of just on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int screen capability (SHIFT-PrtSc).  See "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" under the Checking Account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rinting to disk.  Two different reports are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s a list of all transactions in each Invest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th the running account balance.  The seco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ment summary.  The Investment report may b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 between any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vestment Summary report prints the balanc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ment account, and at the end, a grand total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ed.  It is not limited to transactions occur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wo dates and ignores any dat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detailed listing of one investment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the next screen is for selection of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dates for the transactions to be considered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8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lows selection of only the Transaction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 "A" in the appropriate field).  Press Enter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screen appears.   Select the print option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instructions given in the Checking Accou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vestment report prints the balance in the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ransaction starting from the first record (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cords may not be printed because of the date limit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ates are selected, the program automatically sel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all records for this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nsaction Summary prints at the end of eac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the total fees, purchases, etc.  on the accoun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ale of an investment for a greater value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correctly causes a negative account balance but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.  The bottom line, PROFIT, on the Account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s Sales+Income minus Purchases+fees.  Interest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Sales when the asset is sold (or the account empt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5  Deleting All Entries For One Investm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done with an investment, if there is no longer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record of the transactions, they may all be de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.  As with all other deleted records,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urged from the files until you run the Sort routi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4.1).  [If the IRS suspects you of fraud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te of limitations and they may look at any pas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o it is a wise idea to at least keep pap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, a printout of the data file) if the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]   The Graphics and Utility program allows arch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eu of dele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0 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 Sorting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ption 1 on the Utilities menu to re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ment File transactions, and option 2 to re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file transactions, in order of transac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Files receive a three level sort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date, then by the type of transaction (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, followed by Cash Purchases, Deposits, then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drawals, and finally Checks), and last, the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ranged in order of check number on the given day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active Checking Account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39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T512.EXE program can sort 3,000 transaction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is requires a total memory of 192Kb RAM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ransactions is about 5 years' worth for most people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data files will store up to 32,700 record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routine won't operate once the file increases beyond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)   The sort routine will check to see if the fil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orted.  If not, a rather brief message flash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the Utilities menu is displayed.  Deleted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d from the files whether the records need sort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te is also checked for validity before the so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arted.  If the program detects invalid data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he bad record and stops the sort. 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using the Checking Account or Investment dat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then run the so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orting is required, only the out of plac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ranged; previously sorted data is untouched,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ing sort times on large files.  The program re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sorted order.  Having a properly ordered fi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peeds up report writing, saves cycles on the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s memory required for index files, etc, but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s down the sort while the rewrite takes place. 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too good at locating data scattered all over a 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chnique speeds up program operation for the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changed if a majority of the users have hard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for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an entirely new file is written during the sor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enough empty space on the disk for the new sort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file.  Old files are automatically erased af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file has been successfully written.  The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of all file maintenance and will not lose data i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fails because of a full disk or excessively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the sort routine crashes because of a full di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d SORT.DAT will remain on the data disk.  Thi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rased, or the program will erase it the next time a s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the disk becomes so full that the sort routin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the file may be sorted by copying it to a new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so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copy the Checking Account and its Purchase Gro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new disk together, since these files share som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is true for the investment file.  The names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hould decide to copy them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1.DAT      GROUP1.DAT      Checking Accoun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              ..  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              ..  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10.DAT     GROUP10.DAT     Checking Accoun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.DAT      INVCAT.DAT      Invest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0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 Packing the Unpaid Bill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bills are paid, records may be out of order (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changes to recurring bills) or deleted (paid) bil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ing unseen in the file.  Use the Pack function to re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by date and remove deleted records.  This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un from either the Pay Bills option on the Checking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ack option (3) on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  Adding, Changing, Deleting, and Displaying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s and Purchas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ptions 4 and 5 to work your will upon the Purchas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vestment Account names.  The menus and input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ly self explanatory.  Purchase Group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items, such as food, clothing, insurance, gaso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ment Accounts are the names of your investment and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, such as Beneficial Theft and Trust, or G.F. M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specify up to 99 Purchase Groups (for eac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) and 99 Investment Accounts.  Purchase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only for the active Checking Account.  Thus accoun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one set of Purchase Groups, account #2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et, and so on.  To copy one set of Purchase Gro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account without retyping the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Enter all the Purchase Groups for one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Exit the program to the operating system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Copy the Purchase Groups from the first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by using the DOS copy command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the Purchase Groups from account #4 to account #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GROUP4.DAT GROUP3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rchase Group files will now b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Return to oper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1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function does not delete a group or acc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, but only replaces it with the word "DELETED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tilities in the GRAF512.EXE program will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purge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  Installing a New Own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wner's Name displays at the top left corner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and serves to identify the current data dis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  You may use your name, or you may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each CT-5.12 data disk.  By naming each se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you may have several different copies of CT-5.12 in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ne time, and be able to readily identify which o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hine.  When the functions of a menu apply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Checking Account, the owner's name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accou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se more than one set of data files, they may ea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fferent disks, or they may all be on one disk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The program may be on one disk and the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, or the program may be put on the same disk a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hen changing data disks, ALWAYS return to the main men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o close the old data files before using the new disk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loses the old files and prevents the file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from messing up the data on the new fil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may be changed from the Main menu, bu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subdirectories on one disk, exi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default directories then restart the progra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shortcoming of the compiler used to produce the CT-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will be corrected in future version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on floppy disks tends to slow down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considerably and increases the number of cyc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s for each record accessed.  But if you like '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  Set Checking Account Minimum Balanc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ption 7 on the Utilities menu to select a doll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uses your Checking Account balance to display with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on a bright background (reverse video) when i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selected value.  Any number greater than zero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2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If you lose your interest when the bank balance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$100, then use $100 as the entry here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warning may be set to a different value for each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.  To set the warning for a different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ctive account, then return here to s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.  The colors for the warning (and any other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) may be set with the Graphics and Utiliti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 Converting Old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data files from some previous versions of PF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 requires only a name change of two files, but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Look to see if your Checking Account data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.DAT (i.e., run a directory on the data di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).   If it is, then continue.  If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1.DAT, the file need not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Rename the Checking Account data file from CHECKING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1.DAT.  See your DOS manual for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Rename the Purchase Groups file from PURGRP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it.  You're ready to roll.  Just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Last Balanced will be incorrect (and probably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's unique Grecco-Martian style) the first time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 balance.  This will correct itself. 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balance date location on the firs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is used for other data in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on how many Checking Accounts you use,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24 data files on the data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3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1.DAT   Checking Account number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2.DAT      "        "       "   2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.        .    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.        .    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10.DAT     "        "       "   1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1.DAT   Checking Account number 1 Purchase 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2.DAT      "        "       "   2   "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        "       "   "   "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.        .       .   .   .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  .        .       .   .   .   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10.DAT     "        "       "   "   "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.DAT   Invest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CAT.DAT   Investment Accou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.DAT   Unpaid Bill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.CT   Checking Account 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re standard random access files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CT) and can not be read with most text edito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the data consists of unread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o not attempt to change and rewrite these files us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n editor.  Some or all the data may be lost!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se files, the following other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t one time or another depending on whether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&amp; U program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CT     Passes data to G &amp; U program.  It usually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self, but if found on a disk you may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CT    G &amp; U defaul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.DAT     Sort program scratch file.  May be erased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.HLP   G &amp; U on-lin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.MAC   G &amp; U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.PRN   G &amp; U LOTUS ex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.CTP   Report file print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may be copied into each other, i.e.,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a group file or want to change all Checking Accoun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o account #1.  Use only the DOS Copy command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 files.  Reading the file into a word processor/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it into another file may result in a wrecke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4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  RAM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lectronic RAM drive will speed up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endously because electronic disks greatly reduce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  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use the EXIT routine when leav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:  Data is stored in buffers prior to being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ile.  Buffers accumulate data until they are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when good and ready, they write to the disk.  If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moving the disk and turning off the comput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ing, there will be unwritten data in the buff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st.  If you exit via the Exit routine, the buff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be emptied, then the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5  Changing the Default Drive or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 where CT-5.12 looks to find its data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using option 4 on the Main menu.  Thus you can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or both drives, and use this feature to shif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Changing subdirectory names, if you use them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through the Operating System.  Note that unle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ld otherwise, it always looks for its data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The G&amp;U program has a default configura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the proper data drive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hen changing data disks, ALWAYS return to the main men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o close the old data files before using the new disk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6  Keep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a few months you'll have sizeable data files.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keeping an original and two backups of your data; an "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" backup and an "even day" backup.  When backing up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dd numbered day, use the odd day backup disk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ing up data on an even numbered day use the "even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if the disk goes bad (as some of the less re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are wont to do) and you unwittingly back up bad dat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5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ackup disk, you'll have a bad original and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of the bad data.  With two backup disks, and only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every other time you backup data, there will always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disk to use to restore both the original and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7  Making Additional Data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number of data disks may be used with the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new data disk, just put a formatted disk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rive and start entering data.  The data driv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.  To make a new data disk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e all the Purchase Groups and Investment Accounts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from the old data disk to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For Investment Account names, copy INVCAT.DAT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new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For Purchase Group names, copy GROUP*.DAT from the 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0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-5.12 contains extensive error handling and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rrect the error and continue operation with nary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f a file is not found, the program cre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tify you of what the error is so you can fix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when you leave a drive door open, or whe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full.  The message and instructions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are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rror 5:  You probably archived (using the G&amp;U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stment records into the checking files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OK, but change the transaction type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Entries function, to agree with the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s appear in, i.e., make all checking record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, withdrawa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ad Path, I/O error:  You selected a driv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.  This is a sticky one.  If you use an AST RAM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6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n't got it in place, but have the system swi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achine set so that the additional driv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, the program will respond with a DRIVE DO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.  However, you won't be able to shut the doo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doesn't exist.  Reboot the machine and s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.  If you select a drive that really doesn'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ll respond with a bad path error. 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that do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rror 68:  This one is reserved for machine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attached when a report is trying to prin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something that most users would expec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if you have a TI PC, your mach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ly compatible with the IBM PC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ks your printer is lost somewhere.  Instead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ly to the printer, print to your disk, then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from the disk while in DOS.  Sorry.   T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ata error in sort routine:  If the program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alid date while sorting, it stops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the invalid record.  Go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 or Investment Account change function,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using the record number, fix the date and re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no case (except for a hardware failure) shou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operation because of errors.  If the error is o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oes not recognize, execution pauses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displayed (with the line number wher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).  The number corresponds to the sam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in Appendix A of the IBM BASIC Operat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is then passed back to the Main menu for a ret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unction, or exit.  Disk media errors, or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isks are the prime candidates for this type of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ify the author of numbered errors other than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who care, a lower case "e" on the Main menu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error trap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2 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lose your Checking Account names:  Starting with 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0, the names are stored in a new file and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 empty.  Enter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7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 starts to behave erratically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in the CONFIG.CT or CHAIN.CT files.  Neith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may be on your disk depending on which program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 Both may be erased without causing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 fails to work or has major problem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the result of someone squeezing it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Trac should not be squeezed.  Send me a formatte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ed return mailer and I will replac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Summary of Purchases, Budget Summary, 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reports give seemingly erroneous Grand Total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you entered money into a Purchase Group 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that "doesn't exist" and is therefore not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.  It will be one number beyond the last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that printed.  Remember, the program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to one Group or Account beyond the last on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  In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while I listed all those computers that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Trac successfully.  As it turns out, all compatibles b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major problems.  Those two are the Zenith and the TI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enith will not run the program at all. 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clear between menus and the result is a mes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prised that Zenith advertises "100%"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 PC has a minor problem - CashTrac won't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printer exists.  The Print Screen feature still 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all reports may be printed to disk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, but reports can not be printed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compatible computer has a problem printing me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, enter a "Z" on the first screen (the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" screen with the columns) when it says "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."  This changes the screen writing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to monochrome, and may cure your proble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seem to help the Zenith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4  Resident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hTrac should function properly with most resid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loaded.  Sidekick is semicompatible and ca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nvenience when returning to CashTrac.  Hit the Esc key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8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.  CashTrac will behave as if you hit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, and will be one screen beyond where you hop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esult of Sidekick clearing one of the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used by CashTrac.  Borland is aware of the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or may not fix it.  In the meantime, it doesn't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gram problems result from using Sidekick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inconvenienc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0  Graphing and Utiliti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people, including me, get upset when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rrives with everything but the one little piec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it.  That costs $50.  The public domain portion of 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2 is complete and fully documented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ie program, hard core (i.e., registered) CT-5.12/PF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eive a little icing on the cake in the form of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Graphing &amp; Utilities program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pleasantries provid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 screen bar graphing program that plots 4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ultaneously.  The values are mixed and mat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options outlined in the lis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stment Account      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all Account,         Overall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individual account,  Any Purchas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s, Fees, Sales   Deposits, Withdrawals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e, Rollover/Div     Interest, cash Purchas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enditures, and Budget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dollars per time frame or cumulative ove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files for storing frequently used grap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rolling time frame" so macro files don't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graphs on IBM compatible graphics print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scre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OTUS 123 export files for plotting program data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extensive printing and plotting features of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ull color for G&amp;U and main CT-5.12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onfiguration file to set default checking account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for main CT-5.12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49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rchive and restore programs to shift data among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new data files, or delete selec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Pack Purchase Group name file or Investment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Global renumbering of Purchase Groups or Investm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n lin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&amp;U program and documentation are not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 and distributed.  Each program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serial number registered to the user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, please submit the registration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with a $35 check payable to John A. MacEvo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ose who have made valuable suggestions for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.  Special thanks go to Tony Cappucci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ive comments led to several of the featur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whose willingness to test preliminar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ed in some nasty messes in his data files.  Better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mine, T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Luck.  If you have any functions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, please send a me a note at the address on the firs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the CT-5.12 BBS at 703-941-2386.  Ditto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John MacEv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50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  Program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                             IBM PC/XT/AT/J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Drives                           1 DS DD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                              Color/Compo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                               192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of Checking Accounts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of Budget Areas per Account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of Records per Account              32,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Routine Capacity per account     3,000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ng Account Reports              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mma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etail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urchas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ax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eposi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ransa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udge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udge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npaid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paid Bills Functions                Yearly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onthly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on-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utomat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 chec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51]                         CashTrac-5.12   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stmen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of Investment Accounts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# of Investment Records         32,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Routine Capacity                 3,000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stment Account Reports            Detailed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ach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cou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52]                      CashTrac-5.12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.CT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account, changing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account, functions affected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account, selecting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data files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investment accounts or purchase groups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teller withdrawal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withdrawal entry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paging through reports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key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data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 data searches (checking)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, current (checking)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, on-screen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, starting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ing the checkbook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- detailed report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- summary report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group number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, data requirements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s, how to set up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registration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system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ed checks, entry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ing transaction, checking data entry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, general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h purchases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h purchases, data requirements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.CT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investment accounts or investment groups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investment entries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records, checking account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active checking account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default drive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number, automatic entry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number, valid values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register report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balancing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 balancing with dummy entry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Account description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account names disappear?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Account running balance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Account, changing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Account, data entry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Account, delete all entries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Account, selecting active account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53]                      CashTrac-5.12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ccount, sending data to alternate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file, sorting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, data requirements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nication parameters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, incompatible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CT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older PFM data files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restriction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ng purchase groups/investment accounts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ng the program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dit card accounts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dit transaction, uses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dits, data requirements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P files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controls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backups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disk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disk name, changing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duplication, checking data entry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entry, general considerations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entry, investment accounts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entry, negative numbers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entry, punctuation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entry, savings account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ERROR message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, adding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, from ancient versions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searches, backward (checking)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last balanced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selection for reports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, automatic entry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drive, changing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records, finding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records, reuse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all checking account entries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all entries for one investment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checking account records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investment accounts or purchase groups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investment records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osit report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osits, assigning to groups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osits, data requirements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osits, investment account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ed purchase group report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drives required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ing investment accounts or purchase groups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54]                      CashTrac-5.12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idends, investment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llar amounts, valid value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required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emulators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al floppy disk operation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my entry to balance checking account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ng data, checking account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ng files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ng investment accounts or purchase groups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ulated drives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(return) key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s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key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, checking account entries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ing the program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s, investment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descriptions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duplicating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ing checking account records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(F#) keys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summary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nd totals, erroneous values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ilt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isk program installation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required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subscreen, purchase group, on data entry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subscreens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e, investment account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operation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est (checking), data requirements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est, investment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account help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account, data entry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accounts, duplicating on more than one disk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accounts, scrolling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accounts: add, change, delete, display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file, sorting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records, changing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records, deleting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reports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ment summary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pad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 and running program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lfunctions, general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atory data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required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55]                      CashTrac-5.12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structure (the BIG picture)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balance warning, setting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, program or documentation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checking account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gative numbers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changes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, initial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's name, changing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ing the unpaid bills file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llel port selection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, communication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ing unpaid bills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ment splitting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Dn key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 key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port selection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reports on disk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reports on printer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screens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disks, making new ones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nstallation on hard disk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nctuation, in numeric data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group number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groups, duplicating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groups, scrolling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groups: add, change, delete, or display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, investment account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ting   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 drives 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number, search for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nvested dividends &amp; interest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ing checking accounts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tal property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budget - detailed purchases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budget summary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check register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detail of one purchase group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investment summary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list of deposits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summary of purchases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tax deduction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transaction summary (checking)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transaction summary (investment)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, unpaid bills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, backpaging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, date selection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56]                      CashTrac-5.12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, investment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(enter) key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the program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es, investment account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s account, data entry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s accounts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ing investment account names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ing purchase groups, on data entry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s, backward (checking)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ing for checking account records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floppy disk operation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transaction, when to use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ping unpaid bills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 capacity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.DAT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ing investment and checking files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litting payments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eezing the program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balance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the program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 tax return, entry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creen, help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mary of investments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mary of purchases report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key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x deductible purchases, entry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x deduction report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demark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 summary report (checking)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action summary report, (investments)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ring records among accounts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 file, packing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 report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, data requirements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, entering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, monthly recurring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, non-recurring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, packing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, packing file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, payment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, warning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aid bills, yearly recurring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s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registration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message, unpaid bills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, minimum balance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ranty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[57]                      CashTrac-5.12                12/1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drawal, automatic teller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drawal, investment account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drawals, data requirements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shTrac-5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his form with a $35 check (payable to John MacEvo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WARE) entitles the registrant to the Graphics &amp; Utiliti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iled upon receipt of the registration) and the privileg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agraph 1.5 of the CT-5.12 documentation.  Current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may use the bottom half of this form for BB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Name:    _______________  Last Nam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: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        ____________________________ State: ___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Phone:    (   )-____-_______    Bus. Phone:  (   )-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this program?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ll in the following information if you would like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to the CT-5 BBS registered user list. (Dial 703-941-2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rst and last name exactly as you plan to sign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|__|__|__|__|__|__|__|__|__|__|__|__|__|__|__|__|__|__|__|__|__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ssword (don't use your name, initials, PFM, IBM PC 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|__|__|__|__|__|__|__|__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n't request to be added to the BBS unless you plan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.  Inactive users are removed from the system after 3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reactivated by writing or calling the public portion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all the public portion of the BBS at any time (or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) and request that your registration be activated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if you don't want to be ente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