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 D.C. Area TI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Disk #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is disk, like the past several, is filled to about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of  some  322K  available  on  an eight sect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 We have continued to use eight sectored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 of the members who are still using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xx of DOS.  At the current cost of disks this lo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K per disk is not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The main program on this disk is the CASH TRAC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  Manager,  CT512.  This is a powerful hom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designed to manage finances for a home 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second large program on this disk is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BASIC.   I found this program a little clumsy and a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d but some might like it.  You might give it a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There are also two disk directory utility program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  lot of disk directory programs.  Apparent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 out  there  don't like the way other peop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files.    We continue to provide these duplicati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s  so  members  can try them until they find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st suits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As with most of our library disks, ALL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written for the "Big Blue" hardware. 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with them even using the EMULATOR and me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1.xx  may  not be able to run some of them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fun of owning 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