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To display the files in one or all directories of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LDIR  [d:][\path]filespec]  [/?... 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If no operands are supplied, the files in the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n the current directory are displayed.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drive using the d: operand, and/or a path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/or a file specification. Wildcard characters * and ?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tted in the filespec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available memory is used. As many files as fi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sort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/? refers to optional processing switches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   sort by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   sort by Filename,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   sort b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X   sort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A   include Attributes, e.g. S=system, R=readonly, H=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H   include files with the Hidde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   display only Modified files, i.e with Archive b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   include all Paths starting with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   Clear screen first, and after any "... more"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W   Wait after screen full, ask for any key after 20 lin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?   display usag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isplay all files, in filename order, on the current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isplay all files in the subdirectory \TEST\PGMS o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IR B:\TEST\PG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isplay only those files with an extension of 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IR 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isplay all modified files in all subdirectories on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IR /M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Notes:     Written for the IBM PC using DOS 2.0 or later, including DO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ublic domain use. Not for sale or h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5 by Vernon D. Buerg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6 Lakeshire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ly City, CA 940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BS: (415) 994-29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: 70007,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2.3, August 10, 19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some problems with path\filespec syn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s /M option to list modified fil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2.4, October 28, 19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s /W option to pause after 20 lines are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s up screen displays but defeats redir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2.5, November 5, 19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or changes for color displays</w:t>
      </w:r>
    </w:p>
    <w:p>
      <w:pPr>
        <w:pStyle w:val="PreformattedText"/>
        <w:bidi w:val="0"/>
        <w:jc w:val="left"/>
        <w:rPr/>
      </w:pPr>
      <w:r>
        <w:rPr/>
        <w:t>|          Version 2.6, January 4, 1986</w:t>
      </w:r>
    </w:p>
    <w:p>
      <w:pPr>
        <w:pStyle w:val="PreformattedText"/>
        <w:bidi w:val="0"/>
        <w:jc w:val="left"/>
        <w:rPr/>
      </w:pPr>
      <w:r>
        <w:rPr/>
        <w:t>|               By popular demand, ability for redirection and</w:t>
      </w:r>
    </w:p>
    <w:p>
      <w:pPr>
        <w:pStyle w:val="PreformattedText"/>
        <w:bidi w:val="0"/>
        <w:jc w:val="left"/>
        <w:rPr/>
      </w:pPr>
      <w:r>
        <w:rPr/>
        <w:t>|               use of PrtSc restored at the price of slower displays.</w:t>
      </w:r>
    </w:p>
    <w:p>
      <w:pPr>
        <w:pStyle w:val="PreformattedText"/>
        <w:bidi w:val="0"/>
        <w:jc w:val="left"/>
        <w:rPr/>
      </w:pPr>
      <w:r>
        <w:rPr/>
        <w:t>|               Problem changing current directory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