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F - Directory lister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 Windspea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wa City, Iowa  5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5 by Windspear Softwar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ercial rights reserved. May be freely copied and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use only -- not for resale. May be distributed on public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 is supplied as a user supported package. Private individu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copy and share this package with others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finding it of value, your contribution ($10 sugg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ppreciated. Regardless of whether you make a contribu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comments/problems to Windspear Software System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 response and are a contributing user also include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user supported software concept work by sending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rdan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spear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owa City, Iowa  5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- Directory lister for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LF [pattern] {-[n]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!][drive:][path][file] { [!][file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 a - 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Any PC-DOS path ending in a '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Normal file name with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!' means exclude all the files from the previous fil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ht match the file wild card. This is done in a left to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!*.bat               Means list all files that are not 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*.b* !*.?a? *.bat    Is process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) List all *.b*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) From that list remove all *.?a?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) From that list add all 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ll files and attributes. (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'a' attribute means the files archive bits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ombine files and directories. (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is on 'LF' is similar to other file l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rectories and files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List directories. (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'-nd' option you will get onl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List files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Controls printing of 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Banner header. (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Volume label and path header. (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File type labels. (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ptions controls all thre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ist date/time stamps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izes of files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 - Size of files and directory sizes in clusters. (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luster size. (i.e. '-sc512' gives size for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51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List total file space and free disk space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- Directory lister for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On the screen pauses every 25 lines. (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redirected to the printer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at the end of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effect when output is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,r - Order/Reverse for sorting files. ('-on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verse order sort. Yes you can use '-rr' as '-o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Size s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- Name sort. This is the default for '-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t,l -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x - Extension s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- Unsorted. Order is the same as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'-no' no order, '-nr' is a reverse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- Every thing option. (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rns on or of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, l, s, t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,4,5,6,7,8 - Set maxium column width.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s can be prefixed with a 'n' to 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ble 'LF_DEFAULT' is searched fo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command line. By setting 'LF_DEFAULT' you ca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default setings for all options.  For example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F_DEFAULT= -NH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will set the default value for the header t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default for disk space totals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198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spear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2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wa City, Iowa  5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