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RANSMISSION OF FILE NOW PROCEE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\PAD                  USER'S GUIDE                  4/08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\PAD (ver.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ord Processing/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3 by P. Fraun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Louis MO 6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. The MS-BASIC full-screen lin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. The Twenty Programm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. View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. Window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I. Text Process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I. Spreadshee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X. Sav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.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is program and find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tribution ($2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 is  a  word processing/ spreadsheet (or "wordshe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esigned  around the MS-BASIC full-screen line-edi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 text-editing,  spreadsheet  computation,  and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with  minimum complication.  Its desig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ought  that  many  users  of  such software would pre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set  of  useful  functions (with option to expan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needs)  instead  of  the  general  capability (and 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) built into bigger programs.  It uses the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on the IBM keyboard to build on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editor. This approach economizes on program size (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K  bytes)  while  providing  full  support of the familia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tocols. Commands, especially at the character a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,  once  mastered for either PC\PAD or the BASIC edito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utomatically mastered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is  itself  written  in  BASIC, with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for  easy  modification  or  expansion. 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ing  the  BASIC  editor  available for work on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\PAD  provides:  (i)  a 256-character (16 column) by N-ro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*  which  is  spreadsheet  programmable  using  simple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; (ii) the programmed  line-operations  of  Enter,  Y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,  Block-Insert, Block-Delete and Right-Justify for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; and (iii) a  routine  for  IBM/EPSON  prin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margins,  line-spacings, and even subscript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this user's guide (file PC\PAD.DOC), PC\PA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n-line  "help  file"  to  aid  user's  in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as written is set up for an IBM-PC with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8K should work), a single disk drive, and an 80-colum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is optional, although probably desirable. 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 also requires IBM's disk BASIC (or BASICA) to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workspace has room for nearly 30K characters of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K system, probably around 14K with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imited  license is granted to all user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copies  and  distribute  them  to  other  users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at the notices contained in lines 20  through  180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not altered or remo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at   the   program  is  distributed  along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others in unmodified form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at no fee is charged for copying or  distribut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thout  an  express  writte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\PAD marketing philosophy of  voluntary  us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s  similarities to that employed in the marketing of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trademark of The Headlands Press,  Inc.).   User  respons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in the form of ideas and/or funds in return for a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 My  ability  to  issue  upgrades  through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channels  (I  am  NOT  equipped  to prov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request) will reflect the extent of tha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depends on RAM available in the BASIC program buffer. 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K system, this file (nearly 400 lines) fits, but speed s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numerous  files  on  your disk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 the  file PC\PAD.DOC contains this user's guid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in file PC\PAD.BAS.  This program can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ual  way  from BASIC (type: run "pc\pad"), or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y using the batch file PC\PAD.BAT (type: pc\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C\PAD utilizes the disk operating system and BAS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helpful  to  transfer  the  PC\PAD files to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BASIC.   This  also serves to "back up"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 These files can be transferre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 PC\PAD.BAS  is needed to run the program), or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transferred  using  the batch file "COPYPAD.BAT" (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copypad).   Note  that  drives A and B refer to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a  demo  "wordsheet"  file  (DEMOPAD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  of  PC\PAD capabilities, and a general purpos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 program  for keeping row-column totals (ROWCOL.BA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you   run   PC\PAD,   the   program   beg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/information page, and the prompt "any key to  continu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any single key, and the program then lists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nd  requests  a  disk  file  name.   If none is give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that you want to start from scratch.  In either c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asks  for a working file name: the filename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is editing session is to be stored.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 feel for the program is to initially specify DEMO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file, and DEMOPAD.J as the working file name (it'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 filenames in lowercase for convenience).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starting  is first discussed, quitting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Key  [F10]  saves  a working file to disk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twice, the letter q, and Enter initiate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filename  without saving the working file. 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 complicated,  because  it  should 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lessly   without  first  saving  an  important  file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 Enters  after that (to each of the filename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. Ctrl-Break at most any time doe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MS-BASIC FULL-SCREEN LIN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 one of the most economical things that PC\PAD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it makes the BASIC program editor available for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.   Now  if you edit BASIC programs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ew protocols to edit text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unctions that become available inclu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(Destructive-Backspace,  Insert,  Delete,  Alt-###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movements    (Up,   Down,   Left,   Right,   Next-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Word, Home, End), tab, erase line (Esc), erase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Ctrl-End), and print screen (Shift-PrtSc). 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some detail on pp. 2-13 through 2-31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Manual  (2nd  Edition,  ver.  1.1),  and hen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Enter  function,  perhaps  the  most  fundamental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f the BASIC editor, plays a similar role for  PC\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unlike  the  functions mentioned above, the PC\PA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a programmed operation which differs from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unction.  First, it Enters into the working fil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screen line immediately above the cursor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not the literal line (which may take up sever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due  to  wraparound)  as  in  the case of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For  this  reason, if a screen gets "contaminated"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around  lines  (for example when the cursor is allowed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the  right  edge of the screen and logically link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),  then the best bet is to relist the screen us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[F1]  before trying to read modification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Secondly, because PC\PAD Enter is programmed in BASIC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bit slower than the BASIC editor version,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ime  candidate  for an assembler routine i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inv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TWENTY PROGRAMM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making BASIC editor func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text, PC\PAD provides a set of add-on functions,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PC\PAD  able to perform a wide range of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preadsheet  operations.  The set of available fun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 kept small and simple so that telling the compu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o is also simple.  Although there is no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 expand  this  set  of functions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 with  it  while  specializing individual fun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  (or   eliminating   them  altogether).   Most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sandwiched  in  the  program listing (PC\PAD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ows of double-dashes (=====)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med  functions  that  have  been chos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of   PC\PAD   fall   naturally  into  five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each  of  which  will  be  taken  up  in 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 In  order  to implement these functions,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(here the "backslash" symbol 092)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atus as a control character.  If you  try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 containing this character in combination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 (like  "view  "), the line will not be Entered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unction performed.  Also control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t all during Line-Insert mode.  Although  "backsl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onvenient choice of control symbol for my application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may suit yours, and hence the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 redefinition  of  the  control character (variable CC$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VIEW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and  Help  are two "information" function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[F1]  key.   By their nature, they change no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designed  simply  to  inform  you  of  an  existing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airs.   The Help function, invoked with backslash [F1]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 the  20 programmed functions and their key ass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when  needed.   The  View function, invoked with [F1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image of the present "window" into the working file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Since the screen can be chang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,  it is often useful to push [F1] to clarify the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is  reason to think that correspondence betw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has been lost.  This function is automat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mpletion  of  some of the other function call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updated appropriately concerning chang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indow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WINDOW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ndicated  earlier,  the  working file (or wordsheet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 up  of  a 256-character (16 "column") by N-line text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of the wordsheet into equally spaced "columns"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acters wide, is done to simplify spreadshe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use  of  the  View  function,  the  screen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-character  (5 "column") by 23-line window onto that wor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25th  line  of  the  screen  provides the usua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while the 24th line pinpoints the loca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is  first  opened,  the window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eft hand corner of the wordsheet.  On the screen one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 to 22, and "columns" 0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of  this  window  is  controlled  with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keys  [F3] through [F6].  [F3] and [F4]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and  down  one line, respectively.  Pressing backslash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keys results in the same function being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with  20-line  instead of 1-line motion increments.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and  [F6]  perform  a similar function for mo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eft and right. Without a prior backslash, the mo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"column" (8 characters), whereas with a prior backslas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is  a  full  4  "columns"  (64  characters)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this  motion  with  a  scroll,  these window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update  the screen by simply invoking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completion.    Assembler  scrolling  routines  might  be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rea for concentration in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EXT PROCESS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major advantages of a computer workshee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 worksheet  lies  in  the  ability to reorganiz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in  a  manuscript.  The BASIC editor is weak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hence  several  programmed  functions 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is ability.  Emphasis has been on easy-to-rememb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with  optional  block  capability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 whose   use  of  the computer for text process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 simplest functions are Yank [F7] and Put [F8]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mply "yanks" a copy of a block of lines,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,  and  puts  it  into memory variable M$()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function  (backslash+[F7]) provides a "destructive" Y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the chosen block is copied into memory and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us it provides a way to delete whole lines.  Th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[F8], as you might guess, simply inserts the last Y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into  text at the indicated cursor location.  One c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nsert  blank  lines  into  text where need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 one blank line, and then replicating it using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occassions  when one wants to insert new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midst   of   pre-existing  text,  the  Line-Inse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slash+[F8])  causes  the existing cursor to "split",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a  new  line  of  text. This insertion loop only accept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 into  the newly opened line.  As each line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file  in the usual way, another "insertion"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up  after.  Any other command key or just  th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ut  the  cursor back together into one piece, clos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"insertion"  line,  and  return  you 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st  (and  longest)  of the text proce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,  allows you to right-justify text to an arbitrary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rick is quite difficult to do with an ordinary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linewidth is requested the first time the Justif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]  is  pushed.   Afterwards,  it  can  be re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Options  function  (backslash+[F9]).  This function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right-justify arbitrarily large blocks, rather tha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reasons for the amount of code  requr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function  is  that  it  gives special status to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lest  it be tempted to run paragraphs togeth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ed logic allows one to use Justify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 blocks of text at once, it also prevents it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the current version) on indented paragraph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 justify indented text, it is therefore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the  text  without indentation, justify it, and then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with the editor, or whil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though Justify adds  spaces  between  words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needed,  it  has not been allowed to remove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reason,  lest you want spaces to multiply without bou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best to justify each line no more than once.  Obviousl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lso best to begin with the first line in a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r w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PREADSHE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a  large  wordsheet  with  text editing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also have the option of programm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various  portions  of  the  sheet automaticall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other  portions  of  the  sheet?  Thank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 and  computational  ability  of  MS-BASIC,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 easy thing to do.  PC\PAD aids the user in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oviding  a  set  of subroutines for wordsheet acc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  function   [F2]   for  merging  and  running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wordshee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4  subroutines  available in this version of PC\PA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function FNV(I,J) which reads the "numerical value"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 VAL) from the wordsheet cell in line I,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;  (b) subroutines 9900 and 9920 which insert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X  and the string X$ into the cell at line I, column J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heet; and (c) subroutine 9630 for forming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s given line/column of the top-left cell (NROW0/NCOL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and columns to be summed (NROW/N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e use of these subroutines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nstration  file  DEMOPAD  using  the  5-li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OWCOL.BAS.   Once  the instruction program is in 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first merged, on naming, into program lines 10000 and up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 simply  presses  [F2]  to  update  the  computa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 of   MS-BASIC  for  this  kind  of  appl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 and  I  look  forward  to  an  expanding 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solutions as the spreadsheet capability of PC\PA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ature. User ideas and sugges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\PAD  requires of the instruction program that it: (i)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 numbered  from  10000 and up;  (ii) include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 ERROR  GOTO 5000" to invoke error trapping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during the CHAIN MERGE operation;  (iii) retu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to  the  View  function (line 450) after comple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 be stored as an ASCII file on disk. Because of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line  references  in the main program, on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bout renumbering the main routin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AV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lready  mentioned,  the  Save function [F10]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file on disk in a file with the work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filename  can  be changed using the Rese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(backslash+[F2]) mentioned above.  You sh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t  to  save  your  work  periodically  during  a lo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 to  minimize  the  loss  in  case of a power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aps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method  for  outputting  the file is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rint routine (backslash+[F10]).  This routine as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questions,  but basically if you want to prin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 normal  80-column  format  without  indenting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all  the  questions  with  return.   I  usual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indented  text  files  (for use with the Justify routin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ough  drafts in this default format except for 1"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10 spac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rge  number  of questions that are aske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a  wide  range  of  printer options.  In doing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 for  example,  in which superscripts and sub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,  I  create  a  triple-spaced text file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super  and  sub-scripts  on the intervening lin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out   using   1/3   normal  line   spacing:   Viola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ooking super and sub-scripted single-spac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character sizes and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FUTU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shortcoming  of  this  version  of  PC\PAD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 with  larger  files  (probably  becaus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 size  of  BASIC strings) is speed.  Two eas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elp are (a) "squishing" of the listing to remo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increase number of commands per line; and (b) compil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come up  with  a  compiled  version,  I will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with the next upgrade.  Moreover, if there is 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upport  for  the  design  philosophy of this program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programming  of  crucial  routines w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no   event   will  the  author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  including   any  lost  profits, 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 use  these  programs, 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ND OF FI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'PC-PAD.DOC   downloaded from PC-HOST Serial# 1000 at 21:54:53 on 04-08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