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hington Area TI-PC Users'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pt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Documentation - Library Disk #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brary  Disk  #25  is  similar to the other recent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  It contains a conglomeration of several program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 outstanding.  Most of them are stand-alon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copied  to other disks where desired.  Som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  have their own documentation.  Many of them are s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that they don't requi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wo  of  the programs on this disk have been co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rogram.  You must use an ARCHIVE program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 A copy of the ARCHIVE Version 440 is on the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get  a  help  menu by typing &lt;ARC440&gt;&lt;RTN&gt;. 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compressed ARC format, copy the desired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king" disk where you will have adequate room.  Als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440.EXE  file to the working disk.  Then type &lt;ARC440 X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&gt;&lt;RTN&gt;  and  the  files  will be extracted.  Now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r copy them to another dis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 two files on this disk that require the ARCHIV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DIR and the DISKDOC archive files.  They ar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Disk Directories and the Disk Documentation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24  TI-PC  Users' Group disks.  This is primari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 of new members and out-of-town members who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bout the contents of the previous Librar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 main program on this disk is the TI version of KERMIT,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 program  used  by  PC's to communicat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 databases  on  main frame computers.  I haven't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ut understand from Al Hedrick that it is a good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re  are  several  BASIC  programs  on this disk. 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 to other statistical programs we have had.  OTHELLO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good OTHELLO game.  The HAYESTST is supposed to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 a  Hayes  type external  MODEM.  I don't hav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 and  have not tested this program.  The EZLABEL3 (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on  program  DIRECTRY.COM)  will  make  mailing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envelopes  for  you.    CAUTION:  DO NOT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RY PROGRAM AS IF IT WAS A STAND-ALONE COMMAND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lock  up your keyboard and leave you sitting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PID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 REFRESH, SCLEAN and GCLEAN programs are utility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 single-erase or group-erase your disks includ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  I  am happy with the other utilities I am us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and  therefore  did  not test any of these.  The tw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are  BASIC files that create COM files that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I provide them "as is"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  MENU  is  a  colorful menu reminder used by Steve Ro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up  his  hard disk files.  He would need batch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two character call names to access the actu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