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ashington Area TI-PC Users'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 Program Selectio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any  of  us  have been searching for an ideal way to lo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p the programs that we wish to use.  There have been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thods devised but I don't know of any that could be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ed ideal for all users and for al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enclosed MENU program is Steve Rogers method for call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iles.  To see it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MENU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o  use  Steve's procedure you will have to put the MENU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oot floppy disk or if you use a hard disk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the path to the MENU file in your "PATH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You will also have to prepare a series of "batch"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 "XX.BAT"  where  the "XX" is the two characte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 you  have  listed in your MENU file.  The batch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have to be located on your boot floppy or in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your "PATH" command.  The batch files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instructions  to install the required floppy disk 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directory and initiate the desir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If  you  like neat, professional looking menu displays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he method for you.  To try it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MENU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