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RESH will do the same like Format (or even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s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is read for 12 retries (DOS does it only 6 times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RESH makes 2 tries to write (read after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ctor is written after the read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have a chance to repair marked ' - bad - '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he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 key, REFRESH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K. Meister              29 Sept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e listing of this Progr. was in the German PC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s public domain for non profit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