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   Daphne Tzoar and Jeff Damens, Columbia University; contrib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s by m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   Microsoft Macro Assembler (M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ank  da  Cruz,  Columbia  University; Herm Fischer, Li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Systems, Van Nuys 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July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Capabilities At A Gl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operation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operation: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s text files: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s binary file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rd send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X/^Y interruption: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collision avoidance: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time out: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th-bit prefixing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count prefixing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e block check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 emulation: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 setting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 BREAK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mainframe communication: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action logging: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 logging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w transmit: 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 as server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k to server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server functions: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commands for servers: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file management: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 file attributes: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/init files: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macros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is a program that implements the KERMIT file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BM PC and several  other  machines  using  the  same 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 (Intel  8088  or  8086)  and  operating system family (PC-D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, henceforth referred to collectively  as  MS-DOS,  versions  1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,  and  2.1,  and thereafter).  This section will describe th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know about the MS-DOS file system in order to make 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Kermit, and then it will describe the Kermit-M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2  of MS-DOS Kermit runs on a variety of systems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XT, the HP-150, the DEC Rainbow 100 and 100+ (MS-DOS 2.0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), the Wang PC, and there is a "generic" MS-DOS version. 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dapted at various stages of development to run on other system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  including   the   Heath/Zenith  100,  Tandy  2000,  Victor  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rius-1), and Seequa Chameleon, and is still available for those 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s until support for them and others is added to versio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operates under version 1.1 or 2.0 and above of DOS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 features  require  the  functionality  of  2.0.    It  runs in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imately 80K of memory -- over and  above  the  memory  used  by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which means that your system should have at least 128K of RAM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 of MS-DOS Kermit; smaller systems may still use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. The MS-DOS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s of the MS-DOS file system of greatest  interest  to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 are  the form of the file specifications, and the distinction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en pre-MS-DOS 2.0 file names and newer file names which allow 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.1. File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-DOS 2.x file specifications are of the for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:\PATHNAME\NAME.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 the  DEVICE is a single character identifier (for instance, 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loppy disk, C for the first fixed disk,  D  for  a  RAM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),  PATHNAME  is  up  to 63 characters of identifier(s) (up to 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each) surrounded by reverse slashes, NAME is an identifi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8 characters, and TYPE is an identifier of up to 3  character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.  Device and pathname may be omitted.  The first backslas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 may be omitted if the specified path is relative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  In the path field, "." means current directory, "..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 directory.  Some DOS implementations (like Wang)  may  use 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"/" rather than backslash in the path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  is normally omitted, and cannot be specified for MS-DOS 1.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ose commands which allow MS-DOS 1.x use.   Device  and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s,  when  omitted, default to either the user's current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or to the current directory search path as specifi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 PATH  environment  variable,  depending on the context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is manual says that a file is searched for "in  the 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t path," it means that the PATH is searched first, an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 is not found, then Kermit-MS looks on the current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 If the PATH environment variable  is  empty,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s only at the current disk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.TYPE is normally sufficient to specify a file, and only this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on is sent along by Kermit-MS with an outgo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evice,  path, name, and type fields may contain uppercase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, and the special characters "-" (dash), "_" (underscore), and "$"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llar sign).   (For  use  only  among  MS-DOS  processors,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special  characters  allowed are "#&amp;!%'`(){}".  DOS 1.x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as well.).  There are no imbedded  or  trailing  spaces.  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may  be not be included; there is no mechanism for "quo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llegal characters in filenames.    The  fields  of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 are set off from one another by the punctuation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name  field is the primary identifier for the file.  The type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he extension or suffix, is an indicator  which,  by  conven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 what kind of file we have.  For instance FOO.BAS is the sou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SIC program named FOO;  FOO.OBJ  might  be  the  relocatable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 produced  by  compiling  FOO.BAS; FOO.EXE could be a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roduced by linking FOO.OBJ, and so forth.  .EXE  and  .COM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suffixes for executab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MS-DOS  allows  a  group  of files to be specified in a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by including the special "wildcard" characters, "*" and "?</w:t>
      </w:r>
    </w:p>
    <w:p>
      <w:pPr>
        <w:pStyle w:val="PreformattedText"/>
        <w:bidi w:val="0"/>
        <w:spacing w:before="0" w:after="0"/>
        <w:jc w:val="left"/>
        <w:rPr/>
      </w:pPr>
      <w:r>
        <w:rPr/>
        <w:t>".  A "*" matches any string of characters from the current posit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nd of the field, including no characters at all; a "?" match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haracter.  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BAS   All files of type BAS (all BASIC source files) in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O.*   Files of all types with name F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*.*    All files whose names start with 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?X*.*  All  files whose names start with F and contain X in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, followed by zero or mor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.*     All files whose names are exactly one character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notation is used on many computer systems in similar way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is  the  mechanism  most  commonly used to instruct Kermit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Kermit-MS uses the "?" character for help  while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 being  typed, so the single-character wildcard in Kermit-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ands is "=" rather than "?".  For examp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rmit-MS&gt;send =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send files of all  types  whose  names  were  exactly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 users should bear in mind that other (non-MS-DOS) system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different wildcard characters.  For instance the DEC-20 uses "%"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d of "?" as the single character wildcard; when using  Kermit-M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a wildcard file group from a KERMIT-20 server, the Kermit-MS "="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replaced by the DEC-20 "%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.2.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 systems  store files as bulk collections of 8 bit bytes,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differences between text, program  code,  and  binary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 text files consist of lines separated by carriage-return-line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(CRLFs), which conforms exactly to the way  Kermit 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files  during  transmission.   Since a non-MS-DOS receiv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need to make distinctions as to file type, you  may  need  to 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 SET functions on the remote system to inform it that the in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file is of some particular (non-default) type, such as binary. 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ing files between Kermit-MS's, regardless of file conten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MS-DOS system is equally capable of processing text, c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 and  in  fact  has  no knowledge of how the bytes in the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(unlike CP/M) is capable of pinpointing  the  end  of  fil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  by keeping a byte count in the directory, so one would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rticular  confusion  in  this  regard.    However,  certain 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 continue to use the CP/M convention of terminating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ontrol-Z character, and won't operate correctly unless this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ting byte is present.  Therefore, Kermit-MS users should be aw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SET EOF option for both incoming and outbound files,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MS-DOS systems may well be confused by nonstandard ASCII file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.   Files produced by Easywriter or Word Star, for example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converted to conventional ASCII format prior to 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commonly  available  "exporter"  programs.   Spreadsheet o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usually need special formatting to  be  meaningful  to  non-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ients  (though  they can be transmitted between MS-DOS syst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).  Furthermore, files created by word processors (such as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asy Writer) that store formatting data at the end of the file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-Z and before physical end, will require  special 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 SET  EOF to strip the formatting data, lest they confuse non-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. Progra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can be  run  interactively,  from  a  batch  file,  or  a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ernal"  DOS  command.    Commands  consist  of  one  or more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"whitespace" -- one or more spaces or 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initial startup, the program executes any  commands  foun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MSKERMIT.INI  in  the  current path.  This initialization fi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command macro definitions, communications settings  for  on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ports,  or  any  other  Kermit-MS  commands.    Here  is 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ERMIT.INI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warning on  ; Enable filename collision avoi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Define som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nix set local-echo off, set flow xon, set tim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 ibm set parity odd, set local on, set handsh xon, set tim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 modem set port 2, set baud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 noisy set block-check 3, set send packet-length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Select a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ort 1      ; Select COM1 for 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aud 4800   ; setting the speed to 4800 bau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         ; and make a terminal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 comments may be included by prefixing them with a semico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be run in several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Kermit-MS interactively, invoke  the  program  from  DOS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by typing its name.  When you see the command's prompt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-M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type Kermit commands repeatedly until you are ready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gt;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PC Kermit-MS V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? for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-MS&gt;send foo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al messages about the files being 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-MS&gt;get bar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al messages about the files being 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-MS&gt;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interactive operation, you may edit the command you're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 to  erase  the character most recently typed (BACKSPACE or DE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recent field (CTRL-W), or the entire command (CTRL-U).  In 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ion, you may use the help ("?") and recognition (ESC) features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 typing  Kermit-MS  commands.  A question mark typed at almos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in a command produces a brief description of what is  expecte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 at  that  point;  for  this reason, Kermit-MS uses "="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-character match wildcard in local filenames.  ESC  typed  at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  even  in  a  local  filename, will cause the current fiel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out if what you have typed so far is sufficient to  identify 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will leave you in position to type the next field (or to type a "?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what the next field is); otherwise, the program will bee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d wait for you to type further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Kermit-MS commands, like GET, SHOW KEY, SET KEY, may prompt for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ional information on subsequent lines.  If you have  reached  o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prompts  and  then  wish  to  cancel  the  command,  you ma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Kermit-MS Command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SPACE     Delete the character most recently typed.  May be 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eatedly  to  delete  backwards.    You  may 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, RUBOUT, or equivalen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W        Delete  the most recent "word", or field,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.  May be typed repeat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U        Delete the entir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C        Cancel  the  current   command   and   return   to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Kermit-MS&gt;"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             Type a brief message describing what you are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in the curren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          If  enough  characters have been suppli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 (keyword or file name) to  uniquely  identify 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ply  the  remainder  of the field and pos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xt field of the command.  Otherwise, sound a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          Wildcard character for  matching  single  character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names, equivalent to MS-DOS "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Invo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 may also be invoked with command line arguments from DO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level,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gt;kermit send foo.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gt;kermit set port 1, set baud 9600, 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help  and  recognition  are  not  available  (beca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won't  start  running  until  after you type the entir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), and Kermit-MS will exit after completing the specified comm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  Therefore,  when  invoked  with  command  line  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 will behave as if it were an external DOS command, lik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everal commands may be given on the command  line, 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 other  MS-DOS programs, Kermit-MS may be operated under bat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command line arguments and/or TAKE files; Kermit  will  also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ly  if invoked from batch, but it will read command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and not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3. Kermit-M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Kermit implements a large subset of the commands of "ideal" 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.  Here's a brief 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E  to remot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  log file and stop logging remot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  as terminal to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  macros of Kermit-M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  loca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 listing of loca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 a macro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  from Kermit-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ISH  Shut down remot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 remote files from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 about Kermit-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 prefix for local file managemen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  remote terminal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OUT  remot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SH  to MS-DOS comm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  from Kermit-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  files from remote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TE  prefix for remote file managemen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 an MS-DO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 files to remote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ER  mode of remot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 variou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 variou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 inqui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US  inqui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KE  commands fr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emainder  of  this  section concentrates on the command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orm or meaning for MS-DOS Kermit.  Not  all  of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 are  necessarily  available on all MS-DOS systems, and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may work somewhat differently between DO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3.1. Commands for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ransfer commands are SEND, GET, and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SE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SEND filespec1 [filespec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 command causes a file or file group to be sent from  the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system to the Kermit on the remote system.  The remote Kerm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unning in either server or interactive mode; in the latter ca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already have given it a RECEIVE command and escaped back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1 may contain a device designator, like "A:"  and  the 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"*"  and/or "=".  The current release of Kermit-M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allow pathnames in the SEND command fil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ilespec1 contains wildcard characters then all matching  file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sent,  in  the same order that MS-DOS would show them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.  If filespec1 specifies a single file, you may direct Kermit-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that file with a different name, given in filespec2.    For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ce, in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-MS&gt;send foo.bar framus.wi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2  begins  with the first nonblank character after filespec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with the carriage return; thus it may contain blanks or  other 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 characters  that may be appropriate on the target machine. 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letters in filespec2 are raised to upper case for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file can't be opened for  read  access,  standard  MS-DOS 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will take plac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ready error reading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, Retry, Ign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"Abort," you will be returned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be sent with their MS-DOS filename and filetype (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.TXT,  no device or pathname).  Each file is sent as is, with no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done on the data, except for possibly adding or deleting a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ting Control-Z character (see the SET EOF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give Kermit-MS the SEND command, the name of each file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 on  your  screen  as  the transfer begins; packet, ret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unts will be displayed along with informational messages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ransfer.    If  the file is successfully transferred,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lete", otherwise  there  will  be  an  error  message.  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operation is done, the program will sound a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 single-character commands may be given while a file trans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og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X  (Control-X) Stop sending the current file and go on  to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Z  Stop sending this file, and don't send any fur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C  Return  to Kermit-MS command level immediately without sen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nd of notification to the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E  Like ^C, but send an Error packet to the remote Kermit in  an  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t to bring it back to server or interactive comm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  Simulate a timeout: resend the current packet, or NAK th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X  and Control-Z send the proper protocol messages to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to bring it gracefully to the desired state.    Control-C 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mote  Kermit  in  whatever  state it happens to be in.  Control-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orts" any protocol that is taking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RECEI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RECEIVE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 command tells Kermit-MS to receive a file or file gro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system.  Kermit-MS simply waits for the file to  arrive;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is  not to be used when talking to a Kermit server (use G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).  You should already have issued a SEND command to the remote Ke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and escaped back to Kermit-MS before issuing the RECEI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ptional filespec is provided, store the incoming file und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  The filespec may include a device designator, or may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device designator.  The incoming file is stored on the defaul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device (current directory in DOS 2.0 and thereafter).   If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was  specified,  the  name from the incoming file header pack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; if that name is not a  legal  MS-DOS  file  name,  Kermit-M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excessive characters from it, and will change illeg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etter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ptional filespec was provided, but more than one  file  ar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 file  will  be  stored  under  the  given  filespec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r will be stored under their own names,  but  on  the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incoming file does not arrive in its entirety, Kermit-MS will n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y  discard it; it will not appear in your directory.  You ma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ehavior by using the command SET INCOMPLETE KEEP, which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uch of the file as arrived to be saved in you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ingle-character commands are available as during S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X  Request that the remote Kermit stop sending the current fil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ed  to  the  next one immediately.  Since this is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 of the Kermit protocol, the remote Kermit might not  ho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Z  Request that the remote Kermit terminate the entire transfer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 also  an  optional feature that may or may not be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mote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C, ^E, and CR operate in the same way as they do during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ncoming file has the same name as a file  that  already 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WARNING is set ON, Kermit-MS will change the incoming name (and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you how it renamed it) so as not  to  obliterate  the  pre-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 If WARNING is OFF, the original file will be overwritten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^X or ^Z to interrupt the transfer, you'll either get a partia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else both the old and the new file of that name will  be  l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 on  SET  INCOMPLETE.  In any case, when WARNING is off,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name as incoming files will not surv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If an incoming file's name  (the  part  before  the  dot) 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s  to an MS-DOS device name, such as NUL, COM1, CON, AUX, or P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will go to that device, rather than to a  file  with  that 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eature of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G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GET remote-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T command requests a remote KERMIT server to send the file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 specified by remote-filespec.  This command can be used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has a KERMIT server on the other end of the connection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 that  you must have CONNECTed to the other system, logged in,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there, issued the SERVER command, and escaped back (e.g. ^]C)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ocal  Kermit-MS.  If the remote Kermit does not have a SERVE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, then you should use SEND and RECEIVE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GET command to specify a different name for stor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.    Just  type  GET  alone  on a line, and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 for the remote filespec and the local filespe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-MS&gt;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te Source File: com1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 Destination File: xcom1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ore than one file arrives, only the first will be re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filespec is any string that can be a legal 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mote system; it is not parsed or validated locally.    It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 whatever wildcard or file-group notation is valid on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As files arrive, their names will be displayed on your 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 with packet traffic statistics and status messages.  You ma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^X to request that the current incoming file be cancelled, ^Z to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entire incoming batch be cancelled, and ^C or ^E to return 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tely to the Kermit-MS&gt; prompt, exactly as described for the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3.2. Commands for Connecting and Dis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 command connects your PC as a terminal to the remot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can start up Kermit there.  The BYE, FINISH, and LOGOU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 allow you to shut down a remote Kermit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             When  communicating with a remote KERMIT server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E command to shut down the server, log  out  its  jo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exit from Kermit-MS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          Like BYE, FINISH shuts down the remote server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ISH  does not log out the server's job.  You ar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Kermit-MS prompt level so that you can  connect 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job on the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UT          The  LOGOUT command is identical to the BYE command,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pt you will remain at Kermit-MS prompt  level, 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n exit to DOS, so that you can establish another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  an interactive terminal connection to the system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ly selected communications port (e.g.  COM1  or  COM2)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duplex (remote) echoing and no parity unless otherwise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 SET  commands.    Get  back  to Kermit-MS by typing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followed by the letter C. The escape character is Control-]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SET ESCAPE command to define a different escape 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,  and  on some systems (including the PC and XT) you can SET BAU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baud rate, and SET PORT to switch between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mulation is described in greater detail in section 9.4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3.3. Commands for Fil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provides commands or managing both local and remo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REMOT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keyword is a prefix for a number of commands.   It 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the command is to be performed by the remote Kermit, whi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s a server.  Note that not all Kermit servers  are  capabl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 all  these  commands,  and some Kermit servers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functions for which Kermit-MS does not yet have the  correspo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 commands.  In case you send a command the server cannot execut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nd back a message stating that the command is unknown to it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mote  server can execute the command, it will send the res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reen.  Here are the REMOTE commands which Kermit-MS may iss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WD [directory] Change Working Directory on the remote host. 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source and destination area  for  file 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 management.    You will be prompted for a 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will be erased as you type it.    If  you 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ply  a  password  (i.e.  you  type  only  a 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), the server will attempt to access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without a password.  If you do  not  suppl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 name,  your default or login direct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te system will be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filespec Delete the specified file or files on the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response, the remote host should display  a  l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s that were or were not successfully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[filespec]  The remote system will provide a direct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specified files.  If no files are specifi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 files  in  the  default  area  (the curren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) will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     The remote  host  tells  what  server  functions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pabl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 [command]  Send  the command to the remote system's command proce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r fo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vide  a  brief summary of disk usage 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a on the remote host.  If none specified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current area will be summar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filespec   Display the contents of the  specified  remote  fil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LOC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LOCAL  keyword  is a prefix for a number of commands.  It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pecified command is to be executed on the local MS-DO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 prefix may be omitted.  The local commands 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filespec Deletes the specified file or files.   As  in  DO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s of the deleted files are not listed, only the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ge  "file(s)  deleted"  or "file(s) not found"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give the command "delete *.*", Kermit-MS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re you sure?", like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[filespec]  Lists the names,  sizes,  and  creation  dat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 that  match  the given file specification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pec is given, the command is equivalent to DIR *.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          Performs the  MS-DOS  CHKDSK  function  by  runn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KDSK  program  from  the current path, or defaul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der DOS 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filespec    Runs the specified file, which must be in .EXE  or 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at,  from  the  specified  path  or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 of the PATH variable if no path  was  includ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filespec.    This  command  requires  MS-DOS 2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            Invokes an MS-DOS command processor  "under"  Kermit-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ither  COMMAND.COM or whatever shell you hav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COMSPEC.  When you return  to  Kermit-MS  (for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nce,  by  typing  the  MS-DOS EXIT command)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d Kermit-MS as you left it, with all settings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only works in MS-DOS 2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 RUN command has various uses, one of which  is  to  sup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eatures  of Kermit-MS.  For instance, suppose there is an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hat you regularly perform on a certain remote system --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include giving commands to a modem to dial the system,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herald or prompt, performing a login command sequence, 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 a selected application, and then running Kermit to send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 to your PC.  You could write a program in the compiled langu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ice, say C or BASIC, to send the desired commands to your 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 remote  system and to look for the appropriate respons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put all this in a Kermit-MS TAKE command file (see below),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updat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,  called UPDATE in this case, does everything up to and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ing starting Kermit sending  from  the  remote  system.  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terminates,  the next Kermit-MS command, "receive," i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mmand file.  When the end of the command file is reached,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ctive operation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TAK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TAK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Kermit commands from the specified file, which  may  includ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 path;  if no path is specified, the value of the PATH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; if PATH has no value, then the current disk and  director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.  The command file may include TAKE commands, but it cannot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e  characters  to be sent to a remote host during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after a CONNECT command).  A command  file  may  include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ed by semicol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LOG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LOG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 that all characters that appear on your screen during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corded in the specified file.  This allows  you  to  "capt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from  a  remote  system  that  doesn't have Kermit, as well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remote command typescripts.  The log is closed when you EX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or when you issue an explicit CLOS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3.4. The SERV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is capable of acting as a Kermit server, providing file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 for users coming in through one of the  communication  ports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 version  of Kermit-MS can send files (the user on the other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the GET command), receive files (the user types  SEND),  and 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te, giving control back to the console (user types BY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put Kermit-MS into server mode, first issue any desired SE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nd configure the desired port, and then type the SERVER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.   Kermit-MS will await all further instructions from the user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on the other end of the connection, which may be hardwired  or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ted through an autoanswer modem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-MS&gt;set po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-MS&gt;set baud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-MS&gt;set tim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-MS&gt;set war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-MS&gt;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3.5. The S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parameter [valu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  or  modify  various  parameters for file transfer o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.  You can examine their values with the SHOW command.  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there  is  no  "set  ibm"  command;  IBM  mainframe 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may be selected with a command macro (see below).   The 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SET commands are available in Kermit-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UD  Communications port lin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LL  Whether to beep at the end of a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-CHECK-TYPE  Level of error checking for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BUG  Display packet contents during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-DISK  Default disk drive for fil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TINATION  Default destination device for incom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-OF-LINE  Packet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OF  Method for determining or marking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CAPE  Escape character for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W-CONTROL  Enable or disable XON/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DSHAKE  Half-duplex line turnaroun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ATH19  Heath/Zenith-19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MPLETE  What to do with an incompletely receiv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  Specify key redefinitions, or "keystroke macro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-ECHO  Specify which host does the echoing during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ITY  Character par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T  Select a communication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MPT  Change the "Kermit-MS&gt;" prompt to some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EIVE  Request remote Kermit to use specifie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OTE  For running Kermit-MS interactively from back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  Use the specified parameters during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KE-ECHO  Control echoing of commands from TAK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R  Enable/disable timeouts during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RNING  Specify how to handle filename coll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commands that are peculiar to MS-DOS Kermit are now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detail.  The others behave as in "ideal"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 the  speed  of  the currently selected terminal communication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1 by default) to 300, 1200, 1800, 2400, 4800, 9600 or  other 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 rate.    Some implementations do not support this command. 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Kermit-MS leaves the current communication port settings alone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you issue explicit SET commands to chang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BELL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whether bell (beeper) should sound upon completion of 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E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DEBUG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    Display  the  Kermit  packet  traffic on your screen dur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.  If the debugger is loaded,  transfer  control  to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CTRL-C is typed.  In Heath-19 terminal emulation on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, display unusual control characters in uparrow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     Don't  display  debugging information (this is the default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ging was in effect, turn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EFAULT-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DEFAULT-DISK 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default disk drive to use for file transfer, directory l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s, and so forth.  Equivalent to typing the DOS command  for 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DESTINATION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device for incoming files, DISK or PRINTER.  SET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will cause incoming files to be spooled directly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destination 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-OF-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END-OF-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remote  system needs packets to be terminated by anyth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carriage return, specify the decimal value  of  the  desired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EOF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how the end of file is handled.  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Z          Append  a  Control-Z character to the end of an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, unless it already ends with a Control-Z. 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-DOS text editors and other applications requi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 be  in  this  format.  For outbound files, tr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Control-Z as the end of file, and do not  send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r any characters follow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CTRL-Z        (Default)  Store  incoming files exactly as is,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 DOS files exactly as  is  (according  to  their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u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ESC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ESCAP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 the  control  character you want to use to "escape" from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 back to Kermit-MS.  The default  is  normally  ^]  (Contr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bracket).  The  character is entered literally, and shoul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osen from the ASCII control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FLOW-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FLOW-CONTROL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full duplex  flow  control  to  be  done  on  the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 port.    The  current  options  are  XON/XOFF  and  NO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type of flow control will be done during both terminal  em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 and file transfer.  If set to XON/XOFF, HANDSHAKE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HANDSHAKE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ny half-duplex handshaking to be done on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.  The options are BELL, CR, LF, NONE, XOFF, or XON.  The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ing will be done during file transfer only.  If HANDSHAKE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thing other than NONE, FLOW-CONTROL is automatically set t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HEATH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HEATH19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 whether Kermit-MS should use its built-in software fac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ng a Heath/Zenith-19 (H19)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    During CONNECT, incoming characters are to be examined  for  H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l  screen control commands (escape sequences), and if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ered, the commands are to be emulated  on  the  PC 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H19  codes are a superset of the popular DEC VT52 cod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system does not support the Heath-19, you  may  tell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 your  terminal  type  is  VT52  (or  one  of the many VT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s).  The Heath-19 codes are listed  in  section  9.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     All  incoming  characters  will  be  sent  to the screen "ba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DOS.  If you have loaded a device driver  into  DO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: device, such as ANSI.SYS, then that driver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interpret  the codes itself. Most non-IBM systems ha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wn screen control code interpreter built into DOS or  firm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vailable as a loadable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section 9.4 for details about terminal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KEY key-spec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 that when the designated key is struck during terminal em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 the associated character string is sent.  The key-specifier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keywords F1, F2, ..., or SCAN followed by a scan code.  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a BACKSPACE key also include BACKSPACE as a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CAN is used, it is followed by a decimal number to indicate th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of  the  key, which you would ascertain from your system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, or else by using the  Kermit-MS  SHOW  KEY  command.    SET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 you  on  a new line for the definition string.  Certain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, like ESC and CR, may not be entered literally into the str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included by inserting escape codes of the form \ooo, a 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 by  a  2-  or  3-digit octal number corresponding to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desired character.  If some other key redefinition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 ProKey,  has  been  loaded,  then  its  redefinitions  will 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 over Kermit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ET  KEY  command is illustrated in the terminal emulation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9.4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LOCAL-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LOCAL-ECHO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how characters are echoed during terminal emulation on the 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ly  selected port.  ON specifies that characters are to be echo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(because neither the remote computer  nor  the 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ry  has  been  requested  to  echo), and is appropriate for ha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ex connections.  LOCAL-ECHO is  OFF  by  default,  for  full-dupl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echo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SET LOCAL-ECHO ON, the current HANDSHAKE (if any) is auto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y enabled and full-duplex FLOW-CONTROL is automatically turned 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T LOCAL-ECHO OFF, HANDSHAKE is also disabled,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 of  FLOW-CONTROL  (if  any)  is  enabled.  If this behavior is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, you may override it by typing explicit  SET  HANDSHAKE  or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commands after entering the SET LOCAL-ECH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PARITY key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 the character parity to be used on the currently selected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oices for SET PARITY are NONE (the default), ODD, EVEN, MARK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 NONE means no parity processing is done, and the 8th bit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an be used for data when transmitting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will  need to SET PARITY to ODD, EVEN, MARK, or possibly SPA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ng with a system, or over a network, or through modems,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tors, multiplexers, or front ends that require or impos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  on  the  communication line.  For instance, GTE Telene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parity.  If you neglect to SET PARITY when the communications equi-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nt requires it, the symptom may be that terminal emulation works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lly, and file transfer does not work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et parity to ODD, EVEN, MARK, or SPACE, then Kermit-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 that  binary files will be transferred using 8th-bit-prefix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ther side knows how to do 8th-bit-prefixing (this is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of the KERMIT protocol, and not all  implementations  of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t), then binary files can be transmitted successfully.  If N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 8th-bit-prefixing will not be requested.  Note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dvantage to using parity; it only slows Kermit file  transfer 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ET  PARITY  command  is  provided only to allow Kermit to ada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that insists upon using p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achines with more than one communications port, select the  por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for  file  transfer  and CONNECT.  This command lets you use a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t asynchronous adapter, or switch between two or more  simult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 sessions.    Subsequent  SET  BAUD, PARITY, HANDSHAKE, FL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-ECHO commands will apply to this port only.  SET  PORT  1 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, SET PORT 2 selects COM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REM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REMOTE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wish  to run Kermit-MS interactively through the back por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after the operator has done CTTY COM1, you must give  the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SET REMOTE ON; this suppresses the file transfer display scree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isplay won't interfere with the file transfer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RECEIVE parameter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 the  beginning of a protocol operation, request the remote Kerm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given value specified parameter, or inform  Kermit-MS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Kermit will be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-LENGTH   Ask  the  remote  Kermit  to  use  the specified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ngth for packets that it sends to Kermit-MS.  The n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l (and maximum) length is 94.   Use  this  comma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rten packets if the communication line is noisy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 decrease  the probability that a particular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corrupted, and will  reduce  the  re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head  when  corruption  occurs, but it will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tocol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CHAR         Ask the remote Kermit to use the given character for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packet padding.  Kermit-MS should never  require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DING         Ask the remote Kermit to insert the given number of p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ng  characters  before  each  packet  it  send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never b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-OF-PACKET The remote Kermit will be marking the beginning of p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ts with something other than Control-A.  Thi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cessary  only  if the hosts or communication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volved cannot pass a Control-A through a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        Ask the remote Kermit to time out after the give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seconds if a packet expected from Kermit-MS  ha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rived.   Use this command to change the normal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SEND parameter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-LENGTH   Use the specified maximum length for  outbound 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rmally,  Kermit-MS uses whatever length the other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t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CHAR         Use the specified  character  for  interpacket  pad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 hosts may require some padding characters (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L or DEL) before a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DING         How many padding characters to use between packets, n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lly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OTE           Use  the  indicated  printable  character  for pref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quoting) control characters and  other  prefix 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s.  The only reason to change this would be for s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g a very long file that contains very many "#"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s (the normal control prefix) a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-OF-PACKET Mark the beginning of outbound packets with som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  other than Control-A.  This will b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 if the remote host or the communication channel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lved cannot accept a Control-A as data.    The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st  must have been given the corresponding SET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-OF-PACKE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        Change Kermit-MS's normal timeout interval;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effective only if TIMER is set to be ON; it  is  n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lly   OFF  so  that  the  remote  KERMIT  can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AKE-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TAKE-ECHO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 whether  screen  display  should occur during implicit or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cit TAKE operations on MSKERMIT.INI or other Kermit-MS comman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uring evaluation of macro definitions.  Handy for finding err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TIMER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 or disable the timer that is used during file transfer  to 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eadlock  that  occurs when an expected packet does not arrive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the timer is OFF, because Kermit-MS is usually used in conj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with a mainframe that is doing its own timeouts.    During 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,  it  is  sufficient  for one side to do the timing ou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frame is usually better equipped to adjust timeout  intervals 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system  load or other conditions.  The timer should be set O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municating with a system that cannot do  timeouts,  such  as 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CMS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WARNING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 what to do when an incoming file has the same name as an ex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file in the default directory of the default device.  If ON,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warn  you  when  an incoming file has the same name as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automatically rename the incoming file (as  indicat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 message) so as not to destroy (overwrite) the pre-existing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FF, the pre-existing file is destroyed, even if  the  incoming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arrive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3.6. The SHOW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HOW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 most  parameters  that  may be altered with SET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by the STATUS command.  The SHOW command is used for  display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macro definitions and key re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HOW  MACROS  command  displays  the  definitions  of all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OW KEY command allows you to determine the scan code  produc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 a  given  key,  so that you can construct a SET KEY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e the key.  If the key already has a redefinition in effect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will be displayed.  In this example, a DEC Rainbow  user 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can  code for the accent grave key, and then redefines that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ES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-MS&gt;sh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a key: 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 Code: 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-MS&gt;set key scan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 string: \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-MS&gt;sh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a key: 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 Code: 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: \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-M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OW KEY command only works on certai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3.7. Command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 provides  a  facility  for  combining commands into "macro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macro definitions may be included  in  your  MSKERMIT.INI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 explicitly from a specified file, or typed interactively,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voked with the D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DEFIN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command macros are constructed with the DEFINE command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macro-name  [command [, command [, ...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Kermit-MS commands may be included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elenet set parity mark, set baud 1200, 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DO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Kermit-MS  command  macro  is  invoked using the DO command.  For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ce, Kermit-MS comes with a  predefined  macro  to  allow 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up for IBM communications; to invoke it, you would typ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i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IBM macro is defined as "parity mark, handshake xon, local-echo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on".  You can delete or replace this definition by  adding 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erhaps null) definition, such 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ibm parity even, handshake cr, local-echo on, tim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i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4.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issue the CONNECT command, your PC acts as a terminal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a  remote computer through the currently selected port.  The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 you type are sent out the port, and characters that arrive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 are displayed on your screen.  If you have not previously issu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ORT command, COM1 is used.  If you have SET LOCAL-ECHO ON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 port,  then Kermit-MS will display characters on the scre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 them.  If LOCAL-ECHO is OFF, then XON/XOFF flow contro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unless you have SET FLOW-CONTROL OFF.  If you have  SET  PARIT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 other  than NONE, Kermit-MS will add the appropriate par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utbound character, and strip any parity from incoming ones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, you can also communicate with an autodialer or "smart  mod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control  the  communications line, hang it up, and the like; for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ce, typing +++ to a Hayes-like modem will allow you to  follow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ialing or hangup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Heath-19  emulation  is  being  done,  incoming  characters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ed for H19/VT52 escape sequences.  These will be interpreted 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ing  to the table in section 9.10.  In addition, keys on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will send H19/VT52 sequences unless you disable this  featur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 way,  for instance by pressing Num Lock on the IBM PC keyboar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key re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tion: On some systems, such as the IBM PC and  XT,  Kermit-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es  the  screen  memory memory directly to perform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19 emulation functions  such  as  character  insert/delet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scroll.  Without direct screen memory access, these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s  would  be  painfully  slow.   Although Kermit-M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ed successfully on a variety of monochrome and  color  ad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s  and  monitors,  there  may  be combinations for whi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 could cause video problems, such as snow.    Should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,  you  can alleviate the problem by setting HEATH19 em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OFF.  In that  case,  however,  you  remove  not  on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,  but  also  the  desirable features of emulation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 does permit you to load  an  external  console 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,  such  as  IBM's ANSI.SYS, to provide any desire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terminal emulation options for the systems  presently 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d by Kermit-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        EscChar   Cabilities   Termin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PC, XT       ^]      R M P K      Heath19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 Rainbow      ^]      R   P K      VT102 firm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P-150           ^]      R            HP-2623 firm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g PC          ^A                   Wang firm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ic DOS      ^]                   Depends 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Capabilities, R means rollback, M means mode line, P means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, and K means key re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PC/XT Kermit can disable Heath-19 emulation and use an external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 device driver like ANSI.SY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issue the CONNECT command, a message (on some systems,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rse  video  "mode line") will display the most important fact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ion you've just established, so that you can quickly diagn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blems.  The items displayed in the mode line include  the 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 port number, the baud rate, the parity, the echo, and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help,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EscChar:^],Port:1,Baud:9600,Parity:None,Echo:Remote,Type ^]? for Help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 character is used to regain the attention of Kermit-M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 the escape character, Kermit-MS waits for you to follow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character command.  For instance, the  single-character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?"  produces  a  list  of  available single character command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   Help -- prints the available single-charact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 Close the connection and return to Kermit-MS promp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  Show the status of th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  Send a BREAK signal to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(the digit zero) Send a NUL (ASCII 0) to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   Temporarily quit logging the remot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  Resume logging the remot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   Toggle the mode line, i.e. turn it off if it is on &amp;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]  (or whatever you have set the escape character to b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ing the escape character twice sends one copy of it to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cted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g any other character (except the space bar,  which  is  the  "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")  after  the escape character will cause Kermit-MS to beep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o no harm.  The escape character can be changed to someth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Control-Rightbracket by using the SET ESCAP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includes several advanced features  for  use  during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,  including  screen scroll, printer control, and key redef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c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provides several pages of screen memory, which may be sc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down using key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IBM PC/XT   Rainbow           HP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Down         PgDn        PrevScreen       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Down           Ctrl-PgDn   Ctrl-PrevScreen   Shift-Up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Up           PgUp        NextScreen      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Up             Ctrl-PgUp   Ctrl-NextScreen   Shift-Dow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 of Memory      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 of Memory  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presently no way to assign these functions to othe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locally  attached  printer may be controlled in the normal manner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ystems.  Pushing the "Print Screen" key (shifted on some  sys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cause the current contents of the screen to be printed or spoo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CTRL while depressing Print Screen will start or  stop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ing  of  incoming  characters to the printer.  ^P or ^N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during terminal emulation, and do not toggle printing, as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hen you're talking directly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Print-Screen  can be simulated with the Kermit-MS LOG PRN and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Re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redefinitions are useful for defining "keystroke  macros"  of 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,  frequently issued commands, and so forth, and for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 for use with host resident software designed to  work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s  that send predefined sequences from their function key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here's a key redefinition file for arranging the  DEC  Rai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into the normal ASCII keyboard lay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Make shift-comma send a left angle br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key scan 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Shift-period sends a right angle br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key scan 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Accent grave is where ESC is suppos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key scan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Put accent grave on the ESC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key f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ET  KEY  facility may be used provide the PC with a "meta" ke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 editors like EMACS or TVEDIT that can use "meta characters"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 A meta key is a shift key whose effect is to turn on the 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rity) bit of the character.  For instance, on the  IBM  PC  the 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 produced  by  holding  down  ALT  together with other key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using SHOW KEY, and then 8-bit ASCII equivalents with the 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turned on can be defined using SET KEY; if the scan code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ALT-a, i.e. the letter "a" (ASCII 141, octal) with  the  ALT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 down,  is  2078  (decimal),  you  would set the META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+200=341 (octal), or "\341" in octal SET KEY no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-MS&gt;sho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a key: ALT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 Code: 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-MS&gt;set key scan 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 String: \3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type ALT-a with this definition in effect,  Kermit-M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octal 341, rather than 1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