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3by5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WN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Writte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BM PC and 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) Copyright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oftshel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PTER 1. 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1 Overview of 3by5 for the PC ....................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2 Potential uses of 3by5 .........................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PTER 2.  GETTING START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1 Notation Used in the 3by5 Manual ............... 2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2 Equipment Needed to Run 3by5 ................... 2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3 Files on the 3by5 diskette ..................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4 Installation Procedures ........................ 2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3.  TRAINING LESSONS ............................... 3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SSON 1 - Searching 3by5 Files ................ 3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SSON 2 - Creating and Editing 3by5 Files ..... 3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SSON 3 - Printing and Outputing to Files ..... 3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SSON 4 - Multiple Windows and Files .......... 3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4.  3by5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0 MAIN COMMAND MENU ..............................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1 FILE COMMANDS ..................................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1.1 OPEN COMMAND ................................. 4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1.1.1  Creating a 3by5 File ...................... 4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1.1.2  Indexing a File ........................... 4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1.1.3  Opening a Non-3by5 File ................... 4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1.1.4  Opening an Output File .................... 4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1.1.5  Closing Files ............................. 4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1.2 INFO COMMAND ................................. 4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1.3 DIR COMMAND .................................. 4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1.4 PATH COMMAND ................................. 4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1.5 COPY AND MOVE COMMANDS ....................... 4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2 SEARCH COMMANDS ................................ 4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ngle Search Keys ........................... 4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ltiple Search Keys .........................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3 WINDOW COMMANDS ................................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3.1  Clear Command ...............................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3.2  Set Command .................................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3.3  Direct Command .............................. 4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3.4  Format Command .............................. 4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4 MODIFY COMMANDS ................................ 4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4.1  Add Command ................................. 4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4.2  Edit Command ................................ 4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4.3  Insert Command .............................. 4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4.4  Copy and Move Commands ...................... 4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4.5  Delete Command .............................. 4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5 PRINT COMMAND .................................. 4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5 EXIT COMMAND ................................... 4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PTER 5.  RECORD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.1 RECORD COMMANDS ................................ 5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.1  Search Command ................................ 5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.2  Edit Command .................................. 5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.3  Forward and Backward Commands ................. 5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.4  Goto Command .................................. 5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.5  Print Commmand ................................ 5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.6  Write Command ................................. 5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.7  Quit  Command ................................. 5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6.  THE 3by5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1  Adding Text ................................... 6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2  Deleting Text a character at a time ........... 6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3  Inserting Text a character at a time .......... 6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4  Back Space .................................... 6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5  Moving the Cursor ............................. 6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6  Edit Command Menu ............................. 6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6.1  Saving a record ............................. 6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6.2  Defining text ............................... 6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6.2.1  Copying a block of text ................... 6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6.2.2  Moving a block of text .................... 6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6.2.3  Erasing a block of text ................... 6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6.3  Inserting a predefined block of text ........ 6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6.4  Format (Right Margin) Command ............... 6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6.5  Search Command .............................. 6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6.6  Printing a record ........................... 6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6.7  Abort Command ............................... 6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TURE SOFTSHELL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GISTRATION FOR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 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   Overview of 3by5 for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by5 is an information management program that offers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icity and versatility in entering, indexing and retrie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-text and structured data.  It is as simple to us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x5 car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information is simple.  You may use 3by5's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 processor or any other word processor, text editor o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to enter data in any format:  words, phrases, sent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ragraphs or fixed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ing files is fast, thanks to 3by5's unique indexing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ignature screening).  Just enter a SEARCH key (any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3 to 60 characters) and 3by5 will find the first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equent occurences of the key in your file.  Moreover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key is found, it is displayed in the context of the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record in which it appears.  As each occurence is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the option of continuing the search, editing the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 the information, transfering records from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another, or ending the sear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search for partial keys, i.e. an incomplete w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rase.  For example, the search key "CDONA" will 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"McDonald" and "MacDonald".  You may also search for comb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ions of key terms which appear in the same sentence o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p to 1024 characters long) by using the conjunctions "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ymbol = "&amp;") or "or" (symbol = "|")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basic&amp;cobol&amp;ibm|pascal&amp;compaq" will locate records which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ords "Basic", "Cobol" and "IBM" or the words "Pascal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ompaq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by5 allows you to search and edit up to three files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 to one ASCII output file.  3by5 also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arch standard ASCII files, and WordStar and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 files.  The ability to search and edit multi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ided by 3by5's multiple windows.  For example, whil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ne window, you may search in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2  Potential uses of 3by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by5 will satisfy any need for quick entry, indexing and retr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free-text data.  3by5 has proven valuable in such tasks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exing personal literature col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ckly searching client or patient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d catalogs for small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ling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taloging and cross-referencing research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2.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  Notations used in the 3by5 Own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xxxxx]  Square brackets enclose characters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Enter&gt; 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Esc&gt;    Press the Escape key (labeled Es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el&gt;    Press the Delete key (labeled D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Ins&gt;    Press the Insert key (labeled I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gUp&gt;   Press the Page Up key (labeled Pg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gDn&gt;   Press the Page Down key (labeled PgD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&lt;Ctrl&gt;   Hold the control key (labeled Ctrl)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ssing anoth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Any text enclosed in a box represents text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shown on the video screen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|"      The OR character.  For example, "dog|cat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dog" or "ca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&amp;"      The AND character.  For example, "dog&amp;cat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dog" and "ca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The characters * ? +  cannot be used in a search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y are reserved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  Installation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.1  Equipment Needed to Run 3by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BM PC, PC/XT, Compaq or 100% IBM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92K RAM and at least one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 DOS Version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 IBM or Epson dot matrix printer i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.2  Files of the 3by5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ual sided, double density diskette 3by5 Maste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tains the following file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BY5.EXE  The main 3by5 program.  It is a machin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 and has no overlay routines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 removed from the disk drive after 3by5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aded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PLE1.3X5, SAMPLE2.3x5, SAMPLE3.WP and SAMPLE4.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ur sample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PLE1.MAP, SAMPLE2.MAP, SAMPLE3.MAP and SAMPLE4.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ur companion index files for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ALL.BAT  Batch file to print all 3by5 docum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P1&amp;2.DOC, CHAP3.DOC, CHAP4&amp;5.DOC, and CHAP6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four 3by5 document files.  They ar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ME    Introduction:  describes how to print docume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.3  INSTALLING 3by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.3.1  MAKING A BACK-UP COPY OF THE 3by5 MASTE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 Place a DOS system diskette into drive A and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 If asked, enter the data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  Place a new or blank diskette in drive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  Type [format b: /s]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will format the diskette in drive B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DOS operating system to the diskette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ertain that the diskette in drive B is ne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s no files that you want to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.  Remove the DOS system diskette from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nd insert the 3by5 Master Diskette in drive 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Leave the newly formatted diskette in drive 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.  Type [copy a:*.* b:] &lt;Enter&gt;.  This will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ll the 3by5 files onto your newly forma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kette in drive B.  Use this diskette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rking copy of the 3by5 Maste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O SINGLE DISK DRIVE OWN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S operating system treats the single, physical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wo logical drives.  DOS will prompt you when to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s during the formatting and copying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.3.2  MAKING A WORKING COPY OF THE 3by5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only file you need to run the 3by5 program is 3BY5.EX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copy it onto any diskette (system or data type) o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.  For diskette based systems, the simplest method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mat a DOS system diskette as described in section 2.2.3.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place your backup copy of the 3by5 Master Diskette 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, the newly formatted diskette in drive B,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opy a:3by5.exe b:]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.3.3  LABELING AND STORING 3by5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installation process is complete, remove the 3by5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 from drive A and store it in a safe location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your master backup copy in the event of a dis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 the diskette onto which you have just transfer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by5 files wi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by5 Version 1.0  (C) Softshel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subsequent copies of the 3by5 programs should also be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3by5 title and the Softshell Corp. copyrigh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