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 3.   TRAIN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1 - Searching 3by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lesson you will learn how to search a 3by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We will use file SAMPLE1, which contains 50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dical references in various formats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nk of each record as a 3x5 card) in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by5 stores your text in files on hard disk or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files come in pairs:  a SOURCE FILE that contai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ompanion INDEX FILE that allows you to rapid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rgest source file.  3by5 source files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you can work with a 3by5 file you must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allows you to open, search and edit up to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 The files you open are referred to as PRI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and TERTIARY files.  The terms are sim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 in issuing commands and referring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You may open or close a file in any orde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.  For example, you may open a secondary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open a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  -  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DOS system diskette onto which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3by5 files in drive A (see Installing 3by5 on page 2-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the computer or reset it by pressing the Ctrl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l keys simultaneously if the DOS prompt "A&gt;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.  Enter the date and time if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TO HARD DISK USERS:  For these lessons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rive A with the system booted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2  -  Starting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"A&gt;" prompt appears, type [3by5]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be loaded into memory and the 3by5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3by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SOFTSHELL Corp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(c) Copyright 198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  -  Mai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3by5 Title Screen is displayed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and the Main Command Menu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&gt;Files&lt;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p line is blank except for the message "Files: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ontain the name of files that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contains the commands that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line (Auto Help Line) is highlighted, i.e.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video.  It gives you informa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econd line the command FILES is highlighted (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documentation by being enclosed by &gt;&lt; sign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 in reverse video is called the Command Indic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space bar once and the command FIL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tandard video and the command PRINT will b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space bar again and the EXIT command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ed.  You may move the Command Indicat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, left or right arrow keys or back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xecute a command by positioning the Comman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and pressing &lt;Enter&gt; 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f the command you want, regardl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Indicat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need to open a file so we will use the FILE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F] to execute the 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4  - 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mmand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Open&lt; Info  Dir  Path  Copy  Mov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 Primary  Secondary  Tertiary  Output 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 Help Line informs you that you may open a Pri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, Tertiary 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O] to open a file and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Primary Fil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 NAM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be blinking; waiting for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fil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[sample1] &lt;Enter&gt; to open the first sample fil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nly the characters within the square brackets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not the brac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"WAIT" will be displayed in reverse vide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right corner of the screen while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.  If there were any errors in opening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inform you of the problem,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nd then allow you to reen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ource and index files have been opened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enu will appear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&gt;Files&lt;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line the message "Files:  P[sample1.3x5]"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hat you have opened a Primary File called SAMPLE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 3by5 file, it has the extension "3x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5  -  Search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Command Menu should 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&gt;Files&lt;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ready to search the file.  Press [S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nter Key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ress &lt;Esc&gt; for Menu; &lt;F3&gt; prior key; &lt;F4&gt; brows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"Enter Key"  is a prompt to infor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ready to accept a search key.  A key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partial word, phrase or number that is 3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length.  As you will see, you may als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 Help Line informs you that you may press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to display the previous search ke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F4 function key to browse (i.e.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through the file without regard to search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once and the Main Command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&gt;Search&lt; Window  Modify  Files  Print  Exit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:  P[sample1.3x5]                A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back at the Main Command Menu. 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exit from the Search Command.  Press [S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arch and the "Enter Key:" prompt will appea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ready to start your search for words,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6  -  Finding Sing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search all references in file SAMPLE1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's name "Victor McKusi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[mckusick] &lt;Enter&gt; in response to the "Enter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Note that 3by5 ignores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"Searching" will be displayed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to indicate the action the program is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rticle written by McKusick will b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displays a record at a time and waits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 before continuing. 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Command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Search&lt; Edit Forward Backward Goto Print Write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ontinue search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3by5 COMMAND MENUS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 TO MANIPULATE FILES.  COMMAND MENU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ARE USED TO MANIPULATE SING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examine the various commands of the Rec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s we proceed through the lessons.  Pressing [S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search, so press [S] to display th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ntaining the name "McKusick". 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command SEARCH is highlighted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quit the search at any time by pressing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 in response to the Record Command Menu.  Wh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leted or after you have quit the searc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"Enter key:" promp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7  -  Using Part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"Enter Key:" promp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press &lt;Esc&gt; to start a new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in the last search you did no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kusick was spelled "McKusick" or "MacKusick"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al key "ckusick", you can find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th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"Enter Key:" prompt, type [ckusick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will search for all words with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kusick".  All references with the name McKusick (or MacKu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were such a name in the file) will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8  -  Using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at contain two or more key term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logical operators "and" (&amp;) or "or" (|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d" operator is represented by the ampersand (&amp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r" operator is represented by the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 references with the authors Coffey and Wal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[coffey&amp;walsh] &lt;Enter&gt; in response to the "Enter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One reference with both author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references on the subject "urea cycle dis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ither Moser or Batshaw, type [moser&amp;urea|batshaw&amp;u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 Two references will be found, one by Mo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y Bat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learned how to search a file for one or mor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In the next lesson you will learn how to edi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2  -  Creating and Editing 3by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  -  Creating a 3by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from the Main Command Menu.  If you hav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2, the Main Command Menu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&gt;Files&lt;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F] for the FILES command, the press [O]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 Primary &gt;Secondary&lt; Teritary  Output 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Secondary Fil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open a primary file, so press [P]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Primary Fil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 NAM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[trial] &lt;Enter&gt; to open (create) file TRIAL.3X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mpanion index file TRIAL.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isplays the message "WAIT" while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 file.  Since the file is not present on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Primary File  trial.3x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nable to open file.  Do you want to build it? (y/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ant to create a new file (e.g.,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ong name), press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ant to create a new file, so press [Y]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P[sample.3x5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Primary File  trial.3x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aximum characters per record (32-4800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prompting you for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record.  This is an important number.  Onc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a file, all records in the file will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equal to the number you e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ick any number between 32 and 4800. 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3by5, you can search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 characters.  Larger record sizes are designed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instruction manua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[500] &lt;Enter&gt; to specify a record length of 50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prompt you for the right marg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 to 77).  This will be the standard margin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.  The program will then create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ex files, and then return you to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trial.3x5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&gt;Files&lt;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were any problems opening the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form you of the problem, ask you to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eturn you to the Fil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ogram now informs you on the top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opened a primary file called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2  -  Adding a Record to a 3by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will now learn how to edit records using file T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Command Menu should 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trial.3x5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&gt;Files&lt;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space bar until the command curso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command and press &lt;Enter&gt;.  The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trial.3x5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&gt;Modify&lt; Files 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odify:  P[trial.3x5]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M] to modify the file.  Since you have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,the program will not ask you which fi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ollowing Modify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trial.3x5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 Edit  Insert  Copy  Move  Dele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a record to fil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A] to add a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appear as shown on the next pag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t the top of the screen the program informs you "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# 1".  The entir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trial.3x5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ing Record # 1 in [trial.3x5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Character count:    Line 1   Col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inking cursor is positioned at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indow.  You are now ready to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  -  Typing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following text (remember, type onl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quare brakcets, not the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his is line on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has are line two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his is l thre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will appear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ine o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s are line tw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 thre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en you press &lt;Enter&gt;, the program places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pointing tiangle at the end of the line (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"&lt;" in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we will correct the errors in the text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4  -  Over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keys to position the cursor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the second line (the "a" in "thas"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] to enter the letter "i" where the letter "a"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ine o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 line tw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 thre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learned how to overtype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, just move the cursor to the origi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the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5  -  Deleting one charac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will now learn how to delete one characte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on the word "are" i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[is].  The cursor will now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"e".  Press &lt;Del&gt; to delete the letter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ine o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ine tw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 thre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6  -  Inserting one charac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learn how to insert characters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n the space to the the right of the solita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".  Press &lt;Ins&gt; and the message "INSERT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left of the screen.  Type [ine]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again.  The tex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ine o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ine tw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line thre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above inserting text was confin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same method is used to insert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.  For example, position the cursor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right of the word "is" in line tw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Ins&gt;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 test of character insertion and word wrap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 have typed this far, the cursor will b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Ins&gt; to end the insert routin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-align the text when you press &lt;Ins&gt;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on the first "c" of the word 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econd line.  Press &lt;Del&gt; twenty four times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wrap around o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7  -  Sav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and the Edit Command Menu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End&lt; Define  Insert  Format  Search  Print  Ab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nd editing and save recor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] to save the record.  The program will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to the file and automatically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cord to be added (in this case recor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few more records and when the NEXT EMPTY RECORD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A] in response to the Edit Command Menu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 Record Adding Routine. 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Modify Command Menu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trial.3x5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Add&lt; Edit  Move  Copy  Delet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record to current 3by5 fi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[E] to edit a record. 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trial.3x5]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dit Record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cords in File P[trial.3x5]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[35] &lt;Enter&gt; and the program will inform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s not present in the file.  Press &lt;Enter&gt; to co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 [1] &lt;Enter&gt; and the program will retriev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1.  You may edit it as you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5 for more details on edi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3  -  Printing and Outputing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ssion you will learn how to selective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 records from a file you are searching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An Output File is a standard ASCII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rom 3by5 files.  Output files can be us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o word processing programs, editors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read ASCII text files (record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  -  Opening a Pri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from the Main Command Menu.  Open file SAMPLE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Lesson 1, then press [F] again, and the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ppear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Open&lt; Info  Dir  Path  Copy  Mov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 Primary  Secondary  Tertiary 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O] to open a file and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 Primary &gt;Secondary&lt; Tertiary 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Secondary Fil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ogram defaults to opening a Second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you already have a primary file opened.  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n Output file, so press [O]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for the name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nter the name of the output file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Press &lt;Enter&gt; for sample1.out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 Help Line informs you that pressing &lt;Enter&gt;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sign the name of the first opened 3by5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, but will give it the extensi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nd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utput file is [sample1.out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(A)dd to present file contents or (D)elete o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and create a new file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had an output file called SAMPLE1.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ed to add (append) records to it, you would press [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SAMPLE1.OUT existed, but you want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ew, you would press [D] to delete any old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ur case, the Output File SAMPLE1.OUT has just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does matter whether you press [A] or [D]. 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ne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 you wish to route all records written to disk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? (Y/N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display the message "WAIT"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.  If there were any errors in open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will be informed, otherwise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Comma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O[sample1.ou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 Files 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"O[sample1.3x5]" informs you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to which you will be transferring recor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OUT.  It has the same name as the sourc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si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  -  Writing to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search for a few references and wri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to the output file.  Press &lt;Esc&gt;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enu; the press [S] to beg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response to the message "Enter Key:", type [abbott]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rst reference with the name "Abbott"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Command Menu will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Press [W] to write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o the Output File.  You will briefly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iting" in the lower right corner of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to inform you that the record is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.  If you should press [W] again,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IBM or Epson dot matrix prin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machine, press [P], and a copy of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[S] to continue the search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"Enter Key:" prompt sinc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cords with the name "Abbott". 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Key:" prompt, type [murphy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reference with the name "Murphy"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W] to write the reference to the outpu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reference with the name "Murphy"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one that we will copy to the output file, 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]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ird reference with the name "Murphy"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W] to write the reference to the out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S].  No other references will b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returned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"Enter Key:" prompt, press &lt;Esc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 Command Menu will appear.  Press [E] to EXIT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press [Y] to confirm that you want to exit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will close all files and return to DOS and the "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 DOS "A&gt;" prompt, type [type sample1.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ntents of the output file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mport the output file into a word process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4  -  Multiple Window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lesson you will learn how to split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windows and open several 3by5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Command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Specify the number of windows (curren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lear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Direct your search display of a fil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or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Specify whether the window will be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record is displayed or whether previous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are scrolled upward as new recor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uitable for references and other short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  -  Creating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pen file SAMPLE1 as shown in Lesson 1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opened, the File Command Menu will appear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Open&lt; Info  Dir  Path  Copy  Mov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 Primary  Secondary  Tertiary 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O] to open another file.  The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 Primary &gt;Secondary&lt; Tertiary 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Secondary Fil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command cursor is positioned a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.  The program always positions the Comman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rst un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 and the program will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file.  Type [sample2] &lt;Enter&gt;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n the 3by5 source file SAMPLE2.3x5 and it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 SAMPLE2.MAP.  The screen will now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&gt;Files&lt;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set the number of windows.  Press [W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Clear&lt; Set  Direct  Forma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 window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ommand Indicator to the Set Comman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 once.  The screen will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&gt;Set&lt; Direct  Forma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t window number and siz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, and the program will prompt you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umber of windows (1-2)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press either "1" or "2" to open one or two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"1", one window will be created and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you will be returned to the Main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create two windows so press [2]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umber of lines in top window (1-14)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type in any number from 1 to 14 and then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will set both top and bottom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[7] &lt;Enter&gt; to set the top window to seve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Clear&lt; Set  Direct  Forma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Clear window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direct the search display of SAMPLE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window and that of SAMPLE2 to the bottom window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 to direct the output. 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isplay  [sample1.3x 5] to (T)op/(B)ottom wind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T] to direct the display of the file SAMPLE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window.  The program will the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P[sample1.3x5]  S[sample2.3x5]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isplay [sample2.3x5] to (T)op/(B)ottom wind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B] to direct the display of file SAMPLE2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Command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Clear&lt; Set  Direct  Forma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window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display the Main Command Menu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dy to begin searching and editing.  Press [S]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and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  P[sample1.3x5]  S[sample2.3x5]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: &gt;Primary&lt; Secondary  Tertiary  A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Primary Fil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A] to search all opened files.  The "Enter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appear:  Type [mckusick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begin its search for record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Kusick.  Press [S] each time a record is foun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SAMPLE1.  When the search of the primary file (SAMPL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leted, the program will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nd of Search of file P[sample1.3x5]  Press &lt;Enter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to contin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nd the program will find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AMPLE2 that contains the name McKus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ress [S] or &lt;Enter&gt; at this time.  Press [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record that has just been displayed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in any manner you wish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press &lt;Esc&gt;, then [E] to end the edi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 the newly edited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Command Menu will appear again.  Press [S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search.  No other records with the name "McKus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ound in the Secondary File and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return to the Main Comma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Search&lt; Windows  Modify  Files  Print  Exi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:  Primary  Secondary  Tertiar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open file SAMPLE1 as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Press [F] for the Files Comman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Open&lt; Info  Dir  Path  Copy  Mov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 Primary  Secondary  Tertiary 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O] to open a file and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2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 Primary  Secondary &gt;Tertiary&lt;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Tertiary Fil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ssumes that you want to open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 However, we will open SAMPLE1 as the second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.  The program will then prompt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  Type [sample1] &lt;Enter&gt;.  SAMPLE1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econdary File and both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be SAMP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1.3x5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 Files 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Info  Dir  Path  Copy  Mov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W] for the Window Command.  The press [F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Format Command.  The screen will 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1.3x5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isplay file P[sample1.3x5] in (S)croll/(P)age Form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 for Scroll Display in the top window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rlier you directed the display of the Pri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op window).  The screen will then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1.3x5]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isplay file S[sample1.3x5 in (S)croll/(P)age Form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P] for Page Display for the Secondary Fil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eviously you had directed display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press [C] to clear all windows. 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 the Main Command Menu.  Press [S] to begin sear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prompt yo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s:  P[sample1.3x5]  S[sample1.3x5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: &gt;P[sample1.3x5]&lt;               A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Primary Fil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A] to search all files (in this case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ary Files).  The "Enter Key:" prompt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[Mckusick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rst record is found, the Record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 Press [F]  to go FORWAR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Note that the Forward Command mov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cord in the file, regardless of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The record you have moved forward to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McKu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edit the record and add the name McKusick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 to edit the record.  Insert the name McKusick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cord.  You may make any other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&lt;Esc&gt; [E].  The Record Command Men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Search&lt; Edit Forward Backward Goto Print Write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ontinue search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[S] to resume searc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record you have just edited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sum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finished searching the Primary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begin to search the Secondary Fi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ccurrence of the name McKusick is found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 Press [S] to continue the searc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window will be cleared and the second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McKusick will be displayed.  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ge Format (the window is cleared before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isplay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